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9DF487845E8C1EB7553ECF29F8A4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DF487845E8C1EB7553ECF29F8A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oOF6K+d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ZveWktOebuOWui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aDheS4juS9oOOAgjwvcD48cD48ZW0+My48L2VtPuW/g+eUmOaDhe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mOajoOS5i+eIseOAgjwvcD48cD48ZW0+NS48L2VtPu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WQjOeUmOWFseiLpuOAgjwvcD48cD48ZW0+N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5tuiSguOAgjwvcD48cD48ZW0+OC48L2VtPumjjumbqOWQj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i1kOiJr+e8mOOAgjwvcD48cD48ZW0+MTAuPC9lbT7miJH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WJ6Zmq5Yiw5bqV44CCPC9wPjxwPjxlbT4xMi48L2Vt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mjnuOAgjwvcD48cD48ZW0+MTMuPC9lbT7kuI7kvaDlhbHluq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KeB6ZKf5oOF44CCPC9wPjxwPjxlbT4xNS48L2VtPum4s+m4r+Wjge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kIzluorlhbHmnpXjgII8L3A+PHA+PGVtPjE3LjwvZW0+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eN44CCPC9wPjxwPjxlbT4xOC48L2VtPumBh+ingeS6hu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rZDmkLrogIHjgII8L3A+PHA+PGVtPjIwLjwvZW0+6Z2e54ix5LiN5Y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5uOemj+eUnOicnOOAgjwvcD48cD48ZW0+MjIuPC9lbT7oir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rrjjgII8L3A+PHA+PGVtPjIzLjwvZW0+5oiR5LiA55u05Zy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ezu+S4gOeUn+OAgjwvcD48cD48ZW0+MjUuPC9lbT7nm7jniLHliLD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Se5oi/6Iqx54Ob44CCPC9wPjxwPjxlbT4yNy48L2VtPuacq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OAgjwvcD48cD48ZW0+MjguPC9lbT7mg4Xmt7HkuI7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U5oOF5Ly85rC044CCPC9wPjxwPjxlbT4zMC48L2VtPueZvuWygeS5i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nn6XmiJHlv4PjgII8L3A+PHA+PGVtPjMyLjwvZW0+5YWx5bq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My48L2VtPumVv+ebuOaAneWui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kvaDlhrfmmpbjgII8L3A+PHA+PGVtPjM1LjwvZW0+5oGp54ix5aSr5a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S9oOW/g+WuieOAgjwvcD48cD48ZW0+MzcuPC9lbT7niLHkva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gII8L3A+PHA+PGVtPjM4LjwvZW0+5b+g5LqO5LiA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+l+acieS9oOOAgjwvcD48cD48ZW0+NDAuPC9lbT7lv6DotJ7kuI3mu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m456aP5Yiw6IC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MGI3c3p6aGN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zBiN3N6emhj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DF487845E8C1EB7553ECF29F8A4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