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0E49A53FF446DEC1A50FDE86A5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0E49A53FF446DEC1A50FDE86A5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5m95aS05Y+R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queIseaOieWktOWP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S4iui+iOWtkOWwseaYr+iSsuWFrOiLseOAgjwvcD48cD48ZW0+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mOmdkuS4ne+8jOacgOWQjueZveS6huWktO+8jOaEv+aXtuWFieaFouaFoua1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mOiusOaXtumXtOeahOa4oeWPo++8jOS4gOivreebuOa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eni++8jOS7juatpOmdkuS4neaIkOeZveWktOOAgjwvcD48cD48ZW0+N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mbquS4rea8q+atpe+8jOS4gOS4quS4jeWwj+W/g+Wwse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keW5tOW3sueZveWktO+8jOeUn+a0u+S4jeatou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l+WSjOmjjuaZr++8jOi/mOacieecvOWJjeeahOeZveWktO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r+acqOeHg+aIkea7oeWktOeZveWPke+8jOe7j+W5tOS4gOWIq++8jOWGjeaX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jwvcD48cD48ZW0+Ny48L2VtPuepv+i/h+WygeaciO+8jOeci+edgOmjj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NhuajmO+8jOS4m+eUn+S6huS4gOiCmuWtkOeahOWQq+i+m+iMu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WFieafk+eZveS6huWktOWPke+8jOeVmeS4i+S6hueasee6ue+8jOWN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Ou+mCo+mil+WIneW/g+OAgjwvcD48cD48ZW0+OS48L2VtPuS4gOWPpeaXoO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aClO+8jOW+gOWQjuS9meeUn+mdkuS4neeZveWPkeeahuaYr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nu5nli6TlirPogIXnlZnkuIvkuLLkuLLnmoTmnpzlrp7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5LmsYnlj6rnlZnkuIvkuIDlpLTnmb3lj5HlkoznqbrnqbrnmoTlj4z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d5Lid57yV57yV77yM5piv5Y+R6au75rKn5qGR5aSE77yb5paR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piv5Lit5bm05qyi5oSB6Ze044CCPC9wPjxwPjxlbT4xMi48L2VtPuiLpe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S9oOS8muS4jeS8mu+8jOS+neaXp+WmguatpO+8jOeJteaIkeWPjOaJ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jwvcD48cD48ZW0+MTMuPC9lbT7kuIDlpJznmb3lpLTvvIzooajmm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mb3lj5HnlJ/plb/mnInlhbPns7vvvIzkv53mjIHmhInmgqblv4Pmg4Xlu7bnvJ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b/jgII8L3A+PHA+PGVtPjE0LjwvZW0+5oiR5Lus5bey57uP5LiN5YaN5bm0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Y+R5Lit5Lmf5pyJ55m95Y+R5LqG44CCPC9wPjxwPjxlbT4xNS48L2VtPumVnOW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3u+WPiOeUn++8jOiwgeiDveiuqeaYpeeVmeWcqOi6q++8n+iKs+WNjumAne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ZmumcnuWGjeaKiuS9meaZluaKueOAgjwvcD48cD48ZW0+MTY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YnpmLTojY/oi5Llv4XnhLbnmoTlgqzlj5HvvIzkvYbkvp3nhLbkvJrnlJ/lh7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sJjln4PjgII8L3A+PHA+PGVtPjE3LjwvZW0+5Zyo5by6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p2+5p+U5ZKM77yM5YWJ5piO6YCP5r6I77yM5Lqu5aaC6ZO25Lid77yM56u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w6buR6Imy77yM55yf5piv576O5p6B5LqG77yBPC9wPjxwPjxlbT4xOC48L2VtP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S4jei/h+WmguaWr++8jOi9rOecvOS9oOWPkeeOsOWPjOmsk+eahOeZveWPkeern+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iAjOWtmOOAgjwvcD48cD48ZW0+MTkuPC9lbT7mta7nlJ/oi6XmoqbvvIzkvLzmoq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oLnmoLnliIbmmI7nmoTnmb3lpLTlj5HpgZPkuI3lsL3lsJjnvJjlv4PvvIzku47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lj5HvvIzov57mjqXnnYDnlJ/lkb3kuYvmsrPvvIzku47ov5nlpLTliLDpgq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aS06Z2S5Lid5Y+Y55m977yM5bKB5pyI5q2k5Yi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6e5bCU5LiA56yR55yL5LiW6Ze044CCPC9wPjxwPjxlbT4yMS48L2VtPuS7u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afk++8jOWOu+mBrueblu+8jOWug+i/mOaYr+iMrOiMrOa2j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7lubTlsJHmtLvliLDkuK3lubTvvIzpu5Hlj5Hpl7Tnmb3lj5HmnY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LrmnJ3vvIzmnIjkuLrmmq7vvIzlv4PkuLrpqazvvIzooYzkuL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yX6YeM5a+75L2g5Y2D55m+5bqm77yM5L2g5Y+q6JeP5Zyo6buR5Y+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E5ZCX77yfPC9wPjxwPjxlbT4yNC48L2VtPuS9oOaYr+aIkeWFseiAgeeZveWk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m7hOazieeip+iQve+8jOS4g+S4luS4ie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mb3lj5HkvaDku6XkuLrplb/lnKjlpLTkuIrvvIzlhbblrp7nlJ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95aS05Y+R77yM6aqa5Yqo552A5b+D55qE5riF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Wy552A77yM6K6p5Lq66Ium55+t44CCPC9wPjxwPjxlbT4yNy48L2VtPuWQm+S4jein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aYjumVnOaCsueZveWPke+8jOacneWmgumdkuS4neaaruaIk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n6XpgZPku47kvZXml7botbfvvIzlpLTkuIrnmoTnmb3lj5Hku47lu5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j5jmiJDkuobnuYHmmJ/mu6HlpKnjgII8L3A+PHA+PGVtPjI5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m95Y+R77yM5q+P5b2T5L2g6ZyA6KaB5pe277yM5oGw5aW95oiR5bCx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ygeaciO+8jOeVmeS4i+S4gOS4suS4suaooeez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neS4neeZveWPke+8jOiLjeiLjeWuuemin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miJDnmb3lj5HvvIzlhYnpmLTouYnot47kuoboirPljY7vvIzlnKjlpJ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ov5jmnInkurrlnKjnrYnkvaDlm57lrrbjgII8L3A+PHA+PGVtPjMyLjwvZW0+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O5Lyk5oSf77yM5rex5oOF5YWx5rWB5bm077yM5bC95Zyo6L+Z5LiA5Li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ZveWPkeaYr+WygeaciOeahOWLi+eroO+8jOeasee6u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lui1j+OAgjwvcD48cD48ZW0+MzQuPC9lbT7nmb3lpLTlj5HnmoTmsqfmoZHmh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6TkurrkuY3oiIzvvIzljbPkvr/mmJ/niLfpgqPlpLTpk7bnmb3kuZ/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4PmtqnjgII8L3A+PHA+PGVtPjM1LjwvZW0+5Lq655Sf5pys5piv5LiA5bqn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piv6Z2S5Lid77yM5qGl5bC+5piv55m95Y+R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i9rOecvOmXtO+8jOWHoOiuuOayp+ahkeWcqOW/g+WktO+8jOaEv+atp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YpeWkqe+8jOiKsemmmeS4jei/nOOAgjwvcD48cD48ZW0+MzcuPC9lbT7kuIDmoL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Inlm5vmoLnvvIzkupTlha3kuIPlhavkuZ3ljYHmoLnjgILljYPmoLnkuIfmoL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mpDlhaXlsoHmnIjpg73mmK/nnJ/jgII8L3A+PHA+PGVtPjM4LjwvZW0+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yy6Z2Z6ICM6aOO5LiN5q2i77yM5bCx5YOP5Lq655Sf5Lit6ZqP5pe26ICM6Ie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Z5Y+I5ZOq6YeM5Y+q5piv55m95aS05Y+R77yM5YiG5piO5bCx5piv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655qE6Laz5Y2w44CCPC9wPjxwPjxlbT4zOS48L2VtPuS6uueUn+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eZveWPke+8jOacieivgOWIq++8jOacieaXoOWPr+WliOS9l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lpJrlubTmnKrmh4LmgrLkvZXmhI/vvIzkuIDlpJz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L3nmb3kupHjgILnnLzmnJvnqpfliY3oirHlsJrlnKjvvIzkvZXmnaXmnLXmnLXms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88L3A+PHA+PGVtPjQxLjwvZW0+5b2T5p+T6L+H55qE5aS05Y+R55yL5LiK5Y67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6Z2S6bub77yM5a6D5Lus55qE5qC56YOo5Y+I6b2Q5Yi35Yi35YaS5Ye65LiA6Iy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i48L2VtPumdkuS4neeZveWPkei9rOecvOmXtO+8jOa8oO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HoOiuuOayp+ahkeWcqOW/g+WktOOAgjwvcD48cD48ZW0+NDMuPC9lbT7nmr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soHmnIjmt7vvvIzpnJzkvrXprJPop5Lpn7bljY7mrovjgILosIHkurrkuJbkuJ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lp5HkuJTmlL7mrYzlnKjmraTlubTjgII8L3A+PHA+PGVtPjQ0LjwvZW0+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mk6bij77yM6Z2S5Lid5Y+Y55m95Y+R77yM5b+D5oiQ5q2754Gw5Y+R5aaC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aCqOWktOS4iueahOeZveWPkemVv+W+l+aFouS6m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uuuS9leaXtumDveWlveWlveeFp+mhvuiHquW3s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FhNHFqN3Zk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xYTRxajd2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0E49A53FF446DEC1A50FDE86A5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