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8D124B621AF84813F04970ABCD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8D124B621AF84813F04970ABCD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uP6aqM5Liw5a+M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mXqOS8kemXruiNo+aer+S6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uueminOS+v+W+l+efpeOAgjwvcD48cD48ZW0+Mi48L2VtPuS6pOS6uuS6pO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1h+agueOAgjwvcD48cD48ZW0+My48L2VtPumXqOWGheacieWQm+WtkO+8jOmXq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Hs+OAgjwvcD48cD48ZW0+NC48L2VtPuiIuei9veWNg+mHke+8jOaOjOiIt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3r+mAoumZqeWkhOmhu+WbnumBv++8jOS6i+WIsOWk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OAgjwvcD48cD48ZW0+Ni48L2VtPuinguaji+S4jeivreecn+WQm+WtkO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ClOWkp+S4iOWkq+OAgjwvcD48cD48ZW0+Ny48L2VtPuS5puacrOS4jeW4uOe/u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dl+egluOAgjwvcD48cD48ZW0+OC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OS48L2VtPuWtpuaWh+WMlu+8jOS7juWtl+avjeW8gOWni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+8jOS7juWwj+S6i+WBmui1t+OAgjwvcD48cD48ZW0+MTA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25Y2D6YeM5rWq77yM5ZOq5p2l5LiH5pak6bG8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4uOaAneW3sei/h++8jOmXsuiwiOiOq+iuuuS7lumd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sYnmiqTkuInmnZHvvIzlpb3ni5fmiqTkuInpg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A5LiN5qyy77yM5Yu/5pa95LqO5Lq644CCPC9wPjxwPjxlbT4xNS48L2VtPuiAgem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++8jOS6uuS6uuWWiuaJk+OAgjwvcD48cD48ZW0+MTYuPC9lbT7kurrkuI3kvKT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moJHkuI3miZLnmq7kuI3kvKTlv4PjgII8L3A+PHA+PGVtPjE3LjwvZW0+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6L+Y5Y+v5Lul5om+5Yiw77yM5pe26Ze05Lii5aSx5LqG5rC4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suS8pOW/p+aEge+8jOS4jeWmguaPoee0p+aL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Pnqo3ouKnlvIDvvIzpmo/mhI/lvo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Y+26YGu55uu77yM5LiN6KeB5rOw5bG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6uuW8gOeahO+8jOagkeaYr+S6uuagv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b/ml6DnvLDogJXniZvvvIzkuI3kuZjml6Dlj4not5Hpqa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Y2D6YeM5p2l55u45Lya77yM5peg57yY5a+56Z2i5LiN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aNlemxvO+8jOWFiOe7h+e9ke+8m+imgeaQreahpe+8jO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qeOAgjwvcD48cD48ZW0+MjUuPC9lbT7msLTmtbjljYPlubTmnb7vvIzml6XmmZL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I2LjwvZW0+5LiN5ouF5LiJ5YiG6Zmp77yM6Zq+57uD5LiA6Lqr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qOS4jemSu+S4jemAj++8jOS6uuS4jea/gOS4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6/lnKjkurrotbDvvIzkuovlnKjkurr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if6LS15pyJ57+877yM5Lq66LS15pyJ5b+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MkeaLheWtkOS4jeefpemHje+8jOS4jei1sOmVv+i3r+S4jeef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6jlhoXmnInlsI/kurrvvIzpl6jlpJblsI/kurr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q65Lyg6Jma77yM55m+5Lq65Lyg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S6suS4jeWmgui/kemCu++8jOi/kemCu+S4jeaKteWvue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oHlj6/mipjmlq3pqqjlpLTvvIzkuI3lj6/og4zlvIP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u/5Lul5oG25bCP6ICM5Li65LmL77yM5Yu/5Lul5ZaE5bCP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tOS4jea/gOS4jei3g++8jOS6uuS4jea/gOS4je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rDlhrvkuInlsLrvvIzpnZ7kuIDml6XkuYv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yy5rGC55Sf5b+r5rS777yM6aG75LiL5q275bel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r+WvueaWue+8jOS4gOWPo+axpO+8m+S4jeWvueaWue+8jOS4gO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jKXpnI3ph5HpkrHmmK/otKXlnY/nianvvIz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mK/otKXlnY/kurrjgII8L3A+PHA+PGVtPjQxLjwvZW0+54KS6LGG5aSn5aSl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ZSF5LiA5Lq65ouF44CCPC9wPjxwPjxlbT40Mi48L2VtPuS7u+WHremjjua1qui1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OmSk+mxvOWPsOOAgjwvcD48cD48ZW0+NDMuPC9lbT7osIHmiorkuIDnlJ/nmoTlhYn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kvr/mmK/mipvkuIvpu4Tph5HmnKrkubDkuIDnia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LWw5bSO5bKW6Lev77yM6I6r5oOz5pSA6auY5bO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acjeS4jea0l+imgeiEj++8jOenjeeUsOS4jeeKgeimgeiN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pqazojqvmgJXlsbHvvIzooYzoiLnojqvmgJXmu6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ZCD5bGx56m677yM56uL5ZCD5Zyw6Zm344CCPC9wPjxwPjxlbT40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WPo+eUn++8jOS4gOaXpeS4jeWGmeaJi+eUn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XmnInlv5fvvIzlrabotLXmnInmgZLjgII8L3A+PHA+PGVtPjUwLjwvZW0+57uZ54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7uZ6JmO5LiA5bqn5bGx44CCPC9wPjxwPjxlbT41MS48L2VtPumHj+eq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keefreawlOmVv+OAgjwvcD48cD48ZW0+NTIuPC9lbT7lpKrpmLPokL3lsb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hJ/liLDpmLPlhYnnmoTlj6/otLXjgII8L3A+PHA+PGVtPjUzLjwvZW0+55eF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77yM55eF5Y675aaC5oq95Lid44CCPC9wPjxwPjxlbT41NC48L2VtPuWQg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9r++8jOaLv+S6uuWutueahOaJi+efreOAgjwvcD48cD48ZW0+NTUuPC9lbT7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sLHmgJXnq5njgII8L3A+PHA+PGVtPjU2LjwvZW0+54mb5LiN55+l6KeS5byv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S46ZW/44CCPC9wPjxwPjxlbT41Ny48L2VtPuWwj+ivneWlveivtO+8jOWwj+me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v+OAgjwvcD48cD48ZW0+NTguPC9lbT7ooYzooYzlh7rnirblhYPvvIzlpITlpITmnI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q65oCl5b+Y576e77yM54uX5oCl55y6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Jr+iogOS4gOWPpeS4ieWGrOaalu+8jOaBtuivreS8pOS6u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jwvcD48cD48ZW0+NjEuPC9lbT7mnInnsq7lvZPmgJ3ml6Dnsq7pmr7vvIzojq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q7mgJ3mnInnsq7jgII8L3A+PHA+PGVtPjYyLjwvZW0+5bi46K+05Zi06YeM6aG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mL5LiN56yo44CCPC9wPjxwPjxlbT42My48L2VtPuimgeW+l+aDiuS6uuiJu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n+Wkq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YwMmowaW85ei5odG1sIj5odHRwczovL2R1YW5qdXppa3UuY29tL2R1YW5qdXppL2h2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O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8D124B621AF84813F04970ABCD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