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A2A2A00E1F1E9413C2896AAE15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A2A2A00E1F1E9413C2896AAE15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oCO5LmI6Lef5aWz5pyL5Y+L6K+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wPjwvZm9udD48L2NlbnRlcj48cD48ZW0+MS48L2VtPuW/g+aYr+aZtOeahO+8jO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mYs+WFie+8m+W/g+aYr+e+jueahO+8jOaJgOWQrOeahOmDveaYr+eskeWj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rmOWFtOeahO+8jOS4lueVjOWwsea0i+a6ouedgOW+rueske+8m+S9oOaYr+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0u+WwseaKpeS7peWWhOaenO+8m+S9oOaYr+S5kOingueahO+8jOacquadpeWw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+8geS6sueIseeahO+8geS9oOS4gOWIh+WlveWlveeahO+8jOaIkeWws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i48L2VtPuS9oOivtOWNl+aWueacieaxn+ays+Wkp+a1t++8jO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WfjuiAgemVh++8jOeEtuWQjuaIkei/mOaYr+aLvOS6huWRveeahOW+gOWMl+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Ml+aWueacieS9oOOAgjwvcD48cD48ZW0+My48L2VtPuWboOS4uuacieaYn++8jOWk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7keaal++8m+WboOS4uuacieWkqe+8jOa1t+aJjeS4gOeJh+iUmuiTn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ipu+8jOeUn+WRveWFhea7oeacn+ebvO+8m+WboOS4uuacieS9o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eBv+eDgu+8geaXqeWuie+8gTwvcD48cD48ZW0+NC48L2VtPuWkqumYs+Wkqe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KseWEv+WvueS9oOeske+8jOaHkuiZq+i/mOWcqOedoeWkp+inieOAgu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WPq++8jOWCrOS9oOaXqei1t+WvuemVnOeske+8jOmynOeJm+Wltu+8jOi9r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QpeWFu+aXqemkkOaXqeWkh+Wlve+8jOS6sueIseeah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S4lueVjOS4iu+8jOS7juadpeWwseayoeacieacgO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cgOWQiOmAgueahOOAguavlOWmguS6keacteWSjOWkqeepuu+8jOW+rumjjuWSj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lOWmguaIkeecvOS4reeahOS9oO+8jOS7peWPiu+8jOS9oOecvOS4re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nei0ne+8jOS4gOWknOeahOmjjumbqOe0r+S6huWQp+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i+m+iLpu+8jOacieS9oOecn+eahOW+iOa7oei2s++8jOaXqeaZqOS6hui1t+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geWFrOi3n+S9oOmBk+S4gOWPpeaXqeWuie+8jOeIseS9oOawuOi/nOS4jeWP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WsOeahOW8gOWni++8jOWKquWKm+WKoOayue+8jOaIkeS7rOi/mOacieW4jOacm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tlOahiOW+iOmVv++8jOaIkeWHhuWkh+eUqOS4gOeU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bnuetlO+8jOS9oOWHhuWkh+WQrOS6huWQl++8nzwvcD48cD48ZW0+OC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aXqeaZqOWmme+8jOaXqeaZqOeahOepuuawlOWRseWRseWPq+OAguWwj+aHkuiZ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edoeeMq++8jOaWsOmynOeahOepuuawlOWIq+a1qui0ueaOieOAgui1t+W6iu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S4gOeske+8jOaIkeeahOmqmuaJsOebrueahOWwsei+vuWIsOOAguaHkuiZ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Wve+8geWYv+WYv++8jOaXqeWuie+8gTwvcD48cD48ZW0+O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i1t+W6iuS6hu+8jOWIq+edoeS6hu+8jOW/q+WPmOWwj+eMquS6hu+8jO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IkeaDs+S9oOS6hu+8jOS9oOaDs+aIkeWQl++8nz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osIHpg73miqLkuI3otbDvvIzmiJHlsLHmmK/ov5nkuYjpnLjpgZ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vvIzosIHpg73poobkuI3otbDvvIzmiJHlsLHmmK/ov5nkuYjmrb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q6Ziz6LW355qE5b6I5pep77yM55u85pyb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6m/56eL5rC05Y2H6auY77yM6KeB5L2g56yR5LqG5omN5aW944CC5pyL5Y+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6Wd56aP5aSp5aSp5oql5Yiw44CC5pep5LiK5aW977yM5oS/5b+r5Lm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YGl5bq35oqK5L2g5oul5oqx77yM5bm456aP6Zmq5L2g5oWi5oWi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Yr+W+iOaFoueDreeahOS6uu+8jOS9huaYr+aIkeS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iDveW+iOWlve+8jOS4gOaXpueDrei1t+adpe+8jOWwseS4jeS8muWHieS4i+WO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nOasouS9oOOAgjwvcD48cD48ZW0+MTMuPC9lbT7miJHkuYvliY3msqHmnInni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kvaDmmK/nrKzkuIDkuKrvvIzmiJHmgJXmiJHlgZrnmoTkuI3lpb3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iLHmg4XkuI3ov4flpoLmraTjgII8L3A+PHA+PGVtPjE0LjwvZW0+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55qE5pel5a2Q6YeM77yM6Zeu5YCZ5peg5b6u5LiN6Iez77yM56Wd56a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06L+R44CC5oS/5L2g55qE55Sf5rS777yM5pil5ZKM5pmv5piO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NS48L2VtPuS9oOWmguaenOmVv+W+l+S4ke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i3n+S9oOWQg+mlre+8jOi3n+S9oOWOu+eci+eUteW9se+8jOS4gOi1t+iwi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wiOeQhuaDs++8jOWPr+aYr+S9oOmCo+S5iOWlveeci++8jOaIkeWPquaDs+WSj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TYuPC9lbT7ml6nkuIrlpb3vvIznpZ3kvaDlvIDmnLrllp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mgqjpl67kuKrlpb3vvIzlip7kuovlpITlpITpobrvvIznlJ/mtLv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zlj6PlkbPpob/pob/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L5Lik5Lq677yM5LiA5pel5LiJ6aSQ77yM5Zub5a2j5pyJ5L2g77yM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W955qE5b2S5a6/44CC5pep5a6J77yBPC9wPjxwPjxlbT4xO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eci+i/h+W+iOWkmumjjuaZr++8jOWUr+eLrOS9oO+8jO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ml6nkuIrotbfluorlr7noh6rlt7HlgZrkuKrlpK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lp3llp3msLTvvIzmjpLmjpLmr5LntKDlkozlnoPlnL7vvIzliKDliKD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mgqbnmoTkuovmg4Xpg73lv5jorrDvvIzlkbzlkLjmlrDnqbrmsJTvvIzlkJDml6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rPmlrDvvIzmtJfliLflubLlh4DvvIzmuIXniL3oh6rnhLbov7fkurrjgILnpZ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7muIXmmajlvIDlp4vvvIzmhL/kvaDkuqvlj5fnvo7lpb3nlJ/mtLvmr4/kuIDlpK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6Iqx5aap5aqa77yM5Zug5Li66J206J22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bey6YaJ77yM5Zug5Li65pyI6Imy5b6I576O77yb5aSc5rex5rKJ77yM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mN5Li077yb5oOF54+N6LS177yM5Zug5Li65pyJ5L2g5a6J5oWw77yb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LiA55Sf5Ly06ZqP44CC5pep5a6J77yBPC9wPjxwPjxlbT4y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dmeWlve+8jOS4juWQm+ivre+8m+e7huawtOa1geW5tO+8jOS4juWQm+WQjO+8m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wve+8jOS4juWQm+iAgeOAguaXqeWuie+8gTwvcD48cD48ZW0+MjI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naXkuobvvIzkvLzkuIDnvJXmn5TlqprnmoTpmLPlhYnvvIzovbvop6bkvaDpgqP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naLlup7vvIzmiprmkbjkuJ3kuJ3mn5Tlj5HvvIzovbvlkLvlqIflsI/nsr7oh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mYXvvIzlpb3mg7Plr7nkvp3nhLbnhp/nnaHnmoTkvaDor7TkuIDlj6XvvJrlpKfmh5Lo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uorllabvvIHlk4jlk4jvvIzml6nlronlk6bvvIE8L3A+PHA+PGVtPjIz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uo6JKZ6JKZ77yM56qX5YaF6YWj55Sc5aOw44CC6Ziz5YWJ5rSS6JC95b+D5Lit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rWB5YWJ576O5qKm44CC5oyj5byA5qKm55y85oO65b+q77yM5YGl5bq35b+r5LmQ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6w5Zyo5b+D6Ze077yM5biM5pyb5bi45a2Y5L+h5b+177yM5rip6aao6YG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yNC48L2VtPua4heaZqO+8jOaIkei9u+i9u+aOqOW8g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S7u+mYs+WFiea1geazu+i6q+S4iu+8jOW/g+S4reaalua0i+a0i+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eahOelneaEv++8jOaChOaChOmAgeWIsOS9oOeahOi6q+aXge+8jOaEv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Lpeaciee+juWlveaXtuWFieOAgjwvcD48cD48ZW0+MjUuPC9lbT7pmLTlpKn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LvmmK/mlrDnmoTkuIDlpKnvvJvlpb3moqbvvIzlmanmoqbvvIzmtLvlnKjlvZ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Jvku47mmZrkuIrvvIzliLDml6nkuIrvvIzov5nkuIDliLvvvIzkva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jgILml6nlronvvIzmiJHku6zkuIDot6/lkIzooY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rex55qE6K+d5oiR5Lus5rWF5rWF6K+077yM6ZW/6ZW/55qE6Lev5oiR5Lus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ep5a6J77yBPC9wPjxwPjxlbT4yNy48L2VtPuaIkeaXoOazleS/neivge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ujOe+jueahOaEn+aDhe+8jOayoeacieS6ieWQte+8jOayoeacieWIhuatp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S/neivgeWPquimgeS9oOWdmuaMge+8jOaIkeWumuS8m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nlJ/lvpfmraTkuIDkurrvvIzkuI3mmJPvvIzlvbzmraT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kuI3ohbvjgILml6nlronvvIE8L3A+PHA+PGVtPjI5LjwvZW0+5Zu6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Y+K5Yaz6K6u5Yas5a2j55qE6ZW/5bqm77yM5Y+v5piv5L2g6IO95aSf5o6M5o+h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m/5bqm77yb5Zu654S25L2g5LiN5YWL5LiN5Y+K5pGG5biD6YW354Ot55qE5by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6IO95aSf5pS55Yqo5b+D5aKD55qE5rip5bqm77yb5Zu654S2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YWL5LiN5Y+K6K6p5oKo5pel5pel5YeJ5b+r77yM5Y+v5piv6IO95aSf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YW077yB5pmo5a6J77yM5Lqy54ix55qE5Yak5a62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dgOWkqeepuuiuuOS4i+aEv+acm++8muaIkeaEv+eJteedgOS9oOeahOaJi+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+8geS9oOeahOeFp+eJh++8jOaIkeS8muaKiuWug+aUvuWcqOaIkei6q+S4iuacg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csOaWue+8jOimgeiuqeS9oOaEn+WPl+WIsOaIkeaDs+S9oOeahOW/g+S4j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i/h++8geeIseS4iuS9oOS4gOeUn+aXoOaClOOAgjwvcD48cD48ZW0+MzE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sqHmnInlpKrpmLPoiKzni4Lng63nmoTniLHvvIzkuZ/msqHmnInmtYHmsLToiKz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4XvvIzlj6rnn6XpgZPkuI3mlq3nmoTniLHkvaDniLHkvaDjgIHnq63lsL3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kvaDjgII8L3A+PHA+PGVtPjMyLjwvZW0+5oiR55qE5Y6f5YiZ5ZGi77yM6YGH5Yi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Y5oiQ6aOO55qE5b2i54q277yb6YGH5Yiw5qCR5Y+277yM5bCx5Y+Y5oiQ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4q277yb6YGH5Yiw5L2g77yM5bCx5Y+Y5oiQ5LqG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aZtOWkqembqOWkqe+8jOW/q+S5kOWwseaYr+WlveWkqe+8jOS4jeiuuu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mjju+8jOmhuuWIqeWwseaYr+mhuumjju+8jOS4jeiuuuWkp+mbqOWwj+mbqO+8jOa2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WlvembqO+8jOS4jeiuuuaXqeWIsOi/n+WIsO+8jOelneemj+S4gOWumu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+8jOaXqeS4iuWlveOAgjwvcD48cD48ZW0+MzQuPC9lbT7miJHlsIbkuo7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orr/miJHllK/kuIDngbXprYLkuYvkvLTkvqPvvJvlvpfkuYvvvIzmiJHlub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vvIzmiJHlkb3jgII8L3A+PHA+PGVtPjM1LjwvZW0+6YGH6KeB5L2g77yM6Iqx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qb5rCU77yM5omA5Lul546w5Zyo5oiR6LWw5LiN5Yqo5LqG77yM5Y+q5oO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W5Zyo5L2g6Lqr6L6544CC5LiN6KaB6LW25oiR6LWw77yM5LiN6KaB5Lii5Li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77yM5oiR55qE5L2Z55Sf5Zug5L2g5omN5pyJ5oSP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qumYs+aXqeaXqeeahOi1t+W6iuS6hu+8jOiKseactea4hemmme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j+iNieS5n+WFtOWli+eahOaRh+edgO+8jOWwj+eMq+S8uOS6huS4quaHkuiF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q+WPl+e+juWRs+eahOaXqemkkOOAguS9oOWRou+8n+i/mOWcqOi1luW6iuWQl++8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XqeWuieS6hu+8gTwvcD48cD48ZW0+MzcuPC9lbT7lgJrnnYDpmLPlhYnnmoT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qIflnKjoirHpppnnmoTlkbPpgZPvvIznq6Xor53ph4znmoTnvo7kuL3moqbvvIz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kuK3ovbvpo5jvvIzmmpblv4PnmoTml6nppJDvvIzlkLvnnYDkurLniLHnmoT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ml6nkuIrlpb3jgII8L3A+PHA+PGVtPjM4LjwvZW0+6L276L275YiS5byA56q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Ziz5YWJ5oqr5ruh5YWo6Lqr77yM5Ly45Liq5oeS6IWw77yM5aW96IiS5py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LiA5aSp5bCx6KaB5byA5aeL77yB5ou/6L+H5omL5py677yM5Y+R5Liq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5L2g5YeG5aSH5aW95LqG5ZCX77yfPC9wPjxwPjxlbT4zO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IkeiAj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tOS4quS4lueVjOOAgjwvcD48cD48ZW0+NDAuPC9lbT7nlJznlJ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ngavvvIznnJ/lv4PnmoTlv6vkuZDmmK/plIXvvIzomZTor5rnmoTnpZ3npo/mmK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gILmhL/lvq7nrJHnmoTngavngrnnnYDlv6vkuZDnmoTplIXvvIznha7nnYDnpZ3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qqjvvIzpgqPnpZ3npo/nmoTpppnpo5jlkJHmsLjov5zlv6vkuZD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iF5pmo6Ziz5YWJ54Wn5Zyo6Lqr77yM56Wd5L2g5bm456aP5Y+I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F5pmo5b6u6aOO5ZC55L2g6IS477yM56Wd5L2g5qKm5oOz5pep5a6e546w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6Wd5L2g5byA5b+D5q+P5LiA5aS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uuS9oOe/u+Wxsei2iuWyre+8jOWNtOaXoOW/g+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nKjmiJHlv4PngbXnmoTnmb7oirHlm63ph4zvvIzph4f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spzoirHvvIzmiJHmiormnIDpspzoibPnmoTkuIDmnLXpgIHnu5nkvaD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r7nkvaDnmoTpl67lgJnjgILml6nlronvvIE8L3A+PHA+PGVtPjQ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uO6buR5aSc5Yiw6buO5piO77yM5LuO5Ya35Yas5Yiw5pqW5pil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Yiw5LiA55Sf77yM55Sf55Sf5LiN5oGv77yM6L2u5Zue5LiN5q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S4iueahOmYs+WFieS4uuS9oOeFp+iAgO+8jOaXqeS4iueahOm4n+W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aXqeS4iueahOiKseWEv+S4uuS9oOe7veaUvu+8jOaXqeS4iueah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S4gOWkqeacgOe+juWlveeahOelneemj++8muaXqeWuie+8geaXqeS4iueah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IkeWQg+mlreWZou+8gTwvcD48cD48ZW0+NDYuPC9lbT7lpKnkuq7kuobvvI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nq6/kuobvvIzotbfluorlkKfvvIzlkbzlkLjmuIXniL3vvIz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JvmtYXnrJHlkKfvvIzpq5jlhbTlv4PlooPvvIzpq5jlhbTkuIDlpKn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mnInkuKrlpb3mhI/mg4XvvIE8L3A+PHA+PGVtPjQ3LjwvZW0+5LuO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qu77yM5LuO5riF6LSr5Yiw5a+M6Laz77yM5LuO5bCR5bm05Yiw6ICB6L+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Yiw5L2Z55Sf77yM5oC75piv5ZKM5L2g5Y2B5oyH55u45omj77yM5Y+q5q2k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YiG5byA44CC5pep5a6J77yBPC9wPjxwPjxlbT40OC48L2VtPuaIkeebuO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muaIkeS8muaIkOS4uuabtOWlveWcsOiHquW3se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avjeeahOS+nemdoO+8jOaIkOS4uuWPr+S7peS/oei1lueahOaci+WPi++8jOaIkOS4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OAguaXqeWuie+8gTwvcD48cD48ZW0+NDkuPC9lbT7lgZr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ranlrZDlj6rlkozkvaDnm7jlrojkuIDovojlrZDvvIzlgZrkuIDkuKrkuI3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ranlrZDlj6rlkozkvaDkuIDovojlrZDnm7jlroj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uh5qC855qEd2lmaSvmmpblkoznmoTooqvnqp0r5rip5pqW55qE6Ziz5YWJ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ueahOe+jumjnyZsdDvkvaDlnKjouqvovrnjgILljJfpvLvvvIzml6nkuI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+P5LiA5Liq5riF5pmo77yM6YO95piv5LiA5Liq5biM5py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Km5oOz77yB5LiN566h5pio5aSp5oCO5qC35L2O6JC977yM5oC7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aSq6Ziz55qE5Y2H6LW377yb5LiN566h5pio5aSp5oCO5qC355qE5Zuw6Ium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uK5aSp55qE5biM5pyb44CC5aSn5Zyw5Zug5pyJ57u/6Imy77yM6IC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77yb5Lq655Sf5Zug5pyJ5qKm5oOz77yM6ICM5YWF5ruh5Yqo5Yqb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Ys+WFieayieaypuWkp+WcsO+8jOmXruWAmeeUseihqOW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bqOawtOihlOaOpeWFreWQiO+8jOaMguW/teaLiei/kemXtOmalO+8m+iKseact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+a6ou+8jOaeneW5suWKqeWug+iQveS6leS4i+efs+OAgueCjueCjuWGrOWto++8j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+8jOaZqOWuie+8geS6sueIseeahOWGpOWutu+8jOelneS9oOa4heW/g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nInkuobkvaDvvIznlJ/lkb3nmoTlj5jlvpflpb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obkvaDvvIzkurrnlJ/lj5jlvpflpb3mtarmvKvvvJvmnInkuobkvaD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b3lubjnpo/vvJvmnInkuobkvaDvvIzkuIDliIflj5jlvpflpb3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Zyo5q+P5Liq5riF5pmo5pyJ5L2g5Zyo6Lqr5peB77yM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m5p2l5LiA57yV6Ziz5YWJ44CC5Lqy54ix55qE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XqeS4iui1t+W6iu+8jOS4pOecvOebuOacm++8jOWvueedgOmVnO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luayoeiDlu+8jOWTh++8geeyvuelnuecn+eIve+8jOWPiOWHj+S6huWHoOejh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agt++8jOi/meagt+S4i+WOu+acieW4jOacm++8jOaIkeaKiumfs+S5kOaUvu+8jOWZ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ahOaXoOazlemYu+aho++8jOWDj+eJm+mtlOeOi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XlubTovbvvvIzliJnlsoHmnIjkuI3ogIHvvIzlpKnkuq7kuobvvIzmmajmm6b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5nlhYnnhafkuq7kuobkvaDnmoTlj5HmoqLvvIzmmajpo47nmoTnrKzkuIDkuJ3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vbvmi4LkuobkvaDnmoTohLjlup7vvIzmiJHnmoTnpZ3npo/kuZ/lpoLnuqbmnaX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j6rkuLrluKbmnaXnvo7lpb3npZ3mhL/jgILml6nkuIrlpb3vvIHkurLniL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ep6LW35Ly45oeS6IWw77yM6Z2i5a+56ZWc5a2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rex5ZG85ZC477yM5b+D5oCB6LCD5pW05aW977yM54Om5oG85YWo5oqb5o6J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im5b6u56yR77yM5aW96L+Q6Ieq54S25Yiw44CC566A5Y2V6Zeu5YCZ5Yi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pep5a6J5ZOm77yBPC9wPjxwPjxlbT41OC48L2VtPuacgOWlve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aYr+S9oOi0n+i0o+WFu+Wutu+8jOaIkei0n+i0o+iyjOe+juWmguiK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v+Wdh+WKm+aVjO+8jOS9oOW+iOWlve+8jOaIkeS5n+S4je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6DpobvnvIXmgIDmmKjlpKnvvIzkuI3lv4XlpaLmnJvmmI7lpK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ov4flpb3mr4/kuKrku4rlpKnvvIzor7Tog73or7TnmoTor53vvIzlgZrlj6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bDor6XotbDnmoTot6/vvIzop4Hmg7Pop4HnmoTkurrjgILnpZ3kva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zml6nlronjgII8L3A+PHA+PGVtPjYwLjwvZW0+5oiR5Zac5qy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Iqx77yM5aSP5aSp55qE5qCR77yM56eL5aSp55qE6buE5piP77yM5Yas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Y5pyJ5q+P5aSp5pep5LiK55qE5L2g77yM5pep5a6J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yoeacieS6uueIseS9oOS6hu+8jOmCo+S4gOWumuaYr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m+WmguaenOacieS4gOWkqeaIkeS4jeWGjeeIseS7u+S9leS6uuS6hu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atu+S6hu+8gTwvcD48cD48ZW0+NjIuPC9lbT7ljrvop4HkvaDmg7Pop4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HnjrDlnKjvvJvljrvlgZrkvaDmg7PlgZrnmoTkuovvvIzotoHov5jmnIn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kuLrml7blt7LmmZrvvIzkurrnlJ/nmoTor43lhbjph4zvvIzmsLjov5zmsqHmnIn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YzLjwvZW0+5pyJ5Lqb5Lq677yM5LiA5pem6YGH6KeB77yM5L6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H5bm077yb5pyJ5Lqb5b+D5Yqo77yM5LiA5pem5byA5aeL77yM5L6/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C48L2VtPuS4gOi3r+S4iuacieS9oO+8jOWwseeu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eS6huWKm+awlOS5n+avq+S4jeWPr+aDnO+8jOWboOS4uuS4gOebtOS7peadp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WKquWKm+WFqOmDveaYr+S4uuS9oOOAguS6sueIseeah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opoHnmoTkuI3mmK/miJHniLHkvaDvvIzmiJHlhbv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kuIDotbfvvIznjrDlnKjmnInkvaDvvIzogIHkuobkuZ/mnInkvaD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kozmiJHlnKjkuIDotbfjgII8L3A+PHA+PGVtPjY2LjwvZW0+5aSp56m6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Yiw5LqG77yb6Iqx5YS/5byA5LqG77yM6I2J5YS/56yR5LqG77yb5omL5py6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2l5LqG77yb5L2g55yL5Yiw5LqG77yM6IS45YS/57qi5LqG77yb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4ix5L2g5LqG77yb55yL55yL5Lic5pa577yM57K+56We5p2l5LqG77yb6L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qG77yM6LW057qm5Y675LqG77yb5pep5a6J5LqG77yM562J5L2g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+rueskeW4uOmpu+S9oOiEuOW6nu+8jOWmqeWqmuWKqOS6uuaUv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VmeWcqOS9oOi6q+aXge+8jOWKs+etkeaEieaCpueahOWbtOWime+8jO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oOW/g+S4iu+8jOW5s+WuieS4gOeUn+S8tOWQieelpe+8jOelneemj+S8oOmAk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+8jOW8gOW/g+eUseS9oOadpeWIhuS6q++8jOS4gOWPpemXruWAmeW/g+iNoea8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ivnemimOivieiht+iCoO+8jOaEv+S9oOaXqeWuieWlveaXtuWFie+8jOeIse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a1gea3jO+8gTwvcD48cD48ZW0+NjguPC9lbT7miJHniLHkvaDvvIzkuI3pmpDol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6XmmZPjgILkuI3nn6XkuI3op4nvvIzmgLvmmK/miorkvaDmg7PotbfvvJv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uIzmnJvmiorkvaDpmarkvLTvvJvlpKnmtq/mtbfop5LvvIzlj6ropoHkuI7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lsLHmmK/lubjnpo/nmoTlpKnloILjgII8L3A+PHA+PGVtPjY5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5LmW5LmW77yM5b+r5oqK55y8552B5byA77yM55yL56qX5aSW77yM6Ziz5YWJ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M5b6u6aOO5pGH44CB5Lq65qyi56yR77yb5bCP5YWU5a2Q5LmW5LmW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6LW35bqK5p2l77yM5ZC55ZC56aOO44CB6Lez5LiA6Lez77yM5LiA5pW05a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44CC5LmW77yM5pep5a6J77yBPC9wPjxwPjxlbT43MC48L2VtPuWkqumYs+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i+a0i++8jOaIkeWPq+Wwj+eMquW/q+i1t+W6iu+8m+Wwj+eMqui/t+eziuaKmuedg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WOu+awtOaIv++8m+a0l+a8seWujOavleeyvuelnueIve+8jOWQg+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WWneeil+a1hu+8m+Wwseeul+i/n+WIsOS5n+WIq+aFjO+8jOazqOaEj+WuieWFqOS/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zEuPC9lbT7lv5nlkJfvvJ/msqHkuovjgILlj6rmmK/mg7P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kvaDnmoTmlrnlvI/lkYror4nkvaDvvJrmiJHlnKjmg7PkvaDjgIL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JHnmoTnn63kv6Hml7bvvIzkvaDnmoTlmLTop5LmmK/kuIrmiaznmoT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nIvlj4vnn6XpgZPkvaDmmK/lubjnpo/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ep5pmo77yM5piv5bm456aP55qE5byA5aeL77yb5YKN5pma77yM5pi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44CC5aSp5pm077yM5piv5byA5b+D55qE6LW354K577yb5LiL6Zuo77yM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n5oSB55qE5pe25Yi744CC5YW25a6e77yM5LiN566h5pep5pmo5aSc5pma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5aSp77yM6YO95bqU5Yig6Zmk5pio5aSp55qE54Om5oG877yM6YCJ5ou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yf5b6F5piO5aSp55qE5bm456aP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+8jOS9oOe7iOS8mumBh+ingei/meS5iOS4gOS4quS6uu+8jOS7luS8mueU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WwhuS9oOeyvuW/g+aUtuiXj++8jOeUqOa8q+mVv+WygeaciOaKiuS9oOWmpeWW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OAgjwvcD48cD48ZW0+NzQuPC9lbT7miJHllpzmrKLnmoTmmK/ml6nmmKXmuIXmmajn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hYnvvIznq4vlpI/kuK3ljYjlgL7nm4bnmoTpm6jvvIzmmZrnp4vlgo3mmZrmuIX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hqzlraPlvbvlpJzlr5LlhrfnmoTpm6rvvIzov5jmnInkuIDlubTlm5vlra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oLliJ3nmoTkvaDjgII8L3A+PHA+PGVtPjc1LjwvZW0+55SY6Zyy5Li65L2g5pOm5Lq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qE5piO55y477yM6Ziz5YWJ5Li65L2g54OY54Ok5rip5pqW55qE5ZGz6YGT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p2l5b+r5LmQ55qE5aWH5aaZ77yM5riF5paw55qE5pep5pmo77yM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55+t5L+h77yM57uZ5L2g5LiA5aSp566A5Y2V6ICM5YWF5a6e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3Ni48L2VtPuaIkeWWnOasoua4heaZqO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t+S6i+eJqemDveaYr+aWsOeahOmdouiyjO+8jOWwseWDj+W9k+WIneWWnOas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Fhea7oeWlh+W5u+S4juacquefpeWNtOS+neaXp+a7oeaAgO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jKvojKvkurrmtbfvvIzlh63kvaDnmoTlkI3lrZflr7zoiKrvvJv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r5LlpJzvvIzmj6HkvaDnmoTlkI3lrZflj5bmmpbvvJvmvKvmvKvkurrnlJ/vvIzmk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kIzmuLjjgII8L3A+PHA+PGVtPjc4LjwvZW0+5Lqy54ix55qE77yM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us5YiG56a777yM5oiR5bCG5oqK5YWz5LqO5L2g55qE5LiA5YiH5YWo6Y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4S25ZCO77yM6K+V552A5Y6f6LCF5L2g77yM5Lmf5Y6f6LCF5oqK5L2g5bi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54S25ZCO6YeN5paw5LiI6YeP5LuO5oiR5Yiw5L2g55qE6Led56a7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pyJ5rKh5pyJ77yM6K6p5L2g5oOF5oSf552A6ZmG55qE57u/5Zyw44CC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N5YaN576O5LqG77yM5Y+v6YKj5Lqb5ZCr5rOq55qE5Zue5b+G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pep5a6J77yBPC9wPjxwPjxlbT43OS48L2VtPuaIkeW4jOacm+WcqOmioOaym+a1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Qju+8jOi/mOiDveWkn+mHjeaWsOmBh+ingea4qeaalueahOS9oOOAgumCo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muWlveaIkOeGn++8jOiAjOaIke+8jOWImuWlveiEseWOu+aIkeeahOWIuuWtpu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ODAuPC9lbT7lr7nkuo7kuJbnlYzvvIzkvaD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uo7miJHogIzoqIDvvIzkvaDljbTmmK/mlbTkuKrkuJbnlYzvvIzkvaD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vvIzkvaDkuI3lnKjml7bvvIzkuIDliIf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q+P5Liq5riF5pmo77yM6Ziz5YWJ5YyW5L2c5oiR55qE6Zeu5YCZ77yM5pq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i/77yM5q+P5Liq5bm456aP55qE5pel5a2Q77yM5pyJ5oiR5Zyo6Lqr5pe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+D5LiK44CC5pep5LiK5aW9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c3NxbzZvc3B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NzcW82b3N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A2A2A00E1F1E9413C2896AAE15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