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87A15E801CE11BE958614B20F1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87A15E801CE11BE958614B20F1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6Zy45rCU5Yqx5b+X5bqn5Y+z6Z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luWcqOWOi+WKm+WinuWKoO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WinuW8uuWGheWcqOeahOWKqOWKm+OAgjwvcD48cD48ZW0+Mi48L2VtPuacie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r+S7peWMlua4uuWwj+S4uuS8n+Wkp++8jOWMluW5s+W6uOS4uuelnuWl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ieWPluaXtumXtOWwseaYr+S6ieWPluaIkOWKn++8jOaPkO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WwseaYr+aPkOmrmOWIhuaVsOOAgjwvcD48cD48ZW0+NC48L2VtPuaIkOWKn+eahO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geS4uueugOWNle+8jOS9hueugOWNleW5tuS4jeS7o+ihqOWuu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l+WIsOaXtumXtO+8jOWwseaYr+W+l+WIsOS4gOWI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kqui/h+efreaagu+8jOS7iuWkqeaUvuW8g+S6huaYjuWkqe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OAgjwvcD48cD48ZW0+Ny48L2VtPuWtpuS5oOWksei0peS4jeimgee0p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i0peaJjeaYr+W9u+W6leeahOWksei0peOAgjwvcD48cD48ZW0+OC48L2VtPuayoeac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WwseensOS4jeS4iuWLh+i/m++8jOayoeacieWxseWzsOWImeiwiOS4jeS4iuaUg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n+a0u+S4reeahOS4gOWwj+atpe+8jOaIkOWKn+mBk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atpeOAgjwvcD48cD48ZW0+MTAuPC9lbT7ojILnm5vnmoTnpr7oi5fpnIDopo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iJDplb/nmoTlsJHlubTpnIDopoHlrabkuaDjgII8L3A+PHA+PGVtPjE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Ye65p2l55qE6L6J54WM77yb5Y+q5pyJ6LWw5Ye65p2l55qE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uqeWIu+iLpuaIkOS4uuS5oOaDr++8jOeUqOaxl+awtOa1h+eB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opoHmg7PpgYfop4HkvK/kuZDvvIzov5jkuI3lpoL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miJDljYPph4zpqazjgII8L3A+PHA+PGVtPjE0LjwvZW0+5oSP5b+X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5qE5LiW55WM5YWF5ruh552A5peg6ZmQ55qE5Y+v6IO9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oeacieWPo+awtOS4juaxl+awtO+8jOWwseayoeacieaIkOWKn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ov5nph4zmmK/kuIDkuKrmuK/lj6PvvIzlj6r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3og73pgJrlvoDmoqbmg7PnmoTlvbzlsrjjgII8L3A+PHA+PGVtPjE3LjwvZW0+6ZS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mL77yM5py95pyo5LiN5oqY77yb6ZSy6ICM5LiN6IiN77yM6YeR55+z5Y+v6ZW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Vv+mjjuegtOa1quS8muacieaXtu+8jOebtOaMguS6keW4hua1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jwvcD48cD48ZW0+MTkuPC9lbT7liKvmg7PkuIDkuIvpgKDlh7rlpKfmtbf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YjnlLHlsI/msrPlt53lvIDlp4vjgII8L3A+PHA+PGVtPjIwLjwvZW0+55yf55CG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CP5o6i57Si77yM5a2m5Lmg5Zyo5LqO5bmz5pe256ev57S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ieS6huefpeivhu+8jOS7lueahOinhumHjuS8muabtOWuveW5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tbDkuIDmraXvvIzlhrLlh7rlm7DlooPvvJvlho3otbD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iJDlip/jgII8L3A+PHA+PGVtPjIzLjwvZW0+5Y+q5pyJ55u45L+h6Ieq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5Yir5Lq66IKv5a6a5L2g5biu5Yqp5L2g44CCPC9wPjxwPjxlbT4y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hOaciei3r+e7iOmhu+WIsO+8jOmHkeamnOaXoOWQjeiqk+S4je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jKXmtJLmlpflv5fvvIzmiJDlsLHmoqbmg7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55qE5aWH6Iqx5byC6I2J77yM5piv55WZ5LiN5L2P5aWU6IW+5ZCR5YmN55qE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iDnOWIqeS4jeS8muWQkeaIkeS7rOi1sO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W/hemhu+i1sOWQkeiDnOWIqeOAgjwvcD48cD48ZW0+MjguPC9lbT7mkq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np43lrZDvvIzmlLbojrfpq5jlsJrnmoTlk4HmoL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u85pCP5Yqq5Yqb77yM5LuW5pel6LCB5LiO5LqJ6ZS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ouS6juWQkem7keaal+Wuo+aImOeahOS6uu+8jOW/g+mHjOWKoeW/heWFhe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jwvcD48cD48ZW0+MzEuPC9lbT7liqrlipvpgKDlsLHlrp7lipvvvIzmgIHluq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q5jluqbjgII8L3A+PHA+PGVtPjMyLjwvZW0+5LiN6L+95rGC54mp6LSo5LiK55qE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L+95rGC57K+56We5LiK55qE5ruh6Laz44CCPC9wPjxwPjxlbT4zMy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S4reiLpeaDs+eci+ingeW9qeiZue+8jOmCo+WPquacieWdmuW8uueahO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QuPC9lbT7kuablsbHmnInot6/li6TkuLrlvoTvvIzlrabm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i6bkvZzoiJ/jgII8L3A+PHA+PGVtPjM1LjwvZW0+57uP6L+H5aSn5rW355qE5LiA55Wq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77yM5Y2155+z5omN5Y+Y5b6X5pu05Yqg576O5Li95YWJ5ru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IkOWKn++8jOS4jeimgeS4jumprOi1m+i3ke+8jOimgemqkeWcqOmprOS4i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IkOWKn+OAgjwvcD48cD48ZW0+MzcuPC9lbT7mmKjmmZrlpJrlh6DliIbpkp/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4rlpKnlsJHlh6DlsI/ml7bnmoTpurvng6bjgII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55qE5YiG5Y+J6Lev5Y+j77yM5oqK5o+h5aW95pa55ZCR77yM6K6p6Z2S5pil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luS4iuayoeaciee7neacm+eahOWkhOWi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WkhOWig+e7neacm+eahOS6uuOAgjwvcD48cD48ZW0+NDAuPC9lbT7lj6ropoH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gZrkuIDngrnvvIzlsLHkvJrnprvmiJDlip/mm7Tov5v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KaB5oOz5Y+Y5oiQ5LiA5ZCN5by66ICF77yM6aaW5YWI6KaB5oiY6I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eahOS7t+WAvOiVtOiXj+WcqOS6uueahOaJj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DMuPC9lbT7mgZDmg6foh6rlt7Hlj5foi6bnmoTkurr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6DkuLroh6rlt7HnmoTmgZDmg6flnKjlj5foi6b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CA55aR6Ieq5oiR55qE5r2c6LSo77yM5Y+q5oCA55aR6Ieq5oiR5pyJ5rKh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4CCPC9wPjxwPjxlbT40NS48L2VtPuaIkeS7rOmcgOimgeivreiogOeahOS6pOa1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W/g+S4juW/g+eahOS6pOa1geOAgjwvcD48cD48ZW0+NDYuPC9lbT7kuJb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kuI3pgJrnmoTkurrvvIzmsqHmnInotbDkuI3pgJrnmoTot6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6eY6K+A5piv5Yqq5Yqb77yM5omA5pyJ55qE56ys5LiA5ZC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e65p2l55qE44CCPC9wPjxwPjxlbT40OC48L2VtPuiDnOWIqeWPquS8muemu+WLpOWl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dpei2iui/ke+8jOemu+aHkuaDsOiAhei2iuadpei2iui/n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bnn6Xor4bvvIzkvaDliY3ov5vnmoTpgZPot6/miY3kvJrnlYXpgJrml6D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+76L+H5LiA5pys5aW95Lmm77yM5YOP5Lqk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+L44CCPC9wPjxwPjxlbT41MS48L2VtPuaIkeS7rOeahOmdkuaYpeWFhea7o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ahOaIkeS7rOWFhea7oeWKqOWKm+OAgjwvcD48cD48ZW0+NTIuPC9lbT7mjK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lr7nmiJHku6znmoTogIPpqozvvIzmiJHku6zlupTlvq7nrJHpnaL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2m5Lya5pS+5byD5b+D5Lit55qE5qyy5pyb77yM5omN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44CCPC9wPjxwPjxlbT41NC48L2VtPuS9huaEv+avj+aso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Un+a0u+mDveS4jeaEn+WIsOi0n+eWmuOAgjwvcD48cD48ZW0+NTUuPC9lbT7mi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nKjkuo7lipvph4/lpJrlsJHvvIzogIzlnKjog73lnZrmjIHlpJr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Yqq5Yqb77yM5oiR5Z2a5oyB77yM5oiR5LiA5a6a6IO9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luWcqOWOi+WKm+WinuW8uuaXtu+8jOWwseimgeWinuW8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eahOWKqOWKm+OAgjwvcD48cD48ZW0+NTguPC9lbT7mnInlv5fogIXoh6rmnInljYP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qHvvIzml6Dlv5fogIXlj6rmhJ/ljYPpmr7kuIfpmr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4K554eD55Sf5ZG95LmL54Gr55qE5YKs5YyW5YmC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h+WtpuadpeiHquWLpOWli++8jOmrmOWIhua6kOiHquaLvOaQ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ormj6HnlJ/lkb3kuK3nmoTmr4/kuIDnp5LvvIzov5nmoLfkvaDkvJr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YXlrp7jgII8L3A+PHA+PGVtPjYyLjwvZW0+5Lq65LiN5oCV6LWw5Zyo6buR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b+D5Lit5rKh5pyJ6Ziz5YWJ44CCPC9wPjxwPjxlbT42My48L2VtPuagkeS4jeS/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S4jemrmOWkp++8jOS6uuS4jeWtpuS5oOS4jeS8muaIkOadk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bomZrnmoTkurrmm7Tog73orqTmuIXoh6rlt7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6ZyA6KaB5LiN5pat5L2T6aqM55qE77yM5oiQ5Yqf5piv6ZyA6KaB5LiN5pat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44CCPC9wPjxwPjxlbT42Ni48L2VtPuayoeacieS4gOmil+ePjeePoOeahOmXq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WIq+S6uua2guaKueS4iuWOu+eahOOAgjwvcD48cD48ZW0+NjcuPC9lbT7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mmK/lrp7nm67moIfnmoTln7rnn7PjgII8L3A+PHA+PGVtPjY4LjwvZW0+5ou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6eL5Yas77yM5o2i5LiA55Sf5peg5oCo5peg5oKU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+8jOWdmuaMgeWIsOW6le+8geWdmuS/oeiHquaIke+8jOS4gOWIh+eah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NzAuPC9lbT7lpLHotKXmmK/miJDlip/nmoTlvIDlp4v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ms6rmsLTnmoTnu4jnu5PjgII8L3A+PHA+PGVtPjcxLjwvZW0+6Ieq5Y2R6Jm9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Y+N5a+577yM5L2G5a6e6ZmF5Y205LiO6aqE5YKy5pyA5Li65o6l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bruagh+WGjei/nOWkp++8jOe7iOemu+S4jeW8gOS/oeW/teWOu+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MuPC9lbT7kuLrliKvkurrnnYDmg7PnmoTliJvmlrDvvIzmiJ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nmoTkvJ/lpKfkuovkuJrjgII8L3A+PHA+PGVtPjc0LjwvZW0+5Y+q6KaB6Lev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LiN5oCV6Lev6L+c44CCPC9wPjxwPjxlbT43NS48L2VtPue7iuiEmuefs+i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kuS6huaIkeeahOi6q+S9k++8jOWNtOe7iuS4jeWAkuaIkeeahOaEj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m7jkv6HkvaDooYzvvIzkvaDlsLHmtLvlipvml6Dnq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6uZ5Zyo5paw6LW354K577yM6L+O5o6l5paw5oyR5oiY77yM5Yib6YCg5pa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3OC48L2VtPuWxseS4jei+nuWcn++8jOaVheiDveaIkOWFt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4jei+nuawtO+8jOaVheiDveaIkOWFtua3se+8gTwvcD48cD48ZW0+Nzk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hrPlrprlkb3ov5DvvIzmgIHluqblhrPlrprpq5jluq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G96L+Q55qE5Lq65oC75piv5Zyo562J5b6F77yM57uT5p6c5oC75piv5Lya6JC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AgeW6puWGs+WumuS4gOWIh+OAgue7huiKguWGs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+8jOS5oOaDr+aIkOWwseS6uueU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Xh3cWo2bzBs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4d3FqNm8wb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87A15E801CE11BE958614B20F1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