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1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B7419BA5C801515266B0B500099C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7419BA5C801515266B0B500099C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iA6K2m5Y+l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oeacieeQhuaDs+eahOeUn+a0u++8jOi3r+S4i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uOedgOeUn+a0u+eahOWik+eikeOAgjwvcD48cD48ZW0+Mi48L2VtPuiwgeS4jeWQkeW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wgeWwseS8mumdouS4tOiuuOWkmuWbsOmavuOAgjwvcD48cD48ZW0+My48L2VtPu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eeUqOaXtumXtOeahOS6uu+8jOawuOi/nOaJvuW+l+WIsOWFheijleeahO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eiuuuaYr+eLruWtkOi/mOaYr+e+mue+iu+8jOmDveimge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4jeiuuuaYr+i0q+ept+i/mOaYr+WvjOacie+8jOmDveimgeWOu+Wli+aW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lveWlveaJrua8lOiHquW3seeahOinkuiJsu+8jOWBmuiHquW3se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OAgjwvcD48cD48ZW0+Ni48L2VtPuS4gOS4quayoeacieeQhuaDs+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Pquayoeaciee/heiGgOeahOm4n+OAgjwvcD48cD48ZW0+Ny48L2VtPuaYj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S4iuWinuWAvOacgOW/q+eahOS4gOWdl+Wcn+WcsO+8jOWboOWug+WFhea7oeS6h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C48L2VtPuacgOWPr+aAleeahOaVjOS6uu+8jOWwseaYr+ayoe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S/oeW/teOAgjwvcD48cD48ZW0+OS48L2VtPuabsuWImeWFqO+8jOaeieWImee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vOWImeebiO+8jOaVneWImeaWsOWwkeWImeW+l++8jOWkmuWImeaD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poHlhYvmnI3nlJ/mtLvnmoTnhKbomZHlkozmsq7kuKfvvIzlvpflhYj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nmoTkuLvkurrjgII8L3A+PHA+PGVtPjExLjwvZW0+5ryC5Lqu55qE6IS45a2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5yL55qE77yM6ICM5pyJ5pm65oWn55qE5aS06ISR5omN5piv57uZ6Ieq5bex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44CCPC9wPjxwPjxlbT4xMi48L2VtPueUn+WRveS4jeimgeaxguaIkeS7rOaIk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+8jOWPquimgeaxguaIkeS7rOWBmuacgOWkp+WKquWKm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YvmiYDku6XlubPlh6HvvIzlnKjkuo7ml6Dms5XotoXotor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qq5Yqb5oiQ5Li65L2g5pyA5Zac5qyi55qE6YKj56eN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N5oiQ5Yqf77yM6Iez5bCR5L2g5Lya5Zac5qyi6L+Z5qC35Yqq5Yqb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eahOW8uueDiOaEv+acm+S4gOaXpuS6p+eUn++8j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8mui9rOWPmOaIkOS/oeW/teOAgjwvcD48cD48ZW0+MTYuPC9lbT7lnKjlkb3ov5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spvkuK3vvIzmnIDlj6/ku6XnnIvlh7rkurrku6znmoTmsJToio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w6IO95rWK5Lul5q2i77yM6Z2Z5LmL5b6Q5riF44CC5a2w6IO95a6J5Lul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mL5b6Q55Sf44CCPC9wPjxwPjxlbT4xOC48L2VtPuW/g+acieWkmuWkp++8jOiInuWP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Wkp+OAgjwvcD48cD48ZW0+MTkuPC9lbT7mgqPpmr7lm7Doi6bvvIzmmK/no6jn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zkuYvmnIDpq5jlrabmoKHjgII8L3A+PHA+PGVtPjIwLjwvZW0+5ZaE6KGM5peg6L6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E6KiA5peg55GV6LCq44CCPC9wPjxwPjxlbT4yMS48L2VtPuWuoOi+seiLpeaDi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aCo+iLpei6q+OAgjwvcD48cD48ZW0+MjIuPC9lbT7kv6Hlv4Pomb3nhLbkuI3mmK/p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jbTog73pk7jpgKDlh7rkuIDmnaHlnZrlrp7nmoTkurrnlJ/kuYv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+q6KaB5Yqf5aSr5rex77yM6ZOB5p2156Oo5oiQ6ZK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KiuiHquW3seW9k+WCu+eTnO+8jOS4jeaHguWwsemXru+8jOS9oOS8mu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kmuOAgjwvcD48cD48ZW0+MjUuPC9lbT7kurrnmoTnlJ/lkb3vvIzkvLzmtKrmsLT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kuI3pgYfnnYDlspvlsb/lkozmmpfnpIHvvIzpmr7ku6Xmv4Dotbfnvo7kuL3nmoT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I2LjwvZW0+6YCi5Zy65L2c5oiP5ZKM55yf5b+D5Y6u5a6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C46L+c5pyJ5piO5pi+55qE5YiG55WM57q/44CCPC9wPjxwPjxlbT4y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jjua1qu+8jOS+v+ayoeacieWLh+aVoueahOW8hOa9ruWEv++8m+ayoeacieiNhu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S4jeWxiOeahOW8gOaLk+iAheOAgjwvcD48cD48ZW0+MjguPC9lbT7mh5Lmg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lJ/plIjkuIDmoLfvvIzmr5Tmk43lirPmm7Tog73mtojogJfouqvkvZPvvJvnu4/luLj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qXljJnvvIzmgLvmmK/kuq7pl6rpl6rnmoTjgII8L3A+PHA+PGVtPjI5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Z2i6ZWc5a2Q44CC5L2g5a+55a6D56yR77yM5a6D5bCx5a+55L2g56yR77yb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Ot77yM5a6D5Lmf5a+55L2g5ZOt44CCPC9wPjxwPjxlbT4zMC48L2VtPumbhOm5s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uW+l+aZmu+8jOS9huS4gOWumuimgemjnuW+l+mrm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qIDnh5Xpm4Dojqvnm7jllKPvvIzoh6rmnInkupHpnITkuIfph4zpq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i06YeM6K+055qE5Lq655Sf77yM5bCx5piv6Ieq5bex5Lul5ZCO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7pemBk+S9kOS6uuS4u+iAhe+8jOS4jeS7peWFt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jwvcD48cD48ZW0+MzQuPC9lbT7kurrnlJ/lsLHlg4/kuIDlnZfng6fnuqLnmoTp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pnIDopoHljYPplKTnmb7ngrzmiY3og73otbDlpb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qg5q2j5Yir5Lq65LmL5YmN77yM5YWI5Y+N55yB6Ieq5bex5pyJ5rKh5pyJ54qv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thOWKm++8jOimgeaciemthOWKm++8jOWNs+S9v+aYr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S4jeimgeiuqeiHquW3seeahOS6uueUn+W5s+W6u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lr7nmiJHotorkuI3lhazlubPvvIzmiJHlsLHotor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aw5Ya75LiJ5bC677yM6Z2e5LiA5pel5LmL5a+S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Lh+awlOW5tuS4jeihqOekuuaBkOaDp+S4jeWtmOWcqO+8jOiAjOaYr+aVo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kOaDp+WFi+acjeaBkOaDp+OAgjwvcD48cD48ZW0+NDAuPC9lbT7mr4Xlipvlj6/ku6X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7vkvZXkuIDluqfpq5jls7DjgII8L3A+PHA+PGVtPjQxLjwvZW0+5LiN5oCV6Lev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5b+X55+t44CCPC9wPjxwPjxlbT40Mi48L2VtPuacieS5i+S7peS4uuWIqe+8jOaX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S4uueUqOOAgjwvcD48cD48ZW0+NDMuPC9lbT7lvpfmhI/ml7blupTlloTlvoX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lpLHmhI/ml7bkvJrpnIDopoHku5bku6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K6Ziz5YWJ56m/5Zyo5b+D5LiK77yM6K6p5rOJ5rC05rO75Zyo5b+D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Cr+aJv+iupOmUmeivr+WImemUmeW3suaUueS6huS4gOWN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poHmnInnp6/mnoHnmoTkurrnlJ/mgIHluqbvvIzkuI3opoHlj5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jKvmipjlsLHmg7PkuI3lvIDvvIzkurrnlJ/mnIDlsIrotLXogIXojqvov4fkuo7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eB6Iul5peg5Lq66LWw6Ieq5bex55qE6Lev77yM5LiN5piv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77yM5bCx5piv6KKr5Yir5Lq65pKe5Yiw44CCPC9wPjxwPjxlbT40O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aYr+S4gOenjeS6uueUn+a2teWFu++8jOe6r+ecn+aYr+S4gOenjeaAp+agvOS9v+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DkuKrkurrnmoTmgIHluqbvvIzlhrPlrprku5b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UwLjwvZW0+5aaC5p6c5Y+v5oGo55qE5oyr5oqY5L2/5L2g5b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6c77yM5pyL5Y+L77yM5aWL6LW35b+F5bCG6K6p5L2g5bCd5Yiw5Lq655Sf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ksei0peeahOaYr+S6i++8jOe7neS4jeW6lOaY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JbkuIrmiYDmnInnvo7lpb3nmoTmhJ/mg4Xliq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Z/mirXkuI3kuIrkuIDmoanpq5jlsJrnmoTooYzliq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iq5Lq6546v5aKD5pyJ5L2V5LiN5ZCM77yM5pyJ5LiA54K577yM5LuW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iW55WM6YO95piv55Sx5LuW5Lus6Ieq5bex6YCg5oiQ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jmOmjjuS4jee7iOacne+8jOmqpOmbqOS4jee7iOaX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i6TlirPkuIDml6XvvIzlj6/lvpfkuIDlpJzlronnnKDvvJvli6TlirP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vpflubjnpo/plb/nnKDjgII8L3A+PHA+PGVtPjU2LjwvZW0+55So56yR6IS45p2l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oKy5oOo55qE5Y6E6L+Q77yM55So55m+5YCN55qE5YuH5rCU5p2l5bqU5LuY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44CCPC9wPjxwPjxlbT41Ny48L2VtPuWQkeiHquW3seWli+aWl+ebruagh+mjnuWl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aYr+e+juWlveeUn+a0u+eahOaSreenjeiAh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nu4jnmoTku7flgLzlnKjkuo7op4nphpLlkozmgJ3ogIPnmoTog73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j6rlnKjkuo7nlJ/lrZjjgII8L3A+PHA+PGVtPjU5LjwvZW0+5LiA5YiH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ZKM5oCd5oOz77yM6YO95pyJ5LiA5Liq5b6u5LiN6Laz6YGT55qE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vmuWunuWSjOWLpOWLie+8jOW6lOivpeaIkOS4uuS9oOawu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tOS+o+OAgjwvcD48cD48ZW0+NjEuPC9lbT7lj43ogIXpgZPkuYvliqjjgILlvLHogI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KjjgII8L3A+PHA+PGVtPjYyLjwvZW0+5biM5pyb77yM5Y+q5pyJ5ZKM5Yuk5aWL5L2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aaC6JmO5re757+844CCPC9wPjxwPjxlbT42My48L2VtPuivu+i/h+S4gOac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pu+8jOWDj+S6pOS6huS4gOS4quWlveWPi+OAgjwvcD48cD48ZW0+NjQ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jov5DnmoTliY3mj5DvvIzmmK/ku5bmnInog73lipvmlLnlj5j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aN5aW955qE56eN5a2Q77yM5LiN5pKt56eN5LiL5Y6777yM5Lmf57u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w56GV55qE5p6c5a6e44CCPC9wPjxwPjxlbT42Ni48L2VtPui2geedgOW5tOi9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Ou+i1sOi1sOeci+eci+OAguivu+S4h+WNt+S5pu+8jOS4jeWmguihjOS4h+mHj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h+mHjOi3r++8jOS4jeWmgumYheS6uuaXoOaVs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ln4vmgKjkvaDlt7Lnu4/lj5HnlJ/nmoTkuovmg4XvvIzopoHkuYjlsL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roPvvIzopoHkuYjlsLHlronpnZnnmoTmjqXlj5flroP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L+Z5Lic6KW/5ZKM57uP5YW45LiA5qC377yM5rC46L+c5LiN5Lya5Zug5Li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Sq6Imy77yM5Y+N6ICM5pu05pi+54+N6LS144CCPC9wPjxwPjxlbT42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rOayoeacieWvvOa8lO+8jOS9huaIkeS7rOavj+S4quS6uumDveWDj+a8lOWRm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QiOS5juWJp+aDheiAjOiupOecn+WcsOihqOa8lOedg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Hlv7XmmK/kurrnlJ/lvoHpgJTkuK3nmoTkuIDpopfmmI7nj6DvvIzml6Log7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nhqDnhqDlj5Hkuq7vvIzkuZ/og73lnKjpu5HlpJzph4zpl6rpl6rlj5H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N5Li65aSx6LSl5om+5YCf5Y+j77yM5Y+q5Li65oiQ5Yqf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44CCPC9wPjxwPjxlbT43Mi48L2VtPuS/oeW/g+S4jeaYr+a6kOS6juWIq+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lu+8jOS/oeW/g+aYr+a6kOS6juiHquW3seiEmui4j+WunuWcsOeahOe0r+en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b/kurrnq5notbfmnaXnmoTkuI3mmK/lj4zohJrvvIzogIzmmK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HmmbrmhafjgIHmhI/lv5flkozliJvpgKDlipvjgII8L3A+PHA+PGVtPjc0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aSx6LSl6ICM5LiN5pWi5pS+5omL5LiA5pCP77yM5rC46L+c5LiN5Lya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jeefpemBk+iHquW3sei1sOWQkeS9leaWueeahO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aYr+S6uueUn+eahOWMhuWMhui/h+WuouOAgjwvcD48cD48ZW0+NzYuPC9lbT7lpK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HvvIzku6XkuIfniankuLrliI3ni5fjgILlnKPkurrkuI3ku4HvvIzku6Xnmb7lp5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i5fjgII8L3A+PHA+PGVtPjc3LjwvZW0+55WZ5LiA54mH56m655m977yM6ZqP5pe25rWT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p44CCPC9wPjxwPjxlbT43OC48L2VtPuW4jOacm+aIkeS7rOmDveiDveWkn+WBm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S7sOacm+aYn+epuu+8jOW/g+S4reacieaipuOAguS4lOS7peW/q+S5kOS4uu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cqOW9k+S4i+OAgjwvcD48cD48ZW0+NzkuPC9lbT7lrablgZrku7vkvZXkuovlvpfm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sLHnj63vvIzmgKXkuI3lvpfjgII8L3A+PHA+PGVtPjgwLjwvZW0+5b+N5LiN5LqG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eB5LiN5Yiw5bm456aP44CCPC9wPjxwPjxlbT44MS48L2VtPuS6uueUn+Wmg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CueS6puaYr+i1t+eCueOAgjwvcD48cD48ZW0+ODIuPC9lbT7mnIDliJ3ov7foj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n6XpgZPopoHljrvlk6rjgII8L3A+PHA+PGVtPjgzLjwvZW0+5a2m5Lya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Y+q5rKZ5ryg5Lit5rC45LiN5ZOt5rOj55qE6aqG6am8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ZHoybGZ0aTBh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mR6MmxmdGkwY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7419BA5C801515266B0B500099C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