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6630C5A1A5023E2F3A44F09278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6630C5A1A5023E2F3A44F09278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LyY576O5q616JC95pGY5oqE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em5Y+zPC9wPjwvZm9udD48L2NlbnRlcj48cD48ZW0+MS48L2VtPuaDs+WIsOS6su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+8jOWkmuaVsOS6uueahOWPjeW6lOaIluW/g+e7quWHnemHje+8jOaIluazquecvOa2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OS6uumqhuWuvueOiyZyZHF1bzvlr4Llr6Xlv4PkuovmmZrvvIzmkYfokL3lso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bGRxdW8777yM5LuK6ICF5bit5oWV5a65JnJkcXVvO+S4gOWOu+WNg+mHjO+8jOW+gO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aIkOepuiZsZHF1bzvvvIzlvojlsJHmnInkurrog73lg4/mnY7kuYnlsbHlhYjnl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06K+d5be05bGx5aSc6Zuo5pe2JmxkcXVvO+i/meagt+WdpuiNoemdouWvu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WGgOWGjeS8muOAgjwvcD48cD48ZW0+Mi48L2VtPuWcqOazsOaIiOWwlOWbreS4g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eahOa4qeaDheWvueeZveS4re+8jOaIkeaEn+WPl+WIsOeahOeUn+WRveeahOiKs+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tieS4i+enpua3ruays+eahOahqOWjsOS4re+8jOaIkemakOmakOi+qOWHuueItuS6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eiAgeeahOiDjOW9se+8m+WcqOWGt+WknOeahOWwj+apmOeBr+S4i++8jO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peecn+S4juavjeeIseeahOaXoOenge+8m+WcqOmCo+a1iua1quaOkuepuueahOa1t+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Qhuino+WIsOS6huiAgeS6uuWvuea1t+eahOS4jeWxiOaWl+S6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aPkOWIsOWGrOWkqe+8jOWkp+WutuesrOS4gOS4quaDs+WIs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mbquWQp+OAguWcqOWIq+eahOWQjOWtpuecvOmHjO+8jOWGrOWkqeaYr+S4q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hea7oeasoueskeeahOWto+iKguOAguiAjOaIkeWNtOS4jei/meS5iOiupOS4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OWkqeS4i+mbquS8muW8hOeahOiHquW3sei6q+S4iumDveaYr+mbquiKse+8jOiA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ua7oembquiKseeahOWcsOS4iui1sOi3r+S8muS9v+S6uuaYvuW+l+W+iOesqO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S4h+aYn+eSgOeSqOeahOmTtuays+ezu++8jOWBmu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8leS6uuazqOebrueahOaYn+aYn++8jOeCuee8gOedgOWknOepuuaKiuS4lumX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wveaUtuecvOW6le+8geS5n+iuuOWPquacieWknOeahOm7kemdme+8jOaJjeiDveWP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+WFieeahOaYjuS6ru+8jOWwseeul+WPquiDveWBmuS4gOmil+a4uuWwj+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aKiueBv+eDgueahOaYn+WFieS4juWFieaYjueahOa4qeaaluS8oOmAk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S48L2VtPuaYn+aYn+mXqueDgeS4jeWumu+8jOWw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wlOeahOWwj+WtqeWtkO+8geWug+S7rOS4jeWBnOWcsOmXqueDgeedgOiHquW3s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Fhea7oeaZuuaFp+iAjOelnuenmOeahOecvOedm++8jOWDj+S4gOmil+mil+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+8jOabtOWDj+S4gOeykueykuiAgOecvOeahOePjeePoOOAgui/mOacieS4gO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lveWDj+WcqOWkqeepuuS4reaNiei/t+iXj++8jOS4gOS8muWEv+i6sui1t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i3keWHuuadpe+8jOeci+W+l+aIkeecvOiKsee8reS5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S6rue6ouS6rueahOWkqeW5leS4i++8jOS4gOW5ouW5oumrmOiAuOWFpeS6k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Dj+WJque6uOS4gOagt+i/nuaIkOS4gOeJh++8jOacieeahOa3oeeBs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BsO+8jOiiq+aYoOihrOW+l+WIhuWkluWkuuebruOAguW+iOW/q+eahO+8jOi/meS6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iiq+mHkeeBv+eBv+eahOWkqumYs+mVgOS4iuS4gOWciOWFiei+ieOAgu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Ou+eSg+aIluiAheaYr+mrmOWkhOeahOeql++8jOWwseWDj+WkqeepuuWPiOaSk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HkeiJsueahOaYn+aYn+OAgjwvcD48cD48ZW0+Ny48L2VtPuWImuaJjei/mOaYr+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OAgeS4h+mHjOaXoOS6keOAguecqOecvOmXtO+8jOWkqeepuuWwseWDj+aYr+iw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u+S6huWiqOaxgeeTtu+8jOm7kea8hua8hueahOOAguaIkeato+i1sOWcqOaUvuWt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adoeW5veW+hOeahOWwj+i3r+S4iuOAguWPquingeS4gOmYteWkp+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eneWwseWDj+WWnemGieS6humFkueahOivl+S6uu+8jOW3puWPs+aRh+aZg+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mjjumjmOiNoe+8jOWDj+S4gOS4quS4quWwj+S7meWls+WcqOepuuS4rei3s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qO+8jOWnl+Wnl+adpei/n+OAguixhuWkp+eahOawtOa7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+mavueahOeBvuawkeaApeWMhuWMhuWcsOi3s+WIsOS6huiNt+WPtuS4iu+8jOa6h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kp+Wwj+Wwj+eahOawtOiKse+8jOW+iOacieiKguWlj+WcsOW8ueWHuuS4gOmml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S8mOe+juWKqOWQrOeahOWwj+absu+8jOi/meaYr+WkmuS5iOWcsOiuqeS6uu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WFpeWIsOaXoOmZkOmBkOaDs+S4reOAguaIkeWSjOeIuOeIuOWmiOWmiOi6suWcq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ingui1j+edgOmbqOS4reeahOWlvemjjuaZr+OAgjwvcD48cD48ZW0+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Yr+S4gOenjei/veaxgueahOi/h+eoi++8jOiAjOS4jeaYr+atu+adv+eahOW8r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WTsuWtlOWtkOWwseaPkOWHuu+8muS6uuimgemAmuadg+i+vuWPmOOAguWPquaci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iDvei/m+atpeOAguaJgOS7pei1sOW8r+i3r+aYr+ejqOe7g+iHquaIke+8jOmHjeW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aWueazle+8jOaIkeS7rOW5tuS4jeWPjeWvuei1sOebtOi3r+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i3r+iDveiuqeS9oOaXqeaXqeeahOS9k+S8muWIsOiDnOWIqeeahOeUm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I/lpKnnmoTlhazlm63lpJrlp7/lpJrlvanvvIzlsI/puJ/lj73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nmoTllLHnnYDmrYzvvIzku47ov5nkuIDlpLTllLHliLDpgqPkuIDlpLTjgILmuq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mhJ/mn5PkuobvvIzlhbTlpYvnmoTot7PnnYDvvIznrJHnnYDvvIzkuLrlsI/puJ/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lv6vnmoToioLmi43jgILlkITnp43kupTpopzlha3oibLnmoToirHlhL/kuonlpYf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nuqLnmoTjgIHpu4TnmoTjgIHnmb3nmoTjgIHnsonnmoTkuonnm7jlvIDmlL7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oibLlvanoibPkuL3nmoTlpI/lpKnjgII8L3A+PHA+PGVtPjE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j5Y2I77yM5b2T5LiA54mH6YeR6buE6Imy55qE6Ziz5YWJ5LiO5qyi5b+r55qE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ie6LmI77yM6ZyH5pK85oiR5Lus54Gr5LiA6Iis55qE5rS75Yqb77yM54K554e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4OI54Sw77yM6Laz5Lul5oqK5oe15oeC5peg55+l6amx6YCQ44CC5b2T5oiR6Le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77yM5Y675oul5oqx5ZKM5Lqy5ZC76Ziz5YWJ5pe277yM5oiR5Lya6Z2i5ZCR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77yM5LuO5b+D5bqV6YGT5LiA5aOw77ya6Ziz5YWJ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peWknOayieaAneaYpeWkqeeahOWknOaZmu+8jOa3oeaciOesvO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eWoieWpt+Wpt+OAguaciemjjuaLgui/h+iEuOmiiu+8jOaOoOi1t+mVv+WPkeOAg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W5s+mdmeaflOWSjOOAguaIkeW/g+Wmgui/meaciOWFie+8jOW5s+mdmeafl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VouWOu+WIu+aEj+i/veaxguS7gOS5iO+8jOWPquaYr+W4jOacm+aJgO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mDveacieS4gOS4que+juWlveeahOe7k+WxgO+8jOS4gOWmgui/meaYpeWkn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i/nOOAgjwvcD48cD48ZW0+MTMuPC9lbT7moJHnmoTlj7blrZDov5jmsqHmnInokL3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pfliY3nmoTlh6Dmo7Xms5XmoZDvvIzlh6DlpKnliY3ov5jmnp3lj7bokbHojI/jgIL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pJznmoTlhrvpm6jvvIzorqnku43nhLbmjILlnKjmnp3lpLTnmoTlj7blrZD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pg73lj5jlvpfmnInngrnmnq/ljbfjgILlj7blrZDku6zlpb3lg4/mnInkupvnnLf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v6Dnu7/nmoTnpZ7pn7XvvIzkvp3nhLbmmpfnu7/nnYDvvIzmipPntKfmnp3m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o5jnhLbogIzljrvjgII8L3A+PHA+PGVtPjE0LjwvZW0+5be05bCU5omO5YWL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a6Ium6Zq+5a+55LqO5aSp5omN5piv5LiA5Z2X5Z6r6ISa55+z77yM5a+55L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65piv5LiA56yU6LSi5a+M5a+55LqO5byx6ICF5YiZ5piv5LiA5Liq5LiH5Li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44CC5a+55LqO5LiN5Y+v6YG/5YWN55qE5Zuw6Zq+77yM5oiR5Lus5Y+q6IO9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bCG5LmL5YyW5Li65Yqo5Yqb44CC5Lmf5bCx5piv6KaB5pGG6ISx6L+H5Y67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yk55eb77yM6KaB5bCG5q+P5LiA5aSp6YO95Y+Y5oiQ5LiA5Liq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nOiJsuWvgumdme+8jOaciOiJsuiSmeiSm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vjeS6suWOu+S6huS7luS7rOWQhOiHqueahOaIv+mXtO+8jOWkq+WHuuW3ruWk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+8jOS4gOS6uuWcqOWutueahOaIkeaJmOiFrumdmeWdkO+8jOecvOedm+WNtOmalOeq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i/nOWkhO+8jOiEkea1t+mHjOmjnuaXi+edgOiHs+S6suiHs+eIseeahOi6q+W9s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WtpOeLrOaXoOWKqeeahOaIke+8jOaJjeS7v+S9m+aEn+inieWIsOWIneWG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vkuWGt+S4juWugemdmeOAgjwvcD48cD48ZW0+MTYuPC9lbT7kuIDlh7rpl6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IXmlrDnmoTnqbrmsJTmiZHpvLvogIzmnaXvvIzkuIDpmLXpmLXlvq7po47lkJHmiJH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b/miJHmhJ/op4nnibnliKvlh4nniL3jgILlsI/ojYnkvLjkuobkvLjmh5L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ouqvkuIrnmoTpnLLnj6DmmbbojrnpgI/kuq7vvIzlsLHlg4/kuIDpopfpopf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pl6rogIDjgILojbfoirHmsaDph4znmoTojbfoirHkuZ/oiJLlsZX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vvIzlnKjlvq7po47kuK3pgaXpgaXmkYbmkYbvvIzov5nnroDnm7Tlg4/ov5vlh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I8L3A+PHA+PGVtPjE3LjwvZW0+5aaC5p6c5Lq657G75LiN5aW95aW9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6LWW5Lul55Sf5a2Y55qE5Zyw55CD77yM57uI5pyJ5LiA5aSp77yM6aOO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5LiO5Z6D5Zy+55qE5aCG56ev5Lya5ZCe5rKh5oiR5Lus576O5Li955qE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YWo5LiW55WM55qE5Lq65Lus5ZG85ZCB77ya6K6p5oiR5Lus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R5YGa6LW377yM5omL5oy95omL77yM6IKp5bm26IKp5YWx5ZCM5L+d5oqk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5Zut5ZCn77yBPC9wPjxwPjxlbT4xOC48L2VtPuiLpumHjeiAjO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7v+S9m+WBnOa7nuS6hu+8m+eBq+eDreeahOiEuOaEgeiLpuWcsOetieWAme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Yr+mjjuS4jeadpeOAguWkqumYs+WcqOiTneW+l+WPkeaal+eahOWkqeepuu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i+o+WcsOeFp+edgO+8m+WcqOaIkeS7rOWvuemdoueahOWyuOS4iuaYr+S4gOeJh+m7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meeahOeHlem6pueUsO+8jOacieS6m+WcsOaWuemVv+WHuuiLpuiJvuadpe+8jOern+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6puepl+mDveS4jeWKqOaRh+S4gOS4i+OAgjwvcD48cD48ZW0+MTkuPC9lbT7lnKj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nluqflhYXmu6HprYXlipvnmoTln47luILph4zvvIzmiJHmm7TmmK/lv6vkuZD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liLDkuoblkajmnKvnmoTmmZrkuIrvvIzln47luILph4zpl6rogIDnmoTnga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pTpopzlha3oibLnmoTnhLDngavmuoXokL3kurrpl7TjgILpqazot6/kuIr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mI7kuq7nmoTovabnga/vvIzlpoLlkIzpl6rlhYnnmoTplb/msrPlpZTmtYHkuI3mg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bHlub/lnLrkuIrvvIzkurrlsbHkurrmtbfvvIzng63pl7npnZ7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4ix56eL5aSp77yM6L+Z5piv5LiA56eN5LiO55Sf5L+x5p2l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riQ5a+S55qE5YKN5pma77yM5L6d5pen5piv6Zi16Zi155qE5qGC6Iqx6aaZ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ex5oOF5oul5oqx77yM5omN6IO955yL6YCP552A5a6D54us5YW35LiA5qC8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5So5b+D5ZOB5ZGz77yM5omN6IO95Lqr5Y+X5a6D56GV5p6c57Sv57Sv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76Laz56CN6LS177yM5omN6IO95o+P57uY5a6D5riF6auY57qv5YeA55qE6Lqr5ae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6eL5aSp77yM5oSf5oKf55Sf5ZG944CCPC9wPjxwPjxlbT4yMS48L2VtPuiKs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WmguiMteOAgumCo+S4quWls+WtqeWAmuWcqOagkeW5suS4iu+8jOiBhuWQrOi/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iwt+m4n+WKqOS6uueahOWRnOWPq+OAgui/nOWkhOeahOWxseWymumbvumcrei/t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mGiemFkuiIrOeahOaWnOmYs+i3jOi3jOaSnuaSnuWdoOWFpeilv+Wxse+8jOmB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uWkqeW9qemUpu+8jOaIkOS4uue7ruS4veeahOiDjOaZr++8jOm4n+mbgOWSjOi/n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+8jOS7peWPiuWKs+WKqOeahOS6uuS7rOWumuagvOWcqOi/meW5heWPueS4uuingu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eUu+mHjOOAgjwvcD48cD48ZW0+MjIuPC9lbT7mmKXlpKnvvIzmoJHmnKjmir3lh7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mnaHvvIzplb/lh7rlq6nnu7/nmoTlj7blrZDvvIzlsI/ojYnnu4fmiJDnmoTojYn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u7/oibLnmoTlnLDmr6/kuIDmoLfvvIzlkITnp43lkITmoLfnmoTlsI/oirH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LmsaDloZjph4znmoTlsI/ph5HpsbzmnInnuqLoibLnmoTjgIHph5HoibL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vvIzlhbbkuK3ph5HoibLnmoTpsbzlnKjlpKrpmLPlupXkuIvvvIzlg4/muL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kbDkuL3ml6Dmr5TnmoTph5HlrZDjgII8L3A+PHA+PGVtPjIzLjwvZW0+5oiR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b5Y6777yM55yL6KeB5LqG5ZCE56eN5ZCE5qC35b2i5oCB5ZCE5byC55qE5beo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Y2n5Zyo5aSn5bOh6LC35YaF44CC6L+Z5bCx5piv5pyJ5ZCN55qEJmxkcXVvO+S4h+e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tSZyZHF1bzvvvIzmnInnmoTlg4/kuIDlj6rlt6jlpKfnmoTpnZLom5notrT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n7Pom5npmLXvvJvmnInnmoTlg4/kuIDnvqTlpKfosaHlnKjmuZbovrn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m5vosaHpmLXjgILkuI3ov5zlpITvvIzov5jmnInkuIDkuKrnjoTlhbPp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Sn5Y6m5beN54S25bG556uL77yM5piv5Zug5Li6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pSv5p+x77yM55CG5oOz5ZKM5L+h5Luw5bCx5piv5Lq655Sf5aSn5Y6m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q6Ii556C05rWq5YmN6KGM77yM5piv5Zug5Li65pyJ5oyH56S65pa55ZCR55qE572X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ZKM5L+h5Luw5bCx5piv5Lq655Sf6Iiq6Ii555qE572X55uY77yb5YiX6L2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Y2D6YeM77yM5piv5Zug5Li65pyJ5byV5a+85a6D55qE6ZOB6L2o77yM55CG5oOz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Lq655Sf5YiX6L2m5LiK55qE6ZOB6L2o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Wwj+agkeS4gOmYteaZg+WKqO+8jOWTl+WVpuWVpuWcsOWTjeedgO+8jOaOp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mjjui/jumdouWQueadpeOAguiZveeEtueci+S4jeingeWlue+8jOWPr+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ingeS4gOS4qui9u+ebiOeahOWkqeS9v++8jOS4gOS4quS4k+mXqOe7meS6uu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ieeahOWkqeS9v++8jOWcqOe/qee/qei1t+iInuOAguS6uuS7rOeyvueln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i+WtkOaMr+Wli+S6hui1t+adpe+8jOi1sOi3r+eahOatpeWtkOS5n+avl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+S6huOAgjwvcD48cD48ZW0+MjYuPC9lbT7ml6Dlo7DnmoTpm6rvvIzov5jlnK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mtJLvvIzljbTph43ph43okL3lnKjmiJHnmoTlv4Pph4zvvIzllKTotbfkuobmi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vb/ogIUmbWRhc2g7Jm1kYXNoO+mbquiKseeahOeIseOAgumbquiKs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WvkuWGt++8jOWug+aciemil+eDreW/sea4qeaalueahOW/g+OAguWug+aXoOe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Ys+WFieeahOeFp+iAgOS4i+iejeWMlueahOiHquW3se+8jOWMluWBmuawtOWIhu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csO+8jOa7i+a2puS4lumXtOeahOS4h+eJqeOAgjwvcD48cD48ZW0+MjcuPC9lbT7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73mmK/lhpzkvZznianvvIzmnInph5Hngb/ngb/nmoTnjonnsbPvvIzpq5jmooHlg4/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ohLjnmoTlsI/lp5HlqJjjgILkuIDkuKrkuKrlj4jlpKflj4jlnIbnmoTljZfnk5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uIPlqIPlqIPlnKjnnaHop4njgILlpKfnmb3oj5znoqfnu7/noqfnu7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bfmnaXkuIDlrprlvojpppnlkKfvvIHov5nml7bkvq/miJHku6znnIvop4HlnLD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hLjkuIrnrJHlvIDkuoboirHvvIzmraPlnKjlv5nnnYDkuLDml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6qX5aSW55qE5qCR5pyo55Sf6ZW/55qE5qC85aSW6IuN57+g6IyC55u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iz5YWJ5YOP5LiA5Liq5Liq6LCD55qu55qE5bCP57K+54G15Zyo5qCR5qKi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6yR5Zi75Zi756yR5Zi75Zi757O75b+r55qE5puy6LCD77yM5Zyo5qCR5LiL5oq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b2x5a2Q77yM5Lmf6Lef552A5Yqo6LW35p2l44CC55yL5Yiw5LiA5aSn54m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mz55qE6Iqx5YS/77yM6aKc6Imy5byg5oms77yM5aaC5ZCM6I6r5aWI6ZqP5oS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Sn54mH6aKc5paZ5LiA6Iis44CCPC9wPjxwPjxlbT4yOS48L2VtPuWkj+Wkq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0h+WxseWzu+Wyre+8jOi/nue7tei1t+S8j++8jOmdnuW4uOWjruingu+8jOecn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+8geWkj+WkqeeahOagkemdnuW4uOiMguebm++8jOmDgemDgeiRseiR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5mOWHieeahOWlveWcsOaWueOAguWkj+WkqeeahOiNiemVv+W+l+W+iOmrm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IkeS7rOWwj+aci+WPi+eahOWktOS6hu+8jOecn+aDiuWlh++8jOWwj+iNi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mVv++8jOWPmOW+l+i2iuadpei2iuiMguebm+OAgjwvcD48cD48ZW0+MzA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o/nnYDniLbmr43kvY/lnKjkuaHkuIvvvIzorrDlvpflsYvlkI7nmoTmsaD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I/ml6XmgLvmmK/lvIDmu6HkuobojrLoirHjgILml6nmmajotbfpm7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LjluLjlgbfot5Hlh7rljrvnnIvojrLvvIzmr4/mrKHotaTohJrnq5nlnKj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ojYnkuK3vvIzov5zov5zlnLDnnIvnnYDpgqPkupvlnKjoloTpm77kuK3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vvIzlv4Pph4zpg73kvJrmuqLmu6HkuoblsI/lsI/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Kn6JOd55qE5aSp56m65LiL77yM5LiA5py15py177yM5LiA57CH57CH55qE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aC6ISx5rC05LmL55m96I6y5oCS5pS+552A44CC6LCD55qu55qE6Ziz5YWJ5aWU6Le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6LeD552A77yM5omH5Yqo552A6YeR6Imy6ICM6YCP5piO55qE57+F6IaA77yM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a2Q77yM5ruR57+U5Yiw5Y+m5LiA54mH5Y+25a2Q5LiK44CC5LuO6L+Z5LiA57CH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qx6JWK6YeM77yM6Lez5Yiw5Y+m5LiA57CH5rC05pm25Ly855qE6Iqx6JWK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ciOS6ruW/q+imgeWHuuadpeS6huOAguaciOS6rui/mO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+8jOWPr+aYr+WcqOWcsOW5s+e6v+WQjui+ue+8jOS6uuS7rOinieW+l+Wug+S7j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3sea4iuS4iuWNh+OAguS4gOmBk+W+ruW8seeahOWFie+8jOe7meWbtOe7leWcqO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ahOagkemhtumVtuS6huS4gOadoeiKsei+ue+8jOWlveixoemrmOiEmuadr+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S6m+WPjeaYoOWcqOW+ruWFieS4reeahOagkeWzsOeahOS+p+W9se+8j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gOWIhumSn+aYvuW+l+abtOS4uua3sem7keOAgjwvcD48cD48ZW0+MzMuPC9lb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7bluLjlhYnkuLTpu4TmmI/vvIzkuZ/luKbmnaXlroPnmoTljprnpLzkuJ3pm6jvvJv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n5TvvJvmsr7ooaPmrLLmub/vvIzkuJ3pm6jnmoTlh4TvvIzokL3ml6Dlo7D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kuJ3pm6jnmoTnvo7vvIzkvr/mmK/ml6Dmg4XkuZ/mnInmg4XjgILlh4T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ph4znqoHnhLbmnInkuobpm6jmsLTnmoTmtYfngYzjgILkvb/pu4TmmI/mhIHmm7T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7Tnvo7jgILogIzov5nkuIDliIfnmoTkuIDliIfvvIzpg73lnKjkuI3oqID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+U5pys5Y2O5pu+6K+077yaJmxkcXVvO+eUn+a0u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eCveeDreeahOeFpOeCreaJgOmTuuaIkOeahOeOr+W9oumBk+i3r+OAgiZy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mg4XmhJ/kuK3mnInlr7nnlJ/mtLvoi6bpmr7nmoTmt7HluqbmhJ/nn6XjgIL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jrLor7TvvJombGRxdW8755Sf5rS75piv5LiA5Lu2576O5Li955qE5Y2O6KKN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ruh5LqG6Jmx5a2Q44CCJnJkcXVvO+WboOS4uuWlueeahOaDheaEn+S4reaci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i0qOa3seWIu+eahOWJluaekOOAgjwvcD48cD48ZW0+MzUuPC9lbT7lj4jmnIn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q7ngrnnm7TnqpzkuIrnqbrvvIzlk4fvvIHlpb3kvLzlrZTpm4DlvIDlsY/vvIzlj4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PmlaPoirHvvIzlj4jlg4/kuIDmiormiorkupTlvannvKTnurfnmoToirHkvJ7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mu6HlpKnph5Hngb/ngb/nmoTvvIznirnlpoLkuLDmlLbnmoTnqLvosLfmkpL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vJrlhL/lj4jmmK/mu6HlpKnnuqLoibPoibPnmoTvvIzlpb3kvLzlpJXpmLP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pk7rmu6HlpKnjgILnnJ/mmK/nvo7kuL3mnoHkuob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35aOw5Yia6L+H77yM6Zuo5bCx5Y+Y5aSn5LqG77yM5aSn5b6X6L+e5a+56Z2i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W86YO95rKh5pyJ5Yqe5rOV55yL5riF5qWa44CC6L+Z5Zy65aSn6Zuo5bCx5YOP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Ze05oyC5LiK5LqG5LiA6YGT5aSn54CR5biD44CC6ZuoJmxkcXVvO+WTl+WT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LDkuIvnnYDjgILnlLHkuo7lvZPml7blkLnljZfpo47vvIzmiYDku6XljZfpnaL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rpg73nu5nlpKfpm6jnrLznvankuobjgILorrjlpJrkurrooqvov5nni4Lpo47mmr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gJXkuobvvIzpgIPov5vkuobmlZnlrqTjgII8L3A+PHA+PGVtPjM3LjwvZW0+5qCR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LqG6Zuq77yM54q55aaC576O5Li955qE6ZK755+z77yM6ZqP6aOO5pGG5Yqo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oi/6aG25LiK6YO95Y+Y5oiQ5LqG55m96Imy77yM5aSp5ZKM5Zyw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26I6555qE5LiW55WM44CC5aSq6Ziz5Ye65p2l5LqG77yM56ev6Zuq6J6N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oiQ5LqG5Yaw5p+x77yM5oyC5Zyo5oi/5qqQ5LiL77yM5YOP5LiA5Liy5Liy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7OW6JGr6Iqm77yM5oiR55yf5oOz5bCd5LiA5bCd77yM5a6D5piv5LiN5piv55Sc55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VsuWHu+S4luS/l+eahOmXqO+8jOS4gOaJh+aO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+8jOS4uuedgOmCo+i3jOWulei1t+S8j+eahOaipuaDs++8jOi/vemAkOmYs+WFi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i1sOS6huW+iOS5heW+iOS5heOAguWcqOWRvei/kOeahOawtOmdouS4i+a8g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ug+WBtuWwlOazm+i1t+a2n+a8qu+8jOaEn+aCn+WBmue/he+8jOeBteeKgOaMh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vu+aJvuedgOS9oO+8jOeUqOacgOiEhuW8seeahOiusOW/hu+8jOacgO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4gOi3r+i/vemaj+OAgjwvcD48cD48ZW0+MzkuPC9lbT7lpI/ml6Xnmo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lnLDpl7TmjKXmr6vms7zloqjvvIzlnKjok53lpKnnmb3kupHkuIvvvIzmj4/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uYXluYXlpJrlvanlpJrlp7/nmoTnlLvljbfjgILmmKDlhaXnnLzph4znmoTmiJb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iJbmuIXnu7/vvIzpg73lrozlhajlnLDohLHkuobpuYXpu4TnmoTlupXlrZ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iKznmoTokbHojI/lkozokbPolaTnnYDvvIzkuI3lho3mtYXoloTjgIHkuI3lho3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mtZPmtZPnmoTmiornlJ/lkb3nmoTlsYLmrKHmnoHlsL3lsZX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JnJkcXVvO+mdmeS7peS/rui6q++8jOS/reS7peWFu+W+t++8jOmdnua3oeaz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YjuW/l++8jOmdnuWugemdmeaXoOS7peiHtOi/nOOAgiZsZHF1bzvov5nlj6Xlj6T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obku6Pku4Hkurrlv5flo6vlvZPkvZzkv67ouqvlhbvmgKfkuYvmnKzvvIzlvLrosI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oXlv4PnmoTlroHpnZnvvIzlr7nkuIDkuKrkurrkv67ouqvlhbvmgKflsKTkuLr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ogIzkuJPpnZnnu5/kuIDvvIzlpJbogIzmlbTpvZDkuKXogoPjgILkv67ouqvlvZ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4Plp4vvvIzkv67lv4PlvZPku47pnZnlv4Plp4vjgII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aSp56m65Lit77yM576O5Li955qE5bCP6bif5Zyo6JSa6JOd55qE5aSp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aSP5aSp5Zyo5YWs5Zut6YeM77yM5qCR5pyo6IyC55ub77yb5aSP5aSp5Zyo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up57u/55qE5bCP6I2J77yM6Iqx6Iqx44CB57u/57u/55qE6YeO6Iqx44CC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aSn5Lye77yM5YG25bCU77yM5L2g5Lya55yL5Yiw5aSn5Lq65Lus5Zyo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5qOL44CB6IGK5aSp77yM5bCP5a2p5a2Q5Lus5Zyo5qCR5LiL5o2J6L+3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MguWvhueahOaeneWPtuS4i++8jOS4gOeJh+mYtOWHi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5v+a5v+eahO+8jOWFiea6nOa6nOeahOefs+mdouS4iu+8jOmTuuedgOS4gOWxg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kuiLlO+8jOa3see7v+iJsueahOiXpOiUk+WwseWDj+S4iui2s+S6huWPkeadoe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jOWZjOWcsOeIrOi/h+efs+mdou+8jOi5v+WIsOS6huagkeS4iu+8jOS4gOWciOS4gOW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Ou++8jOe7leWIsOagkemhtu+8jOWNgeWIhuW+l+aEj+S8vOeahO+8jOS4gOeJh+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iXpOWPtuS7juagkeWPtumXtOaOouWHuu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b3mr5TkuIDkuKrkuIfoirHnrZLvvIzlroPog73orqnmiJHku6znnIvliL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b7mgIHvvJvml7bpl7Tlpb3mr5TkuIDlnZfor5Xph5Hnn7PvvIzlroPog73luK7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ovqjlh7rnnJ/lloTnvo7lkozlgYfkuJHmgbbvvJvml7bpl7Tlpb3mr5TkuIDmnK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abvvIzlroPog73luK7liqnmiJHku6zpmIXlsL3kurrkuJbnmoTmsqfmoZH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lj6Pnmb7lrp3nrrHvvIzlroPlsIborqnmiJHku6zlsL3mg4Xpoobnla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Q0LjwvZW0+5Zyo6YKj5LiA54mH6I235Y+255qE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Zyy5Ye65LqG5Yeg5py16I6y6Iqx44CC5pyJ55qE55m95aaC546J77yM5pyJ55qE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ye44CC55m955qE5aW96LGh5bCR5aWz55m95aup55qE55qu6IKk77yM5Y+I5Ly8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q44CC5YaN55yL57KJ57qi55qE77yM55yf5LiN55+l5a6D5piv6KKr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pig57qi5LqG6IS477yM6L+Y5piv5oCV576e44CC5a6D5Lus6IO95aSf6K+0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HuuaxoeazpeiAjOS4jeafk++8jOa1iua4hea2n+iAjOS4jeWml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iw5aS05p2l77yM5oiR5Ly85LmO5aW95YOP5piv5LiA5Liq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6m66I2h6I2h55qE5bCP5a2p5a2Q77yM5rKh5pyJ5LuA5LmI5L6d6Z2g77yM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5Sf5rS76YO95piv5oqx552A5LiA56eN576O5aW957uT5bGA55qE5b+D5oCB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q+P5aSp6YO95rOh5Zyo56ul6K+d5pWF5LqL5Lmm6YeM55qE5ZCO5p6c5ZCn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peg6K665piv5LuA5LmI5LqL5oOF6YO95Lya5pyJ576O5aW955qE57uT5bGA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0Ni48L2VtPuS4i+ivvuS6hu+8jOaIkeS7rOermeWcq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veaDheaEn+WPl+edgOi/meWcuuaYpembquOAgumbqu+8jOiQveWcqO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iEuOS4iu+8jOaJi+S4iu+8jOiuqeaIkeS7lOe7hueci+eci++8mumbquiK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uW9oueahO+8jOaZtuiOueWJlOmAj++8jOS4iumdoui/mOW4puedgOe7hue7hueahO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ou+8geiZveeEtumDveaYr+eZveeahO+8jOS9huWug+S7rOWNg+Wnv+eZvuaAge+8j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W8gu+8jOW+iOWPr+eIseeahOOAgjwvcD48cD48ZW0+NDcuPC9lbT7miJHlrrblh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lsI/kuYzpvp/vvIzkuIDkuKrlpKfkuIDkuKrlsI/jgILlroPku6znmoTnnLznn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5HosYbkuq7pl6rpl6rnmoTvvIzjgILmiJHlj6vlroPku6zlpKfpu5HosYblkozlsI/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LlroPku6znmoTouqvkuIrpg73og4znnYDkuIDkuKrlnZrnoaznmoTlo7PvvIzlo7P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LvmnIkxNuS4quWwj+aWueWdl++8jOWDj+S4gOS4quS4quWwj+i/t+Wuq+OAguWug+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KiuWktOWSjOWbm+iCoue8qei/m+Wjs+mHjO+8jOagt+WtkOmdnuW4uOeah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jrLoirHmmK/kuIDnp43nuq/mtIHnmoToirHmnLX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or7TlroPvvIwmbGRxdW875Ye65rGh5rOl6ICM5LiN5p+TJnJkcXVvO+OAguiOsuiK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5lumHjOeahOa3pOazpemHjO+8jOWug+eahOagueWwsea3sea3seWcsOaJj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OsuiKseWGsuWHuuawtOmdouWQju+8jOWNtOS4gOeCueS5n+S4jeiEj+OAguiAj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suWHgOeahOWkp+aWueeahOOAguS6uuS7rOeIseiOsuiKse+8jOaIluiuu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i/meS4gOeCueWQp++8gTwvcD48cD48ZW0+NDkuPC9lbT7pm6rlpKrnvo7kuob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urrmtYHov57lv5jov5TvvIznvo7nmoTorqnkurrpmbbphonvvIznirnlpo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lrrbkuaHvvIzlj6/ku6XlsL3mg4XnmoTph4rmlL7vvIzkuKTml4H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noLmn7PkuIrlhajpg73ooqvpm6rnrLznvannnYDmmL7lvpfmoLzlpJbnmoTpk7b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rPph4znmoTmsLTkuZ/lt7Lnu4/nu5PmiJDkuoblhrDlnZfvvIzov5nmm7T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iIbljJflm73po47lhYnnmoTlkbPpgZPjgII8L3A+PHA+PGVtPjUw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7q36aOe77yM5bCP6Zuq6Iqx5YOP5LiA5Liq5Liq5bCP57K+54G15LiA5qC377y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6Lez55qE6JC95LqG5LiL5p2l77yM57uZ5Lq65Lus5bim5p2l5LqG5LiA5Lid5Li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Jm954S25pil5aeR5aiY5bey57uP6L+r5LiN5Y+K5b6F5Zyw5oOz5LiK5b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5qE5L2/6ICFJm1kYXNoOyZtZGFzaDvpm6roirHljbTlpb3osaHnibnliKv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nvo7mma/vvIzkuYXkuYXkuI3ogq/nprvljrvjgILov5nkuI3vvIzku4r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lnLrlvojlpKfnmoTpm6rjgII8L3A+PHA+PGVtPjUxLjwvZW0+5LiN55+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77yM5b2T5oiR5YaN5qyh5o6o5byA5L6v6Zeo5pe277yM5qKo6Iqx5bey57u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u5LiN5aSa5LqG77yM5qCR5LiK5Y+q5pyJ6Zu25pif55qE6Iqx55Oj6ZqP6aOO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954S25LiA6Zi16aOO5ZC55p2l77yM5L6/5Y+I5pyJ5Yeg5py16Iqx6L276L27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iL5p2l44CC5Zyw5LiK6ZO6552A5LiA5bGC5bGC6Zuq55m955qE6Iqx55Oj77yM5oiR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ip6LiP77yM55Sf5oCV5omN5Z2P5LqG5a6D77yM5bCx6L+Z5qC35pyb552A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bt+WjsOWImui/h++8jOWklumdoiZsZHF1bzvlk5f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cmRxdW875Zyw5LiL6LW35LqG5ruC5rKx5aSn6Zuo77yM5aSp56m65Lit5aW95YOP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4+g5biY77yM6Zuo5Lit55qE5pmv6Imy55yf5piv5Y2B5YiG55qE6L+3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O6Z2i5ZC55p2l5LiA6Zi15YeJ6aOO77yM6YKj5Lid5Lid5YeJ6aOO5ZC5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oSf6KeJ5Y2B5YiG55qE5YeJ54i977yM55yf5piv5oSf6LCi5aSn6Zu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5qE5riF5YeJ44CCPC9wPjxwPjxlbT41My48L2VtPueAkeW4g+S4i+acie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eWPq+eKgOeJm+a9reOAgua9rea3seawtOeip++8jOWllOiFvueahOeAkeW4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OWNgeexs+mrmOeahOaCrOW0lue7neWjgeS4iuebtOazu+a9reS4re+8jOa/gOi1t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ZtuiOueeahOa1quiKse+8jOWNt+i1t+S4gOS4quS4qua8qea2oeOAgumCo+i9sOm4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jsOmch+iAs+assuiBi++8jOmCo+a6hei1t+eahOawtOePoOWQkeWbm+mdoumjmO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iSmeiSmee7humbqO+8jOS9v+S9oOaXoOazleeci+a4heWvue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I/lj5Tlj5TotbDkuobvvIznp4vpmL/lp6jlv5nnnYDnu5nmoJHmnKj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vILkuq7ljY7kuL3nmoTph5Hoo4XjgILnmbvpq5jmnJvljrvvvIzmoJHmnpf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KvojKvnmoTph5HmtbfjgILnp4vpo47mjqDov4fvvIzmoJHlj7bnurfnurfmjo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onbTonbbnv6nnv6notbfoiJ7vvIzmnInnmoTlg4/pu4Tojrr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lnLDkuIrmu6HmmK/moJHlj7bvvIzlg4/pk7rkuobkuIDlsYLljprljprnmoTph5H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yb552A6buE5piP77yM5oSf5Y+X6buE5pi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55qE5b+D5LiA5qyh5qyh5Zyo5aSV6Ziz5LiL5pS+5byA77yM5aSp5riQ5riQ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4S26ICM5oiR5Y205Y+R546w6L+Z5pe255qE5aSV6Ziz5pu05Yqg57qi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LiA6Iis77yM5ZWK77yB6buE5piP77yM5piv5ZCm5L2g5LiN6K6k6L6T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ey5rKh5pyJ5LqG5b2T5Yid55qE5YWJ5b2p77yM5L2G6L+Y5pyf5b6F552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6Ieq5bex55qE5b+D5qKm44CCPC9wPjxwPjxlbT41Ni48L2VtPui1sOi/keing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ZveeahOaiqOiKse+8jOmCo+S5iOe6r+a0ge+8jOaciemCo+S5iOWoh+S4ve+8jOmC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iJsueahOiKveWEv++8jOWcqOaYpemjjuS4reW+ruW+ruWcsOWphuWokeedgO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ewh+iKseacteWwseWcqOi/meWPtuiKveWEv+S4remXtOe7veW8gO+8jOWrqem7h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bqueZve+8jOaYr+mCo+agt+eahOmGkuebruWPiOmCo+agt+WcsOWNj+iwg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uS5iOWlh+WmmeWcsOmjjuaZr+WRgOOAgjwvcD48cD48ZW0+NT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msLTmj6HlnKjmiYvkuK3vvIzlgJrnqpfvvIzlh53mnJvjgILllqfpl7n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r5LlhrfnmoTnqbrmsJTkuK3muJDmuJDnmoTlronpnZnkuobkuIvmnaXjgIL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nmoTnga/lhYnlpb3lg4/kuZ/lj5fliLDkuobmhJ/mn5PvvIzlj5HnnYDlvq7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hYnoipLjgILnnrPlrZTmlLbnvKnvvIzliqrlipvnmoTnnIvnnYDlvq7lvLHnmoT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Hpu4ToibLnmoTnga/lhYnvvIzmhJ/lj5fnnYDmraTliLvnmoTokKfmnaHvvIz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jgII8L3A+PHA+PGVtPjU4LjwvZW0+5Zyo5aSq6Ziz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Oi5YWJ57K857K855qE5rmW6Z2i5LiK56Kn5rOi6I2h5ry+77yM5rOb6LW3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yo6Ziz5YWJ55qE54Wn5bCE5LiL5YOP6Zeq552A6ZO25YWJ55qE6bG86bOe44CC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y5p2/77yM5L+v6Lqr5oqK5omL5Ly46L+b5rC06YeM77yM5rC05rWB5Yay5Ye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qK5omL5b6A5ZCO5Yay77yM5oSf6KeJ5riF54i96ICM5pyJ5LiA5Lqb6IiS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d5b6u6aOO5ouC6L+H77yM5YeJ5Lid5Lid55qE77yM55yf5oOs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/meS6m+eDn+iKsemZhumZhue7ree7reWcsOS7juS4i+W+gOS4i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pmem7hOeahOeDn+iKseWlveS8vOe+juS4veeahOa1geaYn+mbqO+8jOato+mAkOa4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csOS4iuOAguWhlOmhtuS4gOebtOWcqOWQkeWbm+WRqOWWt+WwhO+8jOWlve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Piu+8jOWQkeS6uuS7rOmAgeWOu+W/q+S5kOOAgiZsZHF1bzvph5Hoj4omcmRxdW87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7yp5bCP77yM5pyA5ZCO5Ly06ZqP552A5Y+k6ICB55qE6ZKf5aOw5raI5aSx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aSc56m65Lit44CCPC9wPjxwPjxlbT42MC48L2VtPuWkj+WkqeadpeS6hu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eahOWRou+8n+WTn++8jOWOn+adpeaYr+S4gOS4quS4quWchua6nOa6n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eahOWkp+ilv+eTnOOAguilv+eTnOS4iumdoui/mOmVtuW1jOedgO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e7v+iJsueahOiKsee6ue+8jOi/nOeci+WDj+S4gOS4quS4qua3sea1heebuOS6ku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eQg+S7quOAguWSrOS4iuS4gOWPo++8jOeUnOa7i+a7i+eahO+8jOS4gOS4i+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eahOWPo+awtOa1geWIsOiho+iln+S4iuOAgjwvcD48cD48ZW0+NjE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nvo7kuL3nmoTmnIjlhL/lnKjlpKnnqbrkuK3pgajmuLjjgILlranlrZ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kuI3op4HkuobvvIzlrrblrrbljbTnga/ngavpgJrmmI7vvIzkurr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J/kurrku6zlnKjovrnlkIPmnIjppbzovrnotY/mnIjlk6njgILmnIjkuq7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nInprZTlipvvvIzlsLHov57lsI/lranlrZDpgqPkuIDpopfpopfouoHliqjnmoT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IvmnaXjgILogIHkurrku6zpg73lnKjmnJvmnIjvvIzpu5jpu5jlnLDorrj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kuK3nmoTlv4PmhL/jgII8L3A+PHA+PGVtPjYyLjwvZW0+5Zyo562J5rWB5pi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oiR5Lmf55yL5Yiw5LqG5aSp5LiK5pyJ6K645aSa55qE5bCP5pif5pif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o552A55y8552b77yM5a+G5a+G6bq76bq755qE5Y+I5Lqu77yM5Y+I576O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2A6L+Z576O5Li955qE5pif56m65pe277yM5LiN57uP5oSP6Ze077yM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g6K+05Lit55qE5YyX5paX5LiD5pif5p6c54S277yM55Sx5LiD6aKX6Zeq5Lq6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J5bqP5Zyw5o6S5oiQ5LqG5LiA5Liq5Yu65a2Q77yM6YC855yf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nO+8jOS4gOeJh+Wvgumdme+8jOaIkei6uuWcqOW6iuS4iu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FpeecoOOAguaAnee7queUseS7juWJjeWIsOeOsOWcqO+8jOS4gOiCoeiEk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5see8oOWcqOS6huS4gOi1t++8jOaIkeS4jeaVouWOu+aDs+acquadp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+8jOmavumBk+aIkeS6uueUn+eahOmBk+i3r+WwseaYr+S4gOmBk+a7keair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+S4gOebtOWQkeS4i++8jOWQkeS4i++8jOebtOWIsOWIsOS6huWwveWktO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7iOatouS6huWQl++8nzwvcD48cD48ZW0+NjQuPC9lbT7ml7bpl7TnmoTlt6jova7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vpfov4fvvIzlnKjljoblj7LnmoTljprph43kuK3nlZnkuIvkuobkuIDooYzooYzovab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o7pgqPms6XlnJ/lvq7mub/nmoTnl5Xov7nkuK3nnIvliLDkuobpgqPms6XmsLT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4bpm6jvvIzmu4vmtqbkuIfnianvvJvlj4jkuo7pgqPmtbjmtqbmuIXpppn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nnIvliLDkuIDooYzlqIflsI/nmoTohJrljbDvvIzorrDlvZXmnInkurrnqb/nnYD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pnovku47ov5nph4zotbDov4fjgII8L3A+PHA+PGVtPjY1LjwvZW0+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a2j6IqC77yM5a6D5LiN5ZCM5LqO5aSP5a2j55qE54KO54Ot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um5a+S77yM5a6D5ZKM5pil5piv5a2q55Sf5aeQ5aa577yM5pyJ552A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4K544CC56eL5aSp5piv5LiA5Liq55Oc5p6c6aOY6aaZ55qE5a2j6IqC77y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Kt56eN5biM5pyb55qE5a2j6IqC44CC5oiQ562Q55qE5p+R5qGU5oiQ5a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p6d77yM6YO95b6I5paw6bKc77yM5Luk5L2g5Z6C5raO5qyy5ru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a7oeaxoOeahOiNt+WPtu+8jOacieeahOWDj+S4gOaKiuaSkeW8gO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WDj+avjeS6suS/neaKpOWtqeWtkOS8vOeahOS/neaKpOedgCZsZHF1bzvkvJ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L55qE6I236Iqx77yb5pyJ55qE5YOP5LiA5oqK5oqK5omH5a2Q5Zyo6aOO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5qE5YOP5LiA5Liq5Liq56Kn57u/55qE5aSn5ZyG55uY77yM6ZO6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K6Z2i6L+Y5omY552A5pm26I656YCP5Lqu55qE5rC054+g77yM5Zyo5Y+254m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5rua5Y6744CCPC9wPjxwPjxlbT42Ny48L2VtPuS9huaIkeS4jei/mem6v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S4uuWkj+WkqeaYr+S4gOW5tOS4reacgOWlveeahOS4gOS4quWto+iKgu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j+WkqeeahOaZr+iJsuacgOe+juOAgeacieW+rumjjuWQueWcqOiEuOS4iu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eIveOAgeiIkumAguOAguS4gOajteWkp+agkeS4i+mdouacieW+iOWkmuiAg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+8jOWBtuWwlOS5n+S8muWQrOingem4n+WPq+WjsO+8jOicnOicguOAgeidtOidt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iNieS4m+S4re+8jOWDj+aYr+WcqOi1nue+juWkj+WkqeeahOaZr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rqnmiJHku6zmipXlhaXlsbHnmoTmgIDmirHlkKfvvIHov5zov5z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ubbkuI3pq5jvvIzlj6/lvZPkvaDmnaXliLDlsbHohJrkuIvml7bvvIzmiqzlp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nmiY3nn6XpgZPlsbHmmK/lpJrkuYjnmoTpm4Tlo67lqIHmrabjgILlsb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t6jkurrvvIzku7vlh63po47lkLnpm7fmiZPml6Xmm53pm6jmt4v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nZrlrprkuI3mi5TlnLDmjLrnq4vnnYDjgILlroPku6znmoTnsr7npZ7lpJrkuYj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qbkvanllYrvvIE8L3A+PHA+PGVtPjY5LjwvZW0+6Jm954S25LiH54mp5aW95YOP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77yM5L2g556n77yB6YKj54Gr57qi55qE5p6r5Y+25Zyo5qCR5p6d5LiK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52A77yM5bCx5YOP5piv5LiA5aSn576k6aG955qu55qE5a2p5a2Q5Zyo5omL5ouJ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52A5qyi5b+r55qE6Iie6LmI5ZGi44CC5pyJ5Lqb5p6r5Y+25Zug6Lez6Iie5Li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CR5p6d5LiK6LeM5LqG5LiL5p2l77yM556s6Ze05YyW5L2c5LqG5LiA5Y+q5Y+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J206J2277yM5Zyo56m65Lit6aOe5p2l6aOe5Y67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ngeWNiuepuuS4reiSmeedgOS4gOWxguiWhOe6se+8jOS4jei/h+mAj+i/h+iWhOmb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ep+ingeOAguWRiOeOsOWcqOS6uui3n+WJjee7v+ayueayueeahOiNieS4m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aYn+aYn+WcsOeCuee8gOedgOWImuWImuedgeW8gOacpuiDp+eahOWPjOecv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RqOWbtOeahOWwj+iNiemaj+edgOa4heaZqOWHieeIveeahOW+rumjjui9u+i9u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iKseWEv+eahOeskeiEuO+8jOS7v+S9m+WcqOWQkeWug+S7rOek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urLlnKjmoJHpmLTkuIvnmoTlsI/ni5fvvIzlkJDlh7roiIzlpLT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85ZOn5ZG85ZOnJnJkcXVvO+WcsOWWmOedgOeyl+awlOOAguW+gOW4uO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mrmOmjnue/lOeahOm4n+WEv+S5n+WBnOWcqOagkeaeneS4iu+8jOS4jeaEv+aEj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wj+iNieiiq+aZkuW+l+aXoOeyvuaJk+mHh++8jOaHkua0i+a0i+WcsOW8r+S4i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acteiiq+WkqumYs+aZkuW+l+aKiuiHquW3sea8guS6rueahOWwj+iEuOibi+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jwvcD48cD48ZW0+NzIuPC9lbT7po47lho3lpKfvvIzpm6jlho3lpKf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kvJrmgJXvvIzlm6DkuLrlroPmnInlrrbvvJvmtbflho3mt7HvvIzmtarlho3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kuI3kvJrmgJXvvIzlm6DkuLrlroPmnInlrrbvvJvlpKnlho3lhrfvvIzpm6rlho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b/lhL/kuI3kvJrmgJXvvIzlm6DkuLrlroPmnInlrrbvvJvluIzmnJvlho3muLr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ho3lnY7lnbfvvIzmiJHku6zkuZ/kuI3kvJrmgJXvvIzlm6DkuLrmiJHku6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YmbWRhc2g7Jm1kYXNoO+aIkeS7rOeahOePrembhuS9k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ml6nmmajvvIzmiJHmiZPlvIDpl6jnp4vpo47lkLnov5vmiJHnmoT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sIPnmq7lnLDlkozku5bmiZPpl7nkuobotbfmnaXjgILotbDliLDkuIDniY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vvIznuqLoibLnmoTokL3lj7bvvIzpu4ToibLokL3lj7bvvIzkuqTplJnmiJD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q5jlhbTmnoHkuobvvIzouKnnnYDokL3lj7bmspnmspnnmoTjgILkuIDkupv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tK/kuobvvIzotrTlnKjmoJHlj7bkuIrvvIzpq5jpq5jlhbTlhbTnmoTosIjorr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pb3po47mma/jgII8L3A+PHA+PGVtPjc0LjwvZW0+6Zu+5riQ5riQ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qE5aSp5pyJ5LqG54K557qi5YWJ77yM5peB6L6555qE5LqR77yM5Lmf6KKr5p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u5b6u55qE57KJ57qi77yM5oWi5oWi55qE5aSq6Ziz5o6i5Ye65LqG5aS0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Zyy5Ye65p2l77yM57Sn5o6l6L+Z5piv5LiA54mH55m955m955qE6bG86IKa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5p2l5Y+Y5oiQ5LqG5LiA5Z2X5YiH5LqG5LiA5Y2K55qE5aSn57qi5qmZ5a2Q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aSq6Ziz5Y2H5Ye65p2l5LqG77yBPC9wPjxwPjxlbT43NS48L2VtPumbqu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7v+S9m+imgeaKiuaVtOS4quS4lueVjOWPmOaIkOeZveiJsueahOeOi+Wbv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ebluedgOWOmuWOmueahOenr+mbqu+8jOWDj+elnuivneaVheS6i+mHjOWN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+8m+aIv+Wxi+S4iua2gua7oeS6hueZveiJsueahOWltuayue+8jOWtqeWtkO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eahOi9rOadpei9rOWOu+OAguiAjOWcsOS4iu+8jOabtOaYr+mTuuS4iuWNjuS4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+8jOeZveiJsu+8jOe6r+a0ge+8jOmrmOi0te+8jOiuqeS6uuS4jeW/jei3tei4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6roirHnurfnurfmiazmiazlnLDku47lpKnnqbrkuK3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ov4jnnYDovbvlv6vnmoTmraXlrZDmnaXliLDkurrpl7TjgILpm6roirHokL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kuIrvvIznu5nlpKfmoJHmiqvkuIrkuobkuIDku7YmbGRxdW875paw6KGj6KO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7rOWtpuagoemHjOeahOadvuagkeimhuebluS4iuS6huS4gOWxgumbq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Wco+ivnuagke+8jOaIkeW5u+aDs++8muimgeaYr+agkeS4iuWGjeaMguS4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OeJqe+8jOmCo+WwseaYr+ecn+ato+eahOWco+ivnuagkeWVpu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rlpKnorqnmiJHpgInmi6nvvIzmiJHmhL/kuI3lho3op4HpmLPlhY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ho3pl7voirHpppnvvIzmiJHmhL/ku4DkuYjpg73kuI3opoHvvIzmnaXlgb/ov5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mrKDkvaDnmoTmg4XvvIzku4rnlJ/lr7nkvaDkuI3lsL3nmoTniLHvvIzmnaXlhZ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b/or7rvvJrnlJ/lkb3kuI3mga/vvIzniLHkvaDkuI3mraLvvIHlj6rmmK/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kuYjvvJ/miJHlj6/ku6XlhrPlrprkuYjvvJ/mgKjlj6rmgKjkurrlnKjpo4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laPpg73kuI3nlLHmiJHllYrvvIE8L3A+PHA+PGVtPjc4LjwvZW0+5riF5pmo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qK5oiR5LuO5qKm5Lit5ZSk6YaS44CC5oiR5o6o5byA56qX5oi377yM55yL6KeB5q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d5LiK5pyJ5pep6LW355qE5Yeg5Y+q6bif5YS/77yM5LiA5Y+M5Y+M55y8552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5uv552A5oiR77yM5aW95YOP5LiN5oS/5oSP5omT5omw5oiR5Ly855qE44CC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T5LqG5LiA5Liq5oub5ZG877yM5a6D5aW95YOP5oeC5b6X5oiR55qE5oSP5oCd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5LiK5ZSx552A5q2M77yM6YKj5q2M5aOw55yf5aW95ZCs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O+8jOa4l+i/m+azpeWcn+mHjO+8jOm6puiLl+S8uOWxleedgOe/oOe7v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u+8jOmhtuedgOS6ruaZtuaZtueahOmbqOmcsu+8jOecn+WDj+afs+aenemCo+agt+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7tO+8jOWwj+iNieS8uOWxleedgOi6q+WtkO+8jOW4puedgOaYpeeahOawlOaBr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WcsOmdou+8jOecn+aYr+aYpembqOi0teWmguayueOAguaIkeS4jeeUseW+l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UkOS7o+Wkp+ivl+S6uumfqeaEiOeahOivl+WPpe+8muWkqeihl+Wwj+mbqOa2p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ieiJsumBpeeci+i/keWNtOaXoOOAgjwvcD48cD48ZW0+ODAuPC9lbT7mg7Pmg7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J/mtLvnmoTng6bmgbzlsLHmmJPnprvljrvvvJvmg7Pmg7PmiJDlip/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lsLHkuI3lnKjor53kuIvvvJvmgJ3mgJ3kurLmnIvvvIzlv4PlupXph4z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LHkvJrmtozotbfvvJvmgJ3mgJ3nkIbmg7PvvIzliY3ov5vnmoTohJrmraXlsLH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rprvvJvlv4blv4boi7Hpm4TvvIzlhYvmnI3lm7Dpmr7nmoTli4fmsJTlsLHkvJ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Jvlv4blv4bnpZblm73vvIzlt6XkvZznmoTng63mg4XlsLHkvJrlgI3lo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mf6K645L2g5Y+q5piv5LiA5qCq56ia5aup55qE5bm86IuX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b+N5LiN5ouU44CC57uI5Lya5oiQ5Li65Y+C5aSp5aSn5qCR77yb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p2h5raT5raT5bCP5rqq77yM54S26ICM5Y+q6KaB6ZSy6ICM5LiN6IiN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oqx5aSn5rW377yb5Lmf6K645L2g5Y+q5piv5LiA5Y+q6ZuP6bmw77yM54S2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a2Y6auY6L+c77yM6LeM5Yeg5Liq6Lef5aS077yM57uI5Lya57+x57+U6JO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3suacieS4gOS4neWApuaEj++8jOaIkeaFouaFouWQk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seWOu++8jOaBi+aBi+S4jeiIjeWGjeasoeWQkeWfjuW4gue+juWmmeeahOWknOaZr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r+WFieWmguaVheOAguaYr+WViu+8jOWfjuW4guaChOaChOWPkeeUn+S6h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AjOeBr+WFieWImeaYr+acgOWlveeahOingeivgeS6uuOAgu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juW4guWknOWViu+8jOaYr+eBr+WFieeFp+S6ruS6huS9oO+8jOeFp+S6ru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+juWlveeUn+a0u+WQkeW+gOeahOW/g+OAgjwvcD48cD48ZW0+ODMuPC9lbT7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oTmtbflsIblroPku6zmj4nlkozvvIzml6DorrrlnKjpmYbkuIrku6XliY3lpJrkuYj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moTmsZ/msrPvvIzmtbfpg73ku6Xmi7zlkIjnmoTlv4PnkIbop6PvvIznkIbop6PmsZ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lipvph4/vvIzmi6XotbfmtbfmtarjgILkvYbmtbfpg6jlhYHorrjkuIDkuJ3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kozkuI3nvoHjgILmtbflsLHmmK/ov5nmoLfigJXigJXkurrku6znu5nkuoj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poHvvIzlroPnlZnkuIvor6XnlZnnmoTvvIzmiJDlsLHkuobkvJ/lpKfnmo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2dnRxOXFx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dnZ0cTlxcXA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6630C5A1A5023E2F3A44F09278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