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2650645299749E853616FDA03D4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650645299749E853616FDA03D4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6Kq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sueIseeahO+8jOS9oOaYr+aIkeS4gOeUn+acgOato+ehr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IkeaEv+aEj+Woti/lq4HkvaDkvZzkuLrmiJHnmoTlprvlrZAv5LiI5aSr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6K6p5oiR55+l6YGT54ix5oOF5piv5aSa5LmI55qE576O5aW977yM6K6p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G6Kej5Yiw55Sf5rS75LiN5L2G6KaB54ix5a625Lq677yM6L+Y6KaB54Ot54ix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pyJ5L2g5Y+K5Lqy5Lq655qE5q+P5LiA5aSp77yM5Zug5Li6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iQ5Li65LqG546w5Zyo5LyY56eA5YWo5paw55qE6Ieq5oiR44CC55u45L+h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77yM5oiR5Lya5Y+Y5b6X5pu05Yqg576O5aW977yM5oiR54ix5L2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CM5L2g5LiA6LW354+N5oOc5oiR5Lus5YWx5bqm55qE5pe25YWJ77yM55u0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44CCPC9wPjxwPjxlbT4yLjwvZW0+55Sf5ZG95bCG5L2g5bim57uZ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aaC5L2V5bqG56Wd77yf55Sf5rS75bCG6L+Z5LmI5b+g6K+a55qE5L2g6YC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6YeM77yM5oiR6K+l5aaC5L2V5bqG56Wd77yf5oiR5oOz5pyA5aW9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2g5oi05LiK6L+Z5p6a54+N6JeP6K645LmF55qE5oiS5oyH77yM5Li65L2g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655Sf5Lit5qyi5LmQ55qE5LmQ6LCx77yM5bC96Ieq5bex5omA6IO957uZ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BPC9wPjxwPjxlbT4zLjwvZW0+5oSf6LCi6ICB5aSp77yM5Zy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GH5Yiw5LqG5pyA576O55qE5L2g77yM5LuO5q2k54m1552A5L2g55qE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rC46L+c55u45a6I44CCPC9wPjxwPjxlbT40LjwvZW0+5LuK5aSp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5L2N5Lqy5Y+L5ZKM5p2l5a6+55qE6KeB6K+B5LiL77yM5oiR5ai2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c5Li65oiR5LiA55Sf55qE5aa75a2Q77yM5oiR5bCG55So5oiR6L+Z5LiA55S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I5oqk5L2g44CB54+N5oOc5L2g44CC5peg6K665LuK5ZCO55Sf5rS7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6WI5rGC5LiO5L2g55u45a6I5LiA55Sf77yM5b285q2k5rC45LiN5YiG56a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S/5oSP5Zyo6L+Z5Lq655Sf55qE6YGT6Lev5LiK77yM5LiO5oiR5LiA5ZC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oiW5bmz5Z2m55qE6YGT6Lev44CCPC9wPjxwPjxlbT41LjwvZW0+5a+5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2g5piv5LiA5Liq5Lq677yM5L2G5piv5a+55oiR5oiR5p2l6K+0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o6YOo44CC5oS/5ZKM5L2g54m15omL5Yiw6ICB77yM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LiN5piv5LuA5LmI5a+M6LGq77yM5L2G5piv5oiR5pyJ5LiA6aK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5Lya55So5oiR6L+Z5LiA5Liq54ix5L2g55qE5b+D77yM5p2l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bC95oiR5pyA5aSn55qE5Yqq5Yqb5p2l54Wn6aG+5L2g44CB55a8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44CCPC9wPjxwPjxlbT42LjwvZW0+5oiR5Lus6Ieq5oS/57uT5Li65aSr5aa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byA5aeL77yM5oiR5Lus5bCG5YWx5ZCM6IKp6LSf6LW35ama5ae76LWL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ZKM5LmJ5Yqh77ya5LiK5a2d54i25q+N77yM5LiL5pWZ5a2Q5aWz77yM5Lq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ix77yM5LqS5L+h5LqS5YuJ77yM5LqS6LCF5LqS6K6p77yM55u45r+h5Lul5rKr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Sf77yBPC9wPjxwPjxlbT43LjwvZW0+5Zyo6YGH5Yiw5L2g5LmL5YmN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Oz77yM6YGH5Yiw5L2g5LmL5ZCO77yM5ai25L2g77yM5oqK5pyA5aW955qE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Q5LqG5oiR55qE5qKm5oOz44CCPC9wPjxwPjxlbT44LjwvZW0+5Yaz5a6a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L5Y2K6L6I5a2Q77yM5oiR5biM5pyb5L2g5bCx5piv5oiR55qE5ZCO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qy54ix55qE77yM5L2g5piv5oiR55Sf5ZG95Lit55qE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Sv5LiA55qE54ix5Lq644CC5LiN566h5piv546w5Zyo77yM6L+Y5piv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+h5Lu75L2g77yM5bCK5pWs5L2g44CC5oiR5Lus5bCG5LiA6LW35qyi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t5rOj44CC5LiN566h5pyq5p2l5piv5aW955qE6L+Y5piv5Z2P77yM5piv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6J5LmQ55qE77yM5oiR6YO95Lya6Zmq5L2g5LiA6LW3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mBh+ingeWNg+WNg+S4h+S4h+eahOS6uu+8jOS9huayoeaci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OS9oO+8jOeEtuWQjuS9oOmBh+ingeS4gOS4quS6uu+8jOS9oOeahOeUn+a0u+S7juat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+8jOaIkemBh+ingeS6huS9oO+8jOeEtuWQjuaIkeW+l+eUn+a0u+aUue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raTml7bmraTliLvmiJHku6zoh6rmhL/nu5PkuLrlpKvl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mib/mi4XlqZrlkI7miYDmnInnmoTotKPku7vlkozkuYnliqHvvIzlgZrliLD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4zmlrnniLbmr43vvIzlhbPniLHlrZDlpbPvvIzlvbzmraTkupLmlazkupLniLH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bbmjIHjgILlnKjkvaDpgYfliLDlm7Dpmr7ml7bvvIzmiJHkvJrmiorkuI3lpKr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4LohoDlgJ/nu5nkvaDvvIznu5nkvaDmkK3lu7rpga7po47pgb/pm6jnmoTmuK/mub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lpKnlvIDlp4vvvIzmhL/mhI/lvbzmraTkvZzkuLrlr7nmlrnnu4jouqvnmoTkvLTk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nmoToqpPoqIDlsIblnZrlrojkuIDnlJ/jgII8L3A+PHA+PGVtPjEy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6Jm95rKh5pyJ6IWw57yg5LiH6LSv77yM5L2G5oiR5pyJ5LiA6aKX6Iez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5yf55qE5b+D5p2l5ZG15oqk5L2g55qE5LiA55Sf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aDs+imgeS4gOebtOmZquS9oOeske+8jOS4jeS8mumZquS9oOWTre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uqeS9oOWTre+8geWrgee7meaIkeWQp++8gTwvcD48cD48ZW0+MTQ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rmnInmlbDljYHkur/nmoTkurrlj6PvvIzkvYbkvaDlj6rmhL/mhI/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kuIvmnaXjgII8L3A+PHA+PGVtPjE1LjwvZW0+5oiR5rKh5pyJ5b6I5aSa57u157u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Y+q5oOz55So5oiR55qE55yf5oOF5ZGK6K+J5L2g77ya6LCi6LCi5L2g5oS/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4ix5L2g77yBPC9wPjxwPjxlbT4xNi48L2VtPuS7juS7iuWkq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muWlveS4gOS4quaWh+aYjueahOS4iOWkq++8jOS/neivgeeIseaKpOiAgeWp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Jk+S4jei/mOaJi++8jOmqguS4jei/mOWPo++8jOW3pei1hOWNoeWFqOmDqOS4i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KsemSseS9oOeci+edgOe7meWwseihjOOAgjwvcD48cD48ZW0+MTcuPC9lbT7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pKnnqbrmib/or7rlroPnmoTpqbvnlZnvvIzpo47mma/kuZ/kuI3lkJH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roPnmoTmsLjmgZLjgILmiJHmsqHlpKrlpJrmib/or7rvvIzmsqHmnIn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lm6DnnJ/niLHml6DpnIDlpKrlpJroqIDor63ooajovr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6Jm95LiN5piv5aSp5L2/5LuZ5aWz77yM5L2G5oiR5Lya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7K+5Yqb5p2l54Wn6aG+5L2g55qE5LiA55Sf44CCPC9wPjxwPjxlbT4x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Gs+WumuWSjOS9oOW6pui/h+S4i+WNiui+iOWtkOaXtu+8jOaIkeW4jOacm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i1tuW/q+W8gOWni+OAgjwvcD48cD48ZW0+MjAuPC9lbT7nnJ/mraPnmoT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k7booYzljaHph4znmoTmlbDlrZfvvIzogIzmmK/kvaDohLjkuI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I8L3A+PHA+PGVtPjIxLjwvZW0+54ix5oOF6IKv5a6a5a+55oiR5pa95LqG6a2U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K55Sf5LuK5LiW5LiO5L2g5a6I5YCZ44CCPC9wPjxwPjxlbT4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WlveeahOS6i+aDhe+8jOWwseaYr+aIkeeIseS9oOeahOWQjOaXt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eIseedgOaIkeOAguaJgOS7pe+8jOaIkeaEv+aEj+eUqOWwveS4gOeUn+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uOS4i+acgOW5uOemj+eahOivuuiogOOAguaIkeW/g+S4reacgOWujOe+j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S9oOaEv+aEj+Wrgee7meaIkeWQl++8nzwvcD48cD48ZW0+MjM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liLDlupXmnInlpJrlsJHkuovlj6/ku6Xlvojogq/lrprvvJ/kvaDlkozmiJ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qbbnq5/mnInlpJrlsJHkuovlj6/ku6XnkIbnmoTmuIXmpZrvvJ/kvYbmmK/lvoj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ogq/lrprlnLDlkYror4nkvaDmiJHopoHmiormiJHnmoTmmI7lpKnkuqTnu5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0LjwvZW0+5L2g5piv5rex6JOd6Imy55qE5aSn5rW377yM5ra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Km5aKD6YO95omT5byA77yM5oiR6L+r5LiN5Y+K5b6F77yM55Sf5ZG95pyJ5Lq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77yM5b+D6Lez5pyJ5paw55qE6IqC5ouN77yM5L2g5piv5oiR5ZSv5LiA6Imy5b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mn5a2Q5LmL5omL77yM5LiO5a2Q5YGV6ICB44CCPC9wPjxwPjxlbT4y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6pOW+gOeahOWNgeW5tOS4reaEn+iwouS9oOeahOmZquS8tO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gee7reWcqOWinuWKoOS4re+8jOaEn+iwouS4iuW4neiuqeaIkemBh+ingeS9o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mgeato+W8j+aKiuS9oOWotuWbnuWutu+8geaIkeWNgeW5tOadpemDveS9nOedg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+8jOWwseaYr+W4jOacm+aKiuS9oOWotuWbnuWutuOAguaIkeS8mueIs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gOi+iOWtkOeIseS9oOOAgjwvcD48cD48ZW0+MjY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nn6XpgZPkvaDmmK/kuIrluJ3mtL7mnaXnu5nmiJHnmoT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hL/mhI/miJDkuLrkvaDnmoTkuIjlpKvvvIzml6DorrrmnKrmnaX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oibDpmr7vvIzmiJHmib/or7rmiJHmsLjov5zniLHmiqTkvaDjgIH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nkuIDmnprniLHnmoTmiJLmjIfnu5nkvaDmiLTkuIrvvIzku47ku4r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nKrmnaXnmoTnlJ/mtLvmmK/lkKblr4zmnInvvIzkuZ/kuI3nrqHmnKrmnaX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gaXlurfjgILmiJHpg73kvJrlpb3lpb3niLHmiqTkvaDvvIznj43mg5z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LmiJHlr7nkvaDnmoTmib/or7rvvIzmiYDmnInkurrpg73op4Hor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b3lpb3lr7nkvaDvvIzmsLjov5zniLH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LiN6IO95a6M576O77yM5oiR5a6B5oS/6YCJ5oup5peg5oKU77yb5LiN566h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Li977yM5oiR5LiN5oS/5aSx5Y675LuK55Sf5a+55L2g55qE6K6w5b+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aSp6ZW/5Zyw5LmF55qE576O5pmv77yM5oiR5Y+q6KaB55Sf55Sf5LiW5LiW55qE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J5L2g77yBPC9wPjxwPjxlbT4yOC48L2VtPuaEn+iwouS9oOaIkOS4uuS6h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MmueIse+8jOaIkOS4uuS6huaIkeacgOeIseeahOWls+S6uuOAguS4u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IhuS6q+iHquW3seaJgOacieeahOaipuaDs+OAgeW/g+S4reiTneWb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btOWkmueahOS4gOWIh+OAguWPquimgeS9oOaEv+aEj+WSjOaIkeS4gOWQj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IkeWwseiDveWkn+S4gOebtOaEn+WPl+WIsOmYs+WF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IseS9oO+8jOebtOWIsOWkqemVv+WcsOS5he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mnIDniLHvvIzmsLjov5zkuI3kvJrmlLnlj5jjgILmiJHlsIb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aXlkbXmiqTkvaDvvIzkuI3orqnkvaDlj5fljYrngrn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yo5oiR55qE5LiW55WM6YeM77yM5L2g5piv5oiR5ZSv5LiA54m15oyC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6p5oiR55So6Ieq5bex55qE5Y+M5omL57uZ5L2g6ZO65Z6r5LiA5Liq5a695pW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YGT6Lev77yb6K6p5oiR55So6Ieq5bex55qE5a6e6ZmF6KGM5Yqo5p2l5ZCR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WT5Y6a55yf5oOF44CC54ix5oOF6YeM6ZyA6KaB55qE5LiN5piv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A6ZyA6KaB55qE5Y+q5piv6ISa6LiP5a6e5Zyw55qE54K554K55ru05ru0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iA5Liq5bmz5Yeh5a6J6YC455qE5pyq5p2l5piv5oiR6L+Z6L6I5a2Q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CPC9wPjxwPjxlbT4zMS48L2VtPuWvueS6juS4lueVjOadpeiv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OAguS9huaYr+WvueS6juaIkeadpeivtO+8jOS9oOWwse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IuPC9lbT7kvaDlr7nmiJHnmoTouqvkvZPlkozlv4PngbXpg7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rZTlkpLvvIzku47ku4rml6XotbfvvIzmiJHkuI3mhL/lho3kuI7kvaD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ZW/5LmF5Lul5p2l77yM5L2g5bCx5piv5oiR55qE5qKm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Km5oOz5bm25rKh5pyJ5a6M5YWo5a6e546w77yM5Lul5ZCO5oiR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a6D77yM6YKj5bCx5piv6Zmq5L2g56yR77yM6K6p5L2g6L6b56aP77yM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6LCi6LCi5L2g5oS/5oSP5o6l57qz5oiR55qE54ix77yM5oS/5o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qKm5oOz44CC5oiR54ix5L2g5b6I54ix5L2g55qE6YKj56eN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/meS4gOi3r+i1sOadpe+8jOiwouiwouS9oO+8jOiwouiwouS9oO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eWuueaIkeOAgeWuieaFsOaIkeOAgeaUr+aMgeaIke+8jOS9oOWwse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W+iOW6huW5uOiDvemBh+WIsOS9oO+8jOaIkeS8muaKiuaIkeeahOWQju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e7meS9oO+8jOS7juatpOWSjOS9oOebuOS+neebuOWBju+8jOS4jeemu+S4jeW8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mZquS8tOWcqOS9oOi6q+i+ue+8jOS4juS9oOi1sOi/h+i/m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muIXmmajnrKzkuIDnvJXpmLPlhYnphpLmnaXml7b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JvlvZPpmLPlhYnkuIvnrKzkuIDmnLXlsI/oirHnm5vlvIDml7bvvIzmiJH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vZPljYjlkI7nrKzkuIDkuJ3ovbvpo47lkLnov4fml7bvvIzmiJHlnKj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JzmmZrnrKzkuIDkuKrmoqbpmY3kuLTml7bvvIzmiJHlnKjmg7P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oS/5oSP5Li65L2g54m16IKg5oyC6IKa77yM5oiR5oS/5oSP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I5oqk44CCPC9wPjxwPjxlbT4zNy48L2VtPuS9oOS4jeW8gOW/g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edgOS9oO+8m+S9oOaCsueXm+assue7neeahOaXtuWAme+8jOaIkemZquedgOS9o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Bk+i3r+S5n+iuuOWFhea7oeS6huiJsOmavumZqemYu++8jOS9huaYr+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unumZheihjOWKqOadpeWQkeS9oOivgeaYjuaIkeacieS/neaKpO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OAguiwouiwouS9oO+8jOaIkeeahOeIseS6uu+8gTwvcD48cD48ZW0+Mz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lpKnvvIzorqnmiJHku6zlnKjmnIDnvo7nmoTlnLDmlrnjgIHmnIDnvo7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nvo7kuL3nmoTlubTpvoTnm7jpgYfvvIznibXkuobkvaDnmoTmiYv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kuIvvvIzkvaDmmK/miJHni6zkuIDml6DkuoznmoTlrp3otJ3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lK/kuIDvvIzmiJHkvJrlpb3lpb3nlrzkvaDjgIHniLHkvaDjgIHnhafpob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oi6bkuobmiJHoh6rlt7HvvIzkuZ/kuI3kvJrorqnkvaDlj5f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Oz6KaB6K6p5L2g6L6b56aP77yM5ZKM5L2g55m95aS05YGV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o6l57qz5oiR55qE54ix77yM6K6p5oiR54Wn6aG+5L2g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mguaenOS4iuWkqeiuqeaIkeiuuOS4ieS4quaEv+acm++8jOesrO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S7iuS4luWSjOS9oOWcqOS4gOi1t++8jOesrOS6jOS4quaYr+adpeeUn+adpeS4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esrOS4ieS4quaYr+awuOeUn+awuOS4luWSjOS9oOS4jeWIhu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1sOS6hu+8jOaIkeS8muWcqOazquawtOmHjOeIseS9oO+8m+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tu+S6hu+8jOaIkeS8muWcqOeUn+WRvemHjOeIseS9oO+8m+WmguaenOeUn+WRv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S8muWcqOi9ruWbnumHjOeIseS9oO+8m+WmguaenOS4lueVjO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cqOWkqeWggumHjOeIs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M5eWpsamt4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ljOXlqbGpr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2650645299749E853616FDA03D4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