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6:30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8D7EA74E7577643D51B37BBD7FB0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8D7EA74E7577643D51B37BBD7FB0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GK6K+J5aa55aa56KaB5oiQ54af56iz6Ye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S9meeUn++8jOac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hOWwseaYr+a0u+edgO+8geS7juS7iuWkqeW8gOWni++8jOWtpuS8muaEn+aBq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mCo+S6m+aEv+S4uuaIkeS7rOi0n+mHjeWJjeihjOeahOS6uu+8jOaEn+aBqei6q+i+u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aAu+aYr+WMheWuueaIkeS7rOeahOS6uu+8gTwvcD48cD48ZW0+Mi48L2VtPuW9k+WI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+8jOS7pOaIkeS7rOmavuS7pemHiuaAgOOAgjwvcD48cD48ZW0+My48L2VtPuS9j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BmuS6uu+8jOS9oOS8muS4gOasoeavlOS4gOasoeeos+WBp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sOaDkeeahOaXtuWAme+8jOaNouS4quinkuW6puWOu+aAneiAg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3r+aYr+iEmui4j+WHuuadpeeahO+8jOWOhuWPsuaYr+S6uuWGmeWHuuadpeeah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vj+S4gOatpeihjOWKqOmDveWcqOS5puWGmeiHquW3seeahOWOhuWP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JvuetlOahiOWQp++8jOWwsei5suWcqOmCo+mHjOaJvuS4queZvuW5tOWN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p++8gemavumBk+WwseiDveaJvuWIsOWPmOaIkOWNiuS6uuWNiuWFveeahOS9oO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tlOahiOS6huWQl++8n+WlveWViu+8jOecn+ihjOWViu+8geaIkeWcqOS9oOaXgei+ueaR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RkOWWiuWQp++8gTwvcD48cD48ZW0+Ny48L2VtPui/meadoei3r+W+iOmVv++8jOmVv+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+8jOS9oOmDveS8muW/mOiusOmVv+mAlOi3i+a2ieeahOi+m+iLpu+8m+i/meado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iOefre+8jOefreWIsOW4uOW4uOaEn+inieS4gOS4jeeVmeelnuS+v+WGjeS5n+aXoOaz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RuOWIsOaYjuaXpeeahOW5uOemj+OAgjwvcD48cD48ZW0+OC48L2VtPueci+WIq+S6uu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S4gOeUn++8jOetieiHquW3se+8jOS4gOeslOWLvumUgO+8jOS4luS6i+mavuaWm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7tOazqu+8jOS4gOWPpeWtpOeLrOOAgjwvcD48cD48ZW0+OS48L2VtPuS6uueUn+WwseWDj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lei9puOAguaDs+S/neaMgeW5s+ihoeWwseW+l+W+gOWJjei1s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kurrnmoTlhoXmtrXjgIHkv67lhbvkuI7mmbrmhaflsLHlg4/np4vlpKn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mvKvnmoTmnpzpppnkuIDmoLfvvIzmmK/nlLHlhoXogIzlpJbmlaPlj5Hlh7rmnaX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b+D57uq6Zq+5bmz77yM5Li65L2V5L2g5bey57uP5oSI6KGM5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44CC5Lq655Sf6Lev5b6I6Zq+6LWw77yM5Y+q5piv5biM5pyb5L2g5LiN6KaB6LWw6ZSZ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Y+v5aWI5L2V44CCPC9wPjxwPjxlbT4xMi48L2VtPuS6uueUn+WwseixoeW8i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tpeWkseivr++8jOWFqOebmOeahui+k++8jOi/meaYr+S7pOS6uuaCsuWTgOS5i+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AjOS4lOS6uueUn+i/mOS4jeWmguW8iOaji++8jOS4jeWPr+iDveWGjeadpeS4gOWxg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DveaClOaji+OAgjwvcD48cD48ZW0+MTMuPC9lbT7miJHku6zniq/ov4fmnIDlpJ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r6/vvIzlpKfmpoLlsLHmmK/lnKjmg4Xnu6rkuI3lpb3nmoTml7blgJnvvIzlkJHouqvo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l6DovpznmoTkurrlj5HngavjgILkuIDkuKrkurrlnKjkuJbpl7TpnIDopoHkuKTnp4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lpb3lpb3or7Tor53lkoznqLPlrprmg4Xnu6rjgII8L3A+PHA+PGVtPjE0LjwvZW0+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N5Lya5Yet56m65Lqn55Sf77yM5a6D5p2l6Ieq5LqO5L2g5pel5aSN5LiA5pel77yM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A5bm05LiN5oeI55qE5Yqq5Yqb5bel5L2c5ZKM5YWo5b+D5oqV5YW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cqOiNieWOn+S4iu+8jOWNs+S9v+aIkeS7rOS7gOS5iOmDveayoeaci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s+WwkeaIke+8jOi/mOacieWLh+awlOOAgui/meaYr+aIkeS7rOacgOWkp+eahOi0ouW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huWLh+awlOWwseWPr+S7peW+l+WIsOS4gOWIh+OAgjwvcD48cD48ZW0+MTYuPC9lb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Y2x5py6JnJkcXVvO+S4pOS4quWtl++8jOS4gOS4quaEj+WRs+edgOWNsemZq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luS4gOS4quaEj+WRs+edgOacuuS8mu+8jOS4jeimgeaUvuW8g+S7u+S9leS4gOaso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TcuPC9lbT7miorkvaDnmoToi6bpmr7lvZPkvZzkuIDkuKrpmr7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/pqozvvIzlv43ogJDkuIDml7bkuYvnl5vljrvkvZPkvJrlroPvvIzkvaDlsIbkvJr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v5nkupvoi6bpmr7ogIzmr5TliKvkurrmm7TliqDkuobop6PkurrnlJ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YaF5aSW5YW85L+u5omN5piv576O55qE57uf5LiA77yM5omN5piv576O55qE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77yM5LyY6ZuF5aap5aqa55qE5aWz5Lq66Iqx5rC46L+c5piv5aSp5Zyw6Ze05pyA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Y2344CCPC9wPjxwPjxlbT4xOS48L2VtPuinguaji+S4jeivreecn+WQm+WtkO+8jOiQ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i+efs+aYr+Wwj+S6uuOAgjwvcD48cD48ZW0+MjAuPC9lbT7mraTliLvvvIzkuIDkuKr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vvJvlvbzml7bvvIzkuIDkuKrlvIDlp4vvvJvnu5PmnZ/vvIzlnKjogZTlpKfvvJvlvID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gZTlpKfjgILluKbnnYDogZTlpKfmoqbvvIzljrvmi7zmkI/vvIzljrvlpYvml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a+M5pe277yM6KaB5aSa5Zyo5a626YeM77yM5bCR5Zyo5aS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i48L2VtPuW5tOi9u+WUr+S4gOeahOWlveWkhOWwseaYr+WPr+S7p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oOW/jOaDrueahOebuOeIse+8jOS4jeeuoeWkqemVv+WcsOS5he+8jOWcsOiAgeWkqeiN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imgeeOsOWcqOOAgjwvcD48cD48ZW0+MjMuPC9lbT7kuIDkuKrkurrnmoTlraPoio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msqfmoZHvvIzlr7nkvaDlpb3nmoTkurrvvIzkuZ/orrjlm6DkuLrog73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IblvLHvvIzorqnkvaDor7TkuInpgZPlm5vvvIzlr7nkvaDkuI3lpb3nmoTkurr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sL3ph4/lsZXnpLrkuIDkuKrkurrnmoTkvJjngrnjgII8L3A+PHA+PGVtPjI0LjwvZW0+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bCx5YOP5L6/56eY77yM6ICB6Zq+5LqG44CC6Iqx6ZKx5bCx5YOP5ouJ56iA77yM5oa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44CCPC9wPjxwPjxlbT4yNS48L2VtPuS6uua0u+S4gOS4lu+8jOS6suaDheOAgeWPi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seaDheS4ieiAhee8uuS4gOW3suS4uumBl+aGvu+8m+S4ieiAhee8uuS6jO+8jOWunuW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nO+8m+S4ieiAheWFqOaXoO+8jOeUn+S4jeWmguatu+OAgjwvcD48cD48ZW0+Mj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IDkuKrkurrnlKjlt6XkvZzljrvov47mjqXlhYnmmI7vvIzlhYnmmI7lvojlv6vlsL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hafogIDnnYDku5bjgII8L3A+PHA+PGVtPjI3LjwvZW0+5LiN6KaB5Lul5Li65L2g5pmS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Cx6IO95o6p55uW5L2g5piv55m955e055qE5LqL5a6e44CC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meiHquW3seS4gOS4quetlOahiO+8jOetlOahiOWwseaYr++8jOekvOiyjOS4uum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kue7neS4uui+he+8jOWwkeivtOWkmuWQrO+8jOmBh+S6i+S4jeaApe+8jOmBh+S6uuS4j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PkOWJjeacqumbqOe7uOe8qu+8jOa0nuWvn+S4luS6i++8jOWQiOWImeiBmu+8j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meaVo++8jOi/nOemu+S4jeaAnei/m+WPlu+8jOi1sOi/m+WkqeWkqeWQkeS4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lsoHmnIjmtYHpgJ3miYDluKbmnaXnmoTmlLnlj5jmmK/mr4/kuK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l6Dlj6/mirXmipfnmoTvvIzlj6rmmK/vvIzov5nmoLfnmoTlj5jljJbvvIzmiJblpJr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IzmiJblpb3miJbliqPjgII8L3A+PHA+PGVtPjMwLjwvZW0+6L+H552A5b6I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q655Sf55qE5YWz6ZSu77yM5rS7552A5rKh55m95rS777yM5bCx5piv55Sf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ruh44CCPC9wPjxwPjxlbT4zMS48L2VtPueUn+a0u+WFtuWunuS5n+W+iOeugOWNl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WwseS6ieWPlu+8jOW+l+WIsOeahOWwseePjeaDnO+8jOWkseWOu+S6huWwse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MzIuPC9lbT7kuI7lhbbln4vmgKjkuJbnlYzvvIzkuI3lpoLmlLnlj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LnrqHlpb3oh6rlt7HnmoTlv4PvvIzlgZrlpb3oh6rlt7HnmoTkuovvvIzmr5T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g73lvLrjgILkurrnlJ/ml6Dlroznvo7vvIzmm7Lmipjkuqbpo47mma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6K6p6Ieq5bex5by65aSn77yM6K6p6Ieq5bex5pS55Y+Y77yM5pS55Y+Y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iN5piv5Yir5Lq677yM6ICM5piv6Ieq5bex77yM6K6p6Ieq5bex5pu0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b+D5oOF5pu05aW977yM5bGe5LqO5pe26Ze077yM5bGe5LqO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aXtumXtOWGsua3oeS4gOWIh+eXm+iLpu+8jOeUn+a0u+S4gOWumuWIm+mA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sOeahOWWnOaCpuOAgjwvcD48cD48ZW0+MzUuPC9lbT7miYvkuIrnmoTojKfvvIzlt7L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mraTnlJ/nmoTnpZ3mhL/vvIzmnaXkuJbnmoTmg4XvvIzlt7Lnu4/miJDkuLrku4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jgILkuIDot6/otbDmnaXvvIzlronpnZnnpaXlkozvvIzkuIDkuJbov4flkI7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bPlh6Hml6DnvJjjgII8L3A+PHA+PGVtPjM2LjwvZW0+5reh55yL6Iqx5byA6Iqx6J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aF5b+D55qE5pm65oWn77yM5oqK55yJ55y855qE5rKn5qGR5ZKM5bKB5pyI6YOB56e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c6Zuq77yM5Zyo5ruh5piv55qx57q555qE6IS45LiK57u95pS+5oiQ56yR5oSP55uI55u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aIkeS4jee+oeaFleWIq+S6uueahOWFieW9qe+8jOWPq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nueOsOiHquW3seeahOaipuaDs+OAgjwvcD48cD48ZW0+MzguPC9lbT7kvY7lpLTkuI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vpPvvIzmmK/opoHnnIvmuIXoh6rlt7HotbDnmoTot6/jgILku7DlpLTkuI3mmK/pqoTlg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opoHnnIvop4Hoh6rlt7HnmoTlpKnnqbrjgII8L3A+PHA+PGVtPjM5LjwvZW0+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N5oeC54ix5pez5Lq644CC6YO95Lya6YGH5Yiw5LiA5Liq5oeC54ix55qE5Lq644CC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7uP5Y6G5LiA5Zy65pKV5b+D6KOC6IK65pez54ix5oOF44CC5LiN5oeC54ix55qE5Lq6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eC5LqG44CC5oeC54ix5pez5Lq677yM5Y205LiN5pWi5YaN54ix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WcqOS4gOS4quS4jeeul+e+juWlveeahOaXtuS7o+mHjO+8jOWNtOi/h+ed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ul+W/q+S5kOeahOeUn+a0u+OAgjwvcD48cD48ZW0+NDEuPC9lbT7ojqvmiorng6bmgbz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kuIrvvIzlhY3lvpfkuobnmb3kuoblsJHlubTlpLTvvJvojqvmiorng6bmgbzmlL7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rvvIzlhY3lvpfmnKrogIHlhYjkuKfnlJ/jgII8L3A+PHA+PGVtPjQyLjwvZW0+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J6LeO77yM5Y+q5piv5LiA556s77yM5Lq655qE5aWL5paX77yM5omN5piv6Ieq5bex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2556CB77yM5LiN6KaB6LSj5oCq5Yir5Lq677yM5LiN6KaB6IC96K+v6Ieq5bex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b6I566A5Y2V77yM5Li65LqG6Ieq5bex77yM5rS75Ye65Liq5qC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S6uueUn++8jOWwseaYr+S4gOS4quS/rueCvOeahOi/h+eoi++8jOS9leW/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gOmil+S4jeW5s+eahOW/g+eci+W+heS6uuWSjOS6i++8jOS9nOi3teS6hu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nOi0n+S6huWygeaciOOAgjwvcD48cD48ZW0+NDQuPC9lbT7kuabmmK/kuJbnlYznmo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qpflj6PvvIzkurrku6zlsLHmmK/pgJrov4fov5norrjorrjlpJrlpJrnmoTnqpflj6P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bkuJbnlYznmoTjgILkuablsLHmmK/kuIDoiZjoiLnvvIzlroPovb3nnYDkurrku6z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r4bnmoTmtbfmtIvkuK3oiKrooYzjgII8L3A+PHA+PGVtPjQ1LjwvZW0+5LiA5pyJ5Lq6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5oiR77yM5oiR5bCx5byA5aeL5oCA55aR5Lq657G755qE5bCK5Lil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LpeacieWBpeW6t+avlOaLpeaciemHkemSsemHjeimge+8jOS4gOS4quS6uu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WwseetieS6juaLpeacieS6huS4gOWIh+OAgui6q+S9k+WBpeW6t+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cgOWkp+i0ouWvjO+8jOS9oOi6q+S9k+S4jeWBpeW6t+WwseetieS6juS9oO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acieS6huOAgjwvcD48cD48ZW0+NDcuPC9lbT7or7Tpl7Lor53nmoTkurrvvIzkuI3mh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4XvvIzkuI3nn6XpgZPor53or63nmoTovbvph43vvIzkuI3nn6XpgZPkurrlv4PnmoT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vvIzpob7nnYDoh6rlt7HmiqLlj7Dor43vvIzlv5jkuobmiYDku6X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Sv5LqG77yM6YKj5bCx5YGc5LiL5p2l77yM5ouN5LiA5ouN54Gw5bCY77yM6K6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6YeN5b2S5rSB5YeA44CCPC9wPjxwPjxlbT40OS48L2VtPuWcqOS6suaDheS4lueVj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S4quWtqeWtkOmDveaYr+eItuavjeeahOW/g+WktOiCie+8jOmDveaYr+eItuav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aMh+WktO+8jOW/veinhuS6huWTquS4gOWkhO+8jOeItuavjemDveS8muaEn+WIsOeW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AjOmCo+eWvO+8jOato+aYr+acgOS6suacgOeIseeahOmqqOiCieS5i+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4mbGRxdW875oiR5b6I57Sv77yM5L2G5oiR5peg6Lev5Y+v6YCA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efreefreS4gOWPpeivne+8jOmBk+WHuuS6huWkmuWwkeS6uueahOW/g+WjsO+8jO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r+mCo+S6m+WcqOaXoOWliOeahOeOsOWunuS4re+8jOiLpuiLpuaMo+aJju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kuIDkuKrkurrkuI3mgJXoh6rorqjoi6blkIPnmoT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niLHmg4XmnIDlvLrnmoTml7blgJnjgII8L3A+PHA+PGVtPjUyLjwvZW0+5Lq6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Ieq5bex5LqJ5rCU77yM5LiA5YGa5Ye65oiQ57up5p2l77yM5YWo5LiW55WM5ZKM6aKc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44CCPC9wPjxwPjxlbT41My48L2VtPuS9oOS7rOawuOi/nOaYr+acgOajkueahO+8jO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muWIsOaYr+S8muWPkeeOsO+8jOS4lueVjOWcqOaFouaFouWQkeS9oOS7rOi1sO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liKvlgrvkuobvvIzmnInkupvmmZrlronvvIzlj6rkuLrkuob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l63lmLTjgII8L3A+PHA+PGVtPjU1LjwvZW0+6L6c6LSf5LiA5Liq5Lq65b6I566A5Y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L+H5LiA5Liq5Lq65b6I57Sv77yM5L2G5piv5aSx5Y6777yM5Lya6K6p5LiA5Liq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N5Y+Y77yM5L2G5piv5pS55Y+Y77yM5LiN5b6X5LiN6K6p5LiA5Liq5Lq65YaN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44CCPC9wPjxwPjxlbT41Ni48L2VtPueUn+a0u++8jOeugOWNleS4gOeCueOAgu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gOWNleS4gOeCueOAguS6uueUn++8jOeugOWNleS4gOeCueOAguWWnOasouWwseaYr+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mUmeS6huWwseaYr+mUmeS6hu+8jOi/h+WOu+WwseaYr+i/h+WOu++8jOayoeS7gO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jeS6hu+8jOaIkeWwseaYr+aIke+8jOaIkeeahOeUn+a0u++8jOWPquacieaIkeiDveWk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+OAgjwvcD48cD48ZW0+NTcuPC9lbT7lrqDniLHnmoTlh7rlj5HngrnmmK/niLHvvIzok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ngrnljbTmmK/mgajvvJvlq4nlppLnmoTlh7rlj5HngrnmmK/ov5vvvIzokL3ohJrngrn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IDvvJvmoqblubvnmoTlh7rlj5HngrnmmK/nu5rvvIjng4LvvInvvIzokL3ohJrngrn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qbrvvJvotKrlqarnmoTlh7rlj5HngrnmmK/nm4jvvIzokL3ohJrngrnljbTmmK/ku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46w5a6e5bCx5piv546w5a6e77yM5a6D5oC75Zyo6YKj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Zug5Li65L2g6LSr56m35bCx5pa96IiN5L2g6LSi5a+M77yM55Sf5rS76L+Y5piv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a6D5bCx5piv6YKj5qC377yM5L2g55qE5LuY5Ye65oC75Lya5b6X5Yiw55u45bq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oql77yBPC9wPjxwPjxlbT41OS48L2VtPuaIkOWKn+eahOWOn+WboOWNg+WNg+S4h+S4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ei0peeahOWOn+WboOWwsemCo+S5iOWHoOS4quOAguaIkeS7rOmcgOimgeaAneiAg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Iq+S6uuaIkOWKn+eahOWOn+WboO+8jOiAjOaYr+Wksei0peeahOmCo+WHoOS4quWFs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wvcD48cD48ZW0+NjAuPC9lbT7lgYflpoLkvaDmg7PopoHkuIDku7bkuJzopb/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roPotbDjgILlroPoi6Xog73lm57mnaXmib7kvaDvvIzlsLHmsLjov5zlsZ7kuo7kva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oi6XkuI3lm57mnaXvvIzpgqPmoLnmnKzkuI3mmK/kvaDnmoTjgII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r5LmQ5pyJ5Zub6KaB57Sg77ya5Y+v5Lul5pS55Y+Y55qE5Y675pS55Y+Y77yM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55qE5Y675pS55ZaE77yM5LiN6IO95pS55ZaE55qE5Y675om/5ouF77yM5LiN6IO9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5qE5bCx5pS+5LiL44CCPC9wPjxwPjxlbT42Mi48L2VtPuS4jeimgei9u+aYk+aKiuS8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PreW8gOe7meWIq+S6uueci++8jOWboOS4uuWIq+S6uueci+eahOaYr+eDremXue+8jOiAj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+l+WNtOaYr+iHquW3seOAgjwvcD48cD48ZW0+NjMuPC9lbT7mgoTmgoTnmoTmiJHotb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PlpoLmiJHmgoTmgoTnmoTmnaXvvJvmiJHmjKXkuIDmjKXooaPoopbvvIzkuI3luKb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kupHlvanjgII8L3A+PHA+PGVtPjY0LjwvZW0+5b2T56uZ5Zyo5pe26Ze055qE5bC9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Zue55yL77yM6YKj5Lqb5rWB6L+H55qE5rOq5ZKM5Zuw6Zq+5Lit55qE5rKu5Lin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Y5oiQ5Lq655Sf5Lit77yM5b6u5LiN6Laz6YGT55qE5LiA6YOo5Yi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S4juS6uuS4uuWWhO+8jOWwseaYr+W/q+S5kOeahOa6kOazie+8jOWws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i/veaxguOAguW5s+W5s+WuieWuieWwseaYr+acgOWkp+eahOW5u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lsI/ml7blgJnvvIzmiJHku6zlk63nnYDlk63nnYDlsLHnrJHkuo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kuobvvIzmiJHku6znrJHnnYDnrJHnnYDlsLHlk63kuobjgII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YOP5Zyo576k5LyX6Z2i5YmN5ouJ5bCP5o+Q55C077yM6L655ouJ6L655a2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C48L2VtPuS4jeaDueeluOeahOS6uu+8jOacieS/oeS7sO+8jOeci+W8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8gO+8jOS4jeS6ieS4gOaXtu+8jOS4uuS6huaUvuS4i++8jOS5n+aYr+S4uuS6huiJr+efp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k+W+t++8jOS4jeWHuumUmeeahOS6uu+8jOS4jeaYjueZveS4jeivtO+8jOS4jeaHguS4j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wvcD48cD48ZW0+NjkuPC9lbT7mgLvnrpfkuIDkuKrmmJ/mnJ/ov4flrozkuob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nmoLfnmoTml6XlrZDliLDlupXov5jpnIDopoHov4flpJrkuYXlkaLvvJ/miJH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K3pmr7pgZPkuIDnm7Tpg73mmK/ov5nmoLfluqbov4flkJfvvJ8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75L2V5LiI5aSr77yM6YO95q+U6L6D5Zac5qyi57K+56We6aWx5ruh55qE5aa7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YKj5Zug55ay5Yqz6L+H5bqm6ICM5q+r5peg55Sf5rCU55qE5aa75a2Q77yM5a6e5Zyo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055a844CCPC9wPjxwPjxlbT43MS48L2VtPuWQg+S6j+eahOaAu+aYr+iHquW3s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++8jOWQg+S6j+aJjeaYr+emj+awlOOAgjwvcD48cD48ZW0+NzIuPC9lbT7mtLvnnY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lrr/lkb3vvIzkurrnlJ/mnInkuInlpKnvvIzmmKjlpKnnmoTkuI3lm57lpLTvvI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mnInli4fmsJTvvIzmmI7lpKnnmoTnnIvkuI3op4HvvIzmmK/pnZ7mm7Lnm7TvvIz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mmK/kurrnlJ/vvIzmsqHpmr7mmK/ml6Dnn6XjgII8L3A+PHA+PGVtPjcz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95a6255qE5Li75Lq677yM5bqU6K+l5aSE5aSE5Li65Zu95a62552A5oO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WBmuS4gOS4queugOWNleeahOS6uu+8jOi4j+WunuiAjOWKoeWun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iea6uuW5u+aDs++8jOabtOS4jeW6uOS6uuiHquaJsOOAgjwvcD48cD48ZW0+Nz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pg73kvJrntK/vvIzmsqHkurrog73kuLrkvaDmib/mi4XmiYDmnInnmoTkvKTmg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mgLvmnInpgqPkuYjkuIDmrrXml7bpl7TopoHlrabkvJroh6rlt7Hplb/lpKfjgI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nJ/mmK/orr3liLrvvIzkuIDkuKrkurrnq5/nhLbnnJ/nmoTkvJrlj5jmiJDoh6rlt7H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nIDlj43mhJ/nmoTmoLflrZDjgII8L3A+PHA+PGVtPjc2LjwvZW0+5LiN6KaB56uZ5Zyo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py66YGH5LiN5piv6aaF6aW877yM5LiN5Lya5peg5pWF56C45ZCR5L2g77yb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aSp5oKv5Lq677yM5Y+q5pyJ5aWL5Y+R5YmN6KGM77yM5aW96L+Q5omN5Lya55u45Ly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y48L2VtPuS4gOS4queUteivne+8jOS4gOS4quS/oeaBr++8jOWkmuWw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8oO+8jOiXj+edgOWkmuWwkeWnlOWxiO+8jOWtpOeLrOeahOW/g+aAge+8jOS8pOaEn+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vu+8jOS4gOenjemUme+8jOS4gOenjeWlouacm++8jOWkmuWwkeS8pOWus++8jOWPqu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S4gOenjeelneemj+WSjOemu+WIq+OAgjwvcD48cD48ZW0+NzguPC9lbT7lraT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vvIzkvaDlsLHnrpfmmK/nq5nlnKjng63pl7nnmoTlpKfooZfkuIrvvIzov5jmmK/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oh6rlt7HmmK/lnKjkuIDkuKrml6DkurrnmoTlnLDmlrnvvIzlhoXlv4Pku43nhLbmhJ/o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aTpm7bpm7bnmoTjgII8L3A+PHA+PGVtPjc5LjwvZW0+5Lq655Sf5aaC5qOL5bGA77yM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6Zi25q615oyJ5Yir5Lq65YGa6L+H55qE5Y675YGa5bCx6KGM5LqG77yb5YWz6ZSu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uY6KaB5pyJ6Ieq5bex55qE5Lic6KW/77yM5ZCm5YiZ77yM5q6L5bGA5LiN5aW95pS25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C48L2VtPuS6uueUn+iLpuefre+8jOaXoOiwk+WOu+aLheW/g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juS5iOaDs+S9oO+8jOaAjuS5iOivtOS9oO+8jOWBmuS9oOiHquW3seaDs+WBmueah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4gOeCueOAgjwvcD48cD48ZW0+ODEuPC9lbT7lho3op4HvvIzku4Xku4XmmK/lvID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msLjliKvjgII8L3A+PHA+PGVtPjgyLjwvZW0+5oiR5Lus5oC75piv5qKm5oO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6555qE5LiA5bqn5aWH5aaZ55qE546r55Gw5Zut77yM6ICM5LiN5Y675qyj6LWP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yA5Zyo5oiR5Lus56qX5Y+j55qE546r55Gw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uejc5enl0a2Iy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bno3OXp5dGti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8D7EA74E7577643D51B37BBD7FB0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