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4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C15E6E4ADB41869315F3318EC91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C15E6E4ADB41869315F3318EC91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LiA5a6a6KaB5oqk6IKk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ls+S6uumDveW6lOivp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sOS4gOS4quWlveeahOmdoumcnOWSjOeyvuWNju+8jOaKpOiCpOi/h+eoi+S4re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kp+OAgumavumBk+S9oOi/mOWCu+S5juS5jueahOWwseefpemBk+Wkp+Wune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mDveS4jeiHquaVke+8jOiAgeS6huiwgeadpeaVkeS9oOeahOiEu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ls+S6uuaKpOiCpOWlveiKseaXtumXtOWViu+8jOWNuOWmhu+8jOa0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0gemdouiGnO+8jOa5v+aVt++8jOmdouiGnO+8jOS4gOS4quWwj+aXtuWwseay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douiGnOWSjOWQg+mlreS4gOagt++8jOS4jeaYr+S9o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wseiDveino+WGs+S4gOi+iOWtkOOAgemhtuWkmuWwseaYr+S4gOmYteWtkOOAguml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WQg++8jOmdouiGnOimgee7j+W4uOaVt+aJjeiDvei+vuWIsOS/neWFu+eahO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C48L2VtPuWls+S6uuaDs+imgeS/neaMgeawtOW9k+W9k+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ruiCpOWwseW6lOivpeWkmuWWneawtOOAgueJueWIq+aYr+WcqOaXqeaZqO+8jOmGk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WneS4iuS4gOadr+awtOS4jeS7heWPr+S7peW4ruS9oOmGkuiCpO+8jOi/mOWPr+S7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iCoOmBk++8jOacieWKqeS6juS4gOWkqeeahOaOkuazhOOAguiAjOS4lOWLpOWWne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6juaWsOmZiOS7o+iwou+8jOW4ruWKqeaOkumZpOS9k+WGheenr+e0r+eahOavku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l+a+oeWJjeS5n+S4jeimgeW/mOiusOWWneS4iuS4gOadr+awtO+8jOWPr+S7peihpe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0l+a+oei/h+eoi+S4rea1geWkseeahOawtOWIhu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/g+imgeaLr+aVkeiHquW3seS7juaKpOiCpOW8gOWni+S4jeiDveWBmuS4quaHk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aJgOiwk+S/neWFu++8jOS4jeaYr+S4gOacneS4gOW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Yr+S4gOS7tuW9k+S4i+eci+i1t+adpeS8vOS5juW5tuayoeacieaYvuiRl+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i++8jOS9oOaMgee7reS/neaMgeWNgeW5tOS7peS4iuOAguWNgeW5tOWQj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eOsOS9oOebuOWvuei1t+WQjOm+hOS6uu+8jOS4uue+juS4vei1ouW+l+S6hu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jwvcD48cD48ZW0+Ny48L2VtPuearuiCpOWlveaYr+Wls+S6uue+juS4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iZveeEtuearuiCpOWlveS4jeS4gOWumuWwsea8guS6ru+8jOS9huimgeaYr+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lve+8jOWGjea8guS6ruS5n+WPquaYr+i/nOi3neemu+ea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eahOWlveearuiCpO+8jOWmguawtOa7i+a2puiIrOeahOearuiCpOi/m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eIseaDheeahOWWnOaCpu+8jOeIseS6uuavj+Wkqeeci+edgOS9oO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W/jeW/g+iuqeS9oOS8pOW/g++8jOiuqeS9oOWKs+e0r++8jOS4gOWIh+WutuWK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WHhumDveS4jeS8muiuqeS9oOWBmu+8jOWlveearuiCpOiDveW4puadpeS9oO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wkO+8jOabtOmaj+iAgeWFrOWHuumXqO+8jOiAgeWFrOmDveaciemdouWtkO+8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iDveS4jemaj+aXtuaKiuS9oOW4puWcqOi6q+i+ueOAgj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wuOi/nOaXoOazleeQhuino+S4gOW8oOWwj+Wwj+eahOmdouiGnOS8muW4p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7oei2s++8jOato+WmguaIkeS7rOawuOi/nOaXoOazleaEn+WPl+S4gOWcuueQg+i1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9leiuqeS7luS7rOWJjeS4gOenkuWUieWjsOWPueawlO+8jOS4i+S4gOenkuasouWR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g+OAgueQg+i1m+WcqOi/m+ihjOaXtue0p+W8oOWIuua/gO+8jOmdouiGnOWImeWcqOa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S4gOWIu+aUtuiOt+aDiuWWnOOAguearuiCpOmcgOimgeS/neWFu++8jOW/g+aD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OWRteaKpOOAgjwvcD48cD48ZW0+MTAuPC9lbT7lpoLmnpzkvaDnlKjlkIPppa3nmoT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nvo7lrrnvvIzlj5jlvpfmm7Tnvo7kuL3vvIzpgqPkuYjkuIDlrprkvJrmnInkurr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irHlpKfku7fpkrHor7fkvaDlkIPppa3nmoTvvIE8L3A+PHA+PGVtPjExLjwvZW0+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u95YC+5Z+O77yM5Y+q5Li654Wn6ZWc5a2Q55qE5pe25YCZ5LiN5ZCT5Lq644CC54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aE5b6F6Ieq5bex77yM5omN5YC85b6X6KKr5Lq654i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OsOWcqOekvuS8mueahOecn+WunueOsOixoe+8muW9k+S9oOaKiuWcsOadv+a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S9oOeahOiEuOi/mOS6ruaXtu+8jOS9oOeahOiAgeWFrOS5n+S4jeS8muWkmueci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WboOS4uuS7luW4jOacm+S9oOeahOiEuOavlOWcsOadv+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mq7ogqTkv53lhbvlpb3kuobvvIzkvaDkvJrms5Xnm7jkvaDnmoT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lj5jkuobvvIzlubbkuJTlnKjnvo7nmoTlkIzml7bkvaDnmoTouqvlv4PkuZ/mmK/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vvIzov5nmmK/mr4/kuKrlpbPkurrpg73mhL/mhI/nvo7nmoTkuIDkuKrljp/lm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qk6IKk5ZOB5ZKM5pep6aSQ5LiA5qC35LiN5piv5L2g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Cx6IO96Kej5Yaz5LiA6L6I5a2Q77yM6aG25aSa5bCx5piv5LiA6Zi15a2Q77y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p5aSp5ZCD77yM5oqk6IKk5ZOB6KaB5aSp5aSp55So5omN6IO96L6+5Yiw5L+d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44CC5LiN6KaB562J5Yiw6aW/5LqG5omN5oOz6LW35ZCD6aWt77yM5LiN6KaB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LiN5aW95LqG5omN5oOz6LW35oqk55CG55qu6IKk77yM5Lmf5LiN6KaB6Zeu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Y+N5by55LmL57G755qE77yM55So5Yeg54mH6aG25LiA6L6I5a2Q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oqk6IKk5L+d5YW75piv5aWz5Lq65LiA6L6I5a2Q55qE5Yqf6K++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ls+S6uueahOaCsuWTgO+8mueUn+WRveaYr+WOqOaIv+eah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aYr+WVhuWcuueahO+8jOi1hOmHkeaYr+WMluWmhueahO+8jOi0ouS6p+aYr+ayo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Oe7qeaYr+S4iuWPuOeahO+8jOi6q+S9k+aYr+eUt+S6uueahO+8jOWPquacie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JsuaWkeaYr+iHquW3seeahOOAgjwvcD48cD48ZW0+MTYuPC9lbT7lpbPkuroz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btOmcgOimgeaZuuaFp++8jOS4jeS7heimgeS/neWFu+iEuOibi+S/neWFu+i6q+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S/neWFu+WGheW/g+OAgjwvcD48cD48ZW0+MTcuPC9lbT7miJHlnKj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oirHnmoTpkrHlrp7lnKjlpKrlsJHkuobvvIzkuYvliY3mmK/ku5fnnYDoh6rlt7H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pb3vvIznjrDlnKjlj5HnjrDpmr7pgZPnnJ/nmoTkuI3kv53lhbvkuI3ooY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qk6IKk5ZOB5piv5q+P5Liq5aWz5Lq655qE5pyA5L2O5raI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Y+v5Lul5LiN5YyW5aaG77yM5L2G5oqk6IKk6L+Y5piv5b+F6aG7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rC05ZWK44CB5Lmz5ZWK44CB6Zyc5ZWK44CB6Iac5ZWK5ZOq5Liq5aWz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n5aCG44CCPC9wPjxwPjxlbT4xOS48L2VtPuS9oOWWnOasouS9oOeUt+aci+WP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7i+e7jeS9oO+8jOaYr+WFhea7oeiHquixqu+8jOmqhOWCsueahOivtO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s+aci+WPi++8jOW+iOa8guS6ruWQp++8jOi/mOaYr+ivtOi/meaYr+aIk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AuPC9lbT7ovoPlubLnmoTnmq7ogqTkuI3lrpznlKjnsonpp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sonvvIzogIzlupTor6XlnKjkuIrov4fnsonlupXkuYvlkI7nlKjlkKvmnInnjqvnkb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miJblhbbku5boiJLnvJPkv53mub/miJDliIbnmoTllrfpm77llrflnKjnmq7ogq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nsonlupXmm7TluJbmnI3vvIzkuI3kvJrlh7rnjrDnu4bnurn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Li65LqG5oqk6IKk77yM55yf55qE5piv5LuA5LmI6YO95pWi5b6A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77yBPC9wPjxwPjxlbT4yMi48L2VtPuWIq+S6uuWcqOS/neWFu++8jOS9oOWcqOmX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WcqOe+juiCpO+8jOS9oOWcqOeKueixq++8m+WIq+S6uuWcqOWPmOe+ju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uWcsO+8m+WIq+S6uuWSjOeUt+aci+WPi+aBqeeIsemdnuW4uO+8jOS9oOWNtOWcqOWu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OepuuaIv+OAgueEtuWQju+8jOWvueedgOmVnOWtkOaEn+WPue+8muiAgeS6hu+8j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csOadv+aLluW+l+WGjeS6ru+8jOeUt+aci+WPi+S5n+S4jeS8muWOu+S6suWcsO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S4jeWOu+aKiuiHquW3seaUtuaLvuS4gOS4i++8jOiuqeWFqOS4lueVjOmDveWkm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vO+8gTwvcD48cD48ZW0+MjMuPC9lbT7lpbPkurrmiqTogqTmmK/kuIDku7blvojn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moTkuovmg4XvvIzpnaLohpzkuIDlkajotbfnoIHkuInmrKHvvIzkuIDlkajkuIDmrK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tKjlsYLjgII8L3A+PHA+PGVtPjI0LjwvZW0+5LiL5Liq5pyI5byA5aeL5YGa5aWz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oqk6IKk77yB5LiN5Lmx56m/6KGj5pyN77yB5p+T5Y+R77yB5o6l552r5q+b77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Sy77yBPC9wPjxwPjxlbT4yNS48L2VtPueUu+WujOecvOe6v+S7peWQju+8jOeUqOec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t+aIluajieiKseajkuayvuS4gOeCueWQjOiJsueahOecvOW9seeyie+8jOi9u+i9u+e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WlveeahOecvOe6v+S4iuOAguecvOW9seeyieS8muS4juecvOe6v+ebuOeymOi/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WKoOW8uuecvOe6v+eahOminOiJsu+8jOW5tuiuqeecvOWmhuabtOaMge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mZLlkI7plYflrprkv67miqTlvojph43opoHjgILnq4vliLvnlK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qfniankvJrliLrmv4Dnmq7ogqTvvIzopoHlhYjmtoLmirnmmZLlkI7kv67miqTkuq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nmq7ogqTop4TlpI3lkI7lho3liKnnlKjnvo7nmb3kuqfnian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55qE6ZKx5L2g5LiN6Iqx77yM5Lya5pyJ5Lq65biu5L2g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gOS4quWls+S6uuWwseaYr+S4gOacteiKseOAguacieeahOWls+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sOiKse+8jOWwveeuoeavj+W5tOaYpeWkqe+8jOmDveS8mua0geeZveiKrOiKs+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XtOeahOS4gOWcuuWwj+mbqOWwseS8muS9v+a7oeagkeebm+W8gOeahOiKseact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nOiJsu+8jOiKseeTo+egtOeijuS4jeWgquOAgueOieWFsOiKseefnOaMgeiAjO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pOeEtuW8gOaUvuWPiOmqpOeEtuWHi+iwou+8jOWlueeahOS4gOeUn+WPquacieS4gOas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o++8jOmUmei/h+S4gOaXtuS5n+WwsemUmei/h+S4gOS4l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vY7lpLTvvIznjovlhqDkvJrmjonvvIzliKvlk63ms6PvvIzlnY/kurrkvJr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r3llbzvvIzniLnlpojkvJrnlrzjgILlpbPkurrvvIzkuIDlrpropoHlpb3lpb3lh4/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pb3lpb3miqTogqTvvIzkuIDlrpropoHlpb3lpb3otZr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yJ6a2F5Yqb55qE5aWz5Lq65YOP5oi/5a2Q77yM6L2m5a2Q5LiA5qC3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rKh5pyJ6a2F5Yqb55qE5aWz5Lq65bCx6LGh6L2m5a2Q77yM5oi/5a2Q5LiA5qC3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C9wPjxwPjxlbT4zMS48L2VtPueOsOS7o+ekvuS8muS4jeS7heeUt+S6uuWWnOas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ls++8jOi/nue+juWls+mDveWWnOasoueci+e+juWls++8jOS9oOWWnOasouec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l++8nzwvcD48cD48ZW0+MzIuPC9lbT7kurrkurrpg73nn6XpgZPlpKfph4/ppa7ms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vo7lrrnnp5jor4DkuYvkuIDvvIzljbTlvojpmr7nhaflip7jgILmmK/lkKb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LrogozogqTkv53mjIHmsLTliIbnmoTmqKHnibnlhL/vvIznmq7ogqTnirblhrXnmoT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vJrpnZ7luLjlpKfjgILlpJrllp3msLTog73orqnlpbPkurrnmoTnmq7ogqTmm7TliqDm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lmLTllIfmm7TliqDlqIflq6nvvIzlubbog73lh4/opKrpu5HnnLzlnIjku6Xlj4r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ibLntKDnmoTmsonmt4DjgII8L3A+PHA+PGVtPjMzLjwvZW0+5aWz5Lq65oC75piv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77yM5omA5Lul5Li65LqG576O5Li95LuO5oqk6IKk5byA5ae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ieaLqeW+l+W9k+acrOi6q+iCpOi0qOeahOe+jueZveWTgeOAguW3ruWIq+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g+S+i+eahOiwg+WFu+atpeS8kOS5n+W3ruWIq++8jOafkOS6m+S6p+eJqeeahOi6q+WI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aYr+mFuO+8jOaVj+aEn+iCjOiCpOimgeaFjueUqO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soHmmK/miJDlk4HvvIzlsoHmmK/nsr7lk4HvvIzlsoHmmK/mnoHlk4HvvIzog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pspzoirHvvIzlsoHmmK/pu4TohLjlqYbvvIzlsoHmmK/osYbohZDmuKPvvIz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rHnurnmmK/miJDnhp/nmoTprYXlipvvvIzlpbPkurrnmoTnmrHnurnmmK/oobDo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vvIzlpbPkurrohLjkuIrmnInnmrHnurnvvIznlLfkurrnq4vliLvmnInnu6/pl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KeJ5b6X5aWz5Lq65byA5aeL54ix6Ieq5bex6YKj5Yi7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yJ5b6I5aSa5LqL5oOF6KaB5YGa77yM6KaB5a2m5oqk6IKk77yM5YyW5aaG77yM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6m/5pCt562J562J5LiA57O75YiX5LqL5oOF77yM5qC55pys5rKh5pe26Ze05ZSg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e26Ze05ZC15p6244CCPC9wPjxwPjxlbT4zNy48L2VtPuWls+S6uuS4je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earuiCpOW+iOaYk+iAgeeahO+8jOeJueWIq+aYr+WPjOaJi++8jOa1geazquemg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i+WkqeW5sueHpeawlOWAmeaRp+aui++8jOeni+WkqeaKpOaJi+mcnOS4gOWumu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+8gTwvcD48cD48ZW0+MzguPC9lbT7lpb3nmq7ogqTlnKjnm7Top4LkuIrnu5nkur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kv5for53or7TkuIDnmb3pga7kuInkuJHvvIHlhbbmrKHlpoLmnpzkvaDmmK/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ljJblpoblk4HplIDllK7kuYvnsbvnmoTlt6XkvZzvvIzlpb3nmq7ogqTog7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op7mt7voh6rkv6HvvIE8L3A+PHA+PGVtPjM5LjwvZW0+576O5aW955qE5LiA5aS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byA5aeL77yM5L+X6K+d6K+05b6X5aW977yM5rKh5pyJ5LiR5aWz5Lq65Y+q5pyJ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PC9wPjxwPjxlbT40MC48L2VtPuS9oOimgeeVmeS9j+iAgeWFrOeahOW/g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mgeeVmeS9j+iAgeWFrOeahOecvOeQg+OAgjwvcD48cD48ZW0+NDEuPC9lbT7pgq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sLTlnKjnmq7ogqTmiqTnkIbov4fnqIvkuK3lubbkuI3mmK/or7Tlj6/mnInlj6/ml6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lroPnmoTkvZznlKjlj6/mmK/pnZ7luLjph43opoHnmoTvvIHlroPlhbfmnInnnY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j4rlubPooaHnmq7ogqTnmoTmlYjmnpzvvIzlnKjmlbTlpZfmiqTogqTov4fnqIvkuK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b/kuIrlkK/kuIvnmoTkvZznlKjvvIzml6Llj6/ku6XkuozmrKHmuIXmtIHnmq7o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6/ku6Xkv4Pov5vkubPmtrLnmoTlkLjmlLbvvIzov5jog73lpJ/nu5nnmq7ogqT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pKfph4/msLTliIbvvIzlj6/osJPmmK/kuIDkuL7lpJrlvpflk4j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Q3djlkb3ByND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N3Y5ZG9wcjQ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C15E6E4ADB41869315F3318EC91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