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3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1284EE86042AD54126EA0C8F0F0D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284EE86042AD54126EA0C8F0F0D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g+S4h+S6uueahOWksei0pe+8jOmDv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i0peWcqOWBmuS6i+S4jeW9u+W6le+8jOW+gOW+gOWBmuWIsOemu+aIkOWKn+Wwmu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wsee7iOatouS4jeWBmuS6huOAgjwvcD48cD48ZW0+Mi48L2VtPuacieS4gOWImeiw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+8jOe7tee+iuavjyZsZHF1bzvlkqnlkqkmcmRxdW875Y+r5LiK5LiA5qyh77yM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o6J5LiA5Y+j5bmy6I2J77yM5aaC5p6c5L2g55qE5b+D5oCB5piv5rKJ6Ye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qx5oCo5L2g55qE6Ium5oG877yM6YKj5LmI5q+P6K+05LiA5qyh5L2g5L6/5aSx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r5LmQ55qE5py65Lya44CCPC9wPjxwPjxlbT4zLjwvZW0+5LiN5oOz5pKe5Y2X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Oz5pKe6L+b5YWI55Sf55qE6IO46Iab44CCPC9wPjxwPjxlbT40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q+5LqL77yM5Y+q5oCV5pyJ5b+D5Lq677yM5Y+q6KaB5L2g5Yqq5Yqb77yM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5bmy5LqL5pyJ5oGS5b+D77yM5LiN5oCV5Y2D5LiH6Ium77yM6Imw6Zq+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77yM5oiQ5Yqf6ICA6L6J54WM44CCPC9wPjxwPjxlbT41LjwvZW0+5L2g5piv54Gr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ZOB6Lev77yb5L2g5piv56CW55Om77yM5oiR5piv5rOl5be077yb5L2g5piv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aOO77yb5L2g5piv5ben5YWL5Yqb77yM5oiR5piv5YyF6KOF57q477yb5L2g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oOF77yM5pyJ5L2g55yf57K+5b2p44CCPC9wPjxwPjxlbT42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g6KGj5pyN5LiA6L655ZGG552A5Y6777yB5Lul5ZCO5oiR5p2l5Y+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aaC5p6c5oiR5Lus5oOz6KaB5pu05aSa55qE546r55Gw6Iqx77yM5bCx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SN5pu05aSa55qE546r55Gw5qCR44CCPC9wPjxwPjxlbT44LjwvZW0+55Gf55Gf5Yaw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ZC55ouC6ICM6L+H44CC57Sg6Zuq55m96Zyy5ryr5rWB77yM5p+T55m9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5a+S6aOO56ev77yM5oSB5LqR57mB44CC6auY6IC455qE5Z+O5rGg5LiK77yM5Yeg5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5aaC5pif77yM5riF54Gv5piP5pqX55qE5b2x77yM6Z2Z6LCn55qE5rCb5rCy6JCn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oiR5LiN6ZyA6KaB6YKj5Liq5Lq65pyJ5aSa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ZyA6KaB5L2g6IO96K6p5oiR5oSf6KeJ5Yiw5oiR5bCx5piv5L2g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eIseaDheS9v+S6uuW/mOiusOaXtumXtO+8jOaXtumXtOS5n+S9v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IseaDheOAgjwvcD48cD48ZW0+MTEuPC9lbT7mnInkuIDnp43nm67lhYnkuI3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ljbTkuIDnm7TlnKjlrojmnJvvvJvmnInkuIDnp43mnIvlj4vkuI3mg4rkuI3mi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nm7TlnKjpmarlkIzjgII8L3A+PHA+PGVtPjEyLjwvZW0+6L+p55qE56yR77y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iz5YWJ54Wn5Zyo6Z2S55+z5p2/55qE5pqW44CCPC9wPjxwPjxlbT4xMy48L2VtP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t+aAu+aYr+imgei/mOeahO+8jOWJjeacn+WBt+aHku+8jOWQjuacn+iCr+WumuimgeiK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jeeahOeyvuWKm+adpeW8peihpe+8jOabtOmBl+aGvueahOaYr++8jOS4jeS4gOWumuih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OAgjwvcD48cD48ZW0+MTQuPC9lbT7msqHmnInkurrlj6/ku6XorqnkvaDovpPvvIz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vaDkuI3mg7PotaLjgII8L3A+PHA+PGVtPjE1LjwvZW0+6YGH6KeB5L2g5byA5aeL77yM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yv5byv77yM5pif5rKz55qG5L2g44CC5pil6aOO5Y2B6YeM5LiN5aaC5L2g77yM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SW6YO95piv5L2g44CCPC9wPjxwPjxlbT4xNi48L2VtPuS6uuaXtuW3suWwve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OmVv++8jOaIkeWcqOS4remXtO+8jOW6lOivpeS8keaBr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blooPkuK3plb/lpKfnmoTlranlrZDvvIzkvJrml6nkupvnnIvmuIXnlJ/mtLv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nm67jgII8L3A+PHA+PGVtPjE4LjwvZW0+5pyJ5Lqb5LqL77yM5YGa5LqG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LqL77yM6ZSZ5LqG5omN55+l6YGT44CC5pyJ5Lqb5LqL77yM6ZW/5aSn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PC9wPjxwPjxlbT4xOS48L2VtPuacieS4gOenjem7mOWlkeWPq+WBmuW/g+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++8m+acieS4gOenjeaEn+inieWPq+WBmuWmmeS4jeWPr+iogO+8m+acie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+WBmuacieS9oOebuOS8tO+8m+acieS4gOenjeaAneW/teWPq+WBmuacm+ecvOassuep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IseS9oO+8jOiAgeWphu+8gTwvcD48cD48ZW0+MjAuPC9lbT7kuIDnm7Tmg7P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otbDliLDlk6rph4zvvIzmnIDmg7PljrvnmoTmmK/kvaDouqvovrnjgILmhL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7jniLHvvIzkuIDnm7TliLDml7bpl7TnmoTlsL3lpLT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77yM5LiA6L6I5a2Q6YO95LiN5Lya5Zyo5LiA6LW377yM5L2G5piv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77yM5Y205Y+v5Lul6JeP5Zyo5b+D6YeM5LiA6L6I5a2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KveeDn+eahOS6uuacieaVheS6i++8jOWWnemFkueahOS6uuacieW/g+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kueEtueahOivhOS7t+aIke+8jOS9oOWPquaYr+efpemBk+aIkeeahOWQjeWt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mBk+aIkeeahOaVheS6i+OAgjwvcD48cD48ZW0+MjMuPC9lbT7miJHmiY3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iYDosJPnmoTlsIrkuKXlnKjmrovphbfnmoTnjrDlrp7pnaLliY3mmK/lpoLmra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kuI3loKrjgILlj6rmhL/kuIDliIfov5jkuI3mmZrvvIzmiJHov5jog73vvIz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I0LjwvZW0+55uu5qCH55qE5Z2a5a6a5piv5oCn5qC8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Yqb6YeP5rqQ5rOJ5LmL5LiA77yM5Lmf5piv5oiQ5Yqf55qE5Yip5Zmo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a6D77yM5aSp5omN5Lmf5Lya5Zyo55+b55u+5peg5a6a55qE6L+35b6E5Lit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peg5Yqf44CCPC9wPjxwPjxlbT4yNS48L2VtPuaYqOaZmuWkmuWHoOWIhumSn+eah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7iuWkqeWwkeWHoOWwj+aXtueahOm6u+eDpuOAgjwvcD48cD48ZW0+MjYuPC9lbT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nnJ/mraPmhbfmhajvvIzmmK/miorkuIDliIfpg73njK7nu5nnjrD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iR55So5Z2a5oyB5ZKM5omn552A5p2l6K+B5piO5oiR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M5bCx566X56m66Ze06Led56a75ouJ5b6X5YaN5aSn5Lmf5ouJ5LiN5pa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6YGT6Lev5pyJ5aSa5Z2O5Z235oiR5Lmf5LiN5Lya5pS+5byD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oiR5rC46L+c54ix5L2g77yBPC9wPjxwPjxlbT4yOC48L2Vt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S8mue7k+adn+eahOa4uOaIj++8jOacieayoeacieayoeacieacgOWQju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vguWvnueahOS4lueVjO+8jOaIkeS4uuS9oOiAjOadpe+8jOWGsOWGt+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S9oOa4qeaalu+8jOepuuiZmueahOS4lueVjO+8jOaIkeS4uuS9oOWuiOaKp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uuS7gOS5iO+8jOWPquaYr+eIseS9oOOAgjwvcD48cD48ZW0+Mjk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orrLpgZPnkIbvvIzkvaDlj6rpnIDopoHkuI3liIbpnZLnuqLnmoLnmb3nq5n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MwLjwvZW0+5pe25YWJ55qE5YyG5YyG6L+H5a6i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95a+76ICF77yM5pyb5LiN5Yiw5pe26Ze05bC95aS077yM6L+95LiN5LiK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m577yM5ZSv5pyJ5riF6aOO5LiO5piO5pyI5L6d5pen44CC5L2g5YyG5YyG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um6Ium6L+95a+777yM5YGc5LiN5LiL55qE6ISa5q2l77yM5YGc5LiN5LqG55qE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I56m26L+c5Y6777yM5oiR5LiA5aaC5b2T5Yid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imgeS4gOebtOS4jea7oeS7luS6uu+8jOS9oOW6lOivpeS4gOebtOajgOi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WvueOAgjwvcD48cD48ZW0+MzIuPC9lbT7kuIrluJ3ku47kuI3mirHmgKjkurr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mKfvvIzkurrku6zljbTmirHmgKjkuIrluJ3nmoTkuI3lhazlubP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y76JyS6aOe77yM6J206J226aOe77yM6Jyc6JyC5Zeh5Zeh5bCG5L2g6L+9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77yM5pil5YWJ576O77yM5pil5pqW6Iqx5byA5b+D6Iqz6I+y44CC5Y2D57q46bm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aKX5b+D77yM5peg5bC95oCd5b+155u85Lq65b2S44CC5b+D55u45Y2w77yM54ix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LiA55Sf5LiA5LiW5LiN5ZCO5oKU77yBPC9wPjxwPjxlbT4z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S6uuabtOmrmOeahOWxse+8jOayoeacieavlOiEmuabtOmVv+eahOi3r++8jOayoe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vlOi/meabtOecn+ivmu+8jOS5n+ayoeacieelneemj+avlOi/meabtOa4qemmq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avlOi/meabtOW/q+eahOefreS/oeWcqOesrOS4gOaXtumXtOmAgeWIsO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mCo+WwseaYr+WboOS4uuayoeacieS7gOS5iOavlOS9oOabtOmHjeim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nJ/nvqHmhZXkvaDku6zlkozllpzmrKLnmoTkurr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miJHvvIzouqvovrnpg73mmK/llpzmrKLmiJHnmoTkurr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J5a2k54us5ZKM54OI6YWS77yM5oS/5L2g5Lmf5pyJ5riF6aOO5ZKM6Ieq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mguaenOWcqOiuqeaIkemHjeaWsOmAieaLqeS4gOas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mAieaLqeiupOivhuS9oOOAgjwvcD48cD48ZW0+MzguPC9lbT7mg7Pmior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iIbkuqvvvIzmuIXmmajnmoTmmpbpmLPvvIzmtanngJrnmoTlpJznqbrvvIz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vvIzku6Xlj4rvvIzkvZnkuIvnmoTkurrnlJ/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5LuO5bmz5Z2m5Lit6I635b6X55qE5pWZ55uK5bCR77yM5LuO56Oo6Zq+5Lit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pWZ55uK5aSa77yb5LuO5bmz5Z2m5Lit6I635b6X55qE5pWZ55uK5rWF77yM5LuO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t6I635b6X55qE5pWZ55uK5rex44CCPC9wPjxwPjxlbT40MC48L2VtPuaVheS6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cieW+iOWkmuaEj+Wklu+8jOacieS9oOWcqOeahOe7k+aenOaAu+S4jeS8muWkqu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j6/ku6XlpLHotKXjgILlj6/ku6Xlk63pl7njgIL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LHljrvlr7noh6rlt7HnmoTli4fmsJTlkozkv6Hlv4P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iO54Gt54Gt55qE5Lq655Sf77yM5oiR5oS/5L2c5LiA55uP54Gv77yM5rip5pq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S5Ya377yM5YWz54Wn5L2g55qE5LiA55Sf44CCPC9wPjxwPjxlbT40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S9oOiDuOWPo+aPkuS6huS4gOWIgO+8jOWPjei/h+adpeivtOS9oOaVj+aEn++8j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gOaPkuWbnuWOu++8jOS7luWNtOivtOS9oCZsZHF1bzvov5nngrnlsI/kuovoh7Pkuo7k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0NC48L2VtPuaIkeaDs++8jOaIkeimge+8jOaIkeaEv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wseaYr+i/meagt+eahO+8jOWPr+S7peWQl++8n+e7meaIkeS4gOS4queQhueU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S4jeeIseS9oO+8jOS4jei/h+S9oOWlveWDj+ayoeacie+8jOaIkeS5n+Wlve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S4jeeIseS9oO+8gTwvcD48cD48ZW0+NDUuPC9lbT7orr/lrqLph4zlh7rnjrD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oTlkI3lrZfvvIzor7TkuI3lh7rmmK/mg4rllpzov5jmmK/lv4Pnl5vvvIzlpb3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iKvmnaXml6DmgZnjgII8L3A+PHA+PGVtPjQ2LjwvZW0+5pyJ5Lq65YWz5b+D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E5qC85LiL6JC95LiN5piO44CCPC9wPjxwPjxlbT40Ny48L2VtPuimgeS5iOWuieS6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tu+8jOimgeS5iOaUueWPmOeOsOeKtu+8jOaUueWPmOeahOaAu+aYr+imgeS7mOWHu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S4quWxguasoemDveaYr+S4gOagt+eahOOAgjwvcD48cD48ZW0+NDguPC9lbT7pgI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ml6XokL3vvIzlkIjmi43miJHku6zmj6HntKfnmoTmiYv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oKo55qE5YWo6YOo77yM5oSf6LCi5oKo57uZ5oiR55qE5omA5pyJ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oiR55qE6ICB5amG44CC5L+h5Lu75oiR5Lus5Zyo5bCG5p2l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b6X5pu05Yqg5ZyG5ruh77yM5oiR5Lus5Zyo55qE5Z2O5Z235LiN5bmz5LiK5Ly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aK6L+c44CCPC9wPjxwPjxlbT41MC48L2VtPuayoeacieS6uuWPr+S7peaJk+WAk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mdnuaIkeiHquW3seWFiOi2tOS4i++8gTwvcD48cD48ZW0+NTEuPC9lbT7moqbmg7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mnaHot6/vvIzlj6ropoHkvaDogq/ljrvotbDvvIzlsLHkuIDngrnkvJrotb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jgII8L3A+PHA+PGVtPjUyLjwvZW0+6YKj5Lqb5bGe5LqO5L2g55qE5qKm77yM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Y675Yqq5Yqb77yM5rKh5Lq65Lya5biu5L2g44CCPC9wPjxwPjxlbT41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ayoeacieaXoOe8mOaXoOaVheeahOeIse+8jOS5n+ayoeacieaXoOe8mOaXoOaV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OOAguS4jeimgeWPguS4juivhOiuuuS7u+S9leS6uu+8jOWBmuWIsOW/g+S4reacieaV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6huOAguaJgOiwk+ebluajuuWumuiuuueahOmBk+eQhuW+iOeugOWNl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uuaTjeS5i+i/h+aApeOAguiwgeS5n+ayoeacieeQhuiuuuS+neaNruadpeS7i+Wu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S4juWdj+S6uu+8jOivtOeZveS6huWwseaYr+WIqeebiuWFs+ezu+eahOmXrumim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j+W5s+S4ieS4g+W8gOS6huavm+azveS4nO+8jOivtOaYjuS8n+S6uuS5n+S4jeaYr+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QuPC9lbT7miJHlhbblrp7msqHmnInmi5blu7bnl4fvvIzlv6vp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7/liLDmiJHlsLHkvJrmi4bvvIzpl7npkp/kuIDlk43miJHlsLHkvJrmjInvvIzpm7b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miJHlsLHkvJrlkIPvvIzkvaDkuIDlh7rnjrDmiJHlsLHkvJr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2g5Yqq5Yqb5qC35a2Q5YOP5pif6L6J77yM5YOP6YeO6aOO44CC5pei576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44CCPC9wPjxwPjxlbT41Ni48L2VtPuaIkeS7rOe7k+WpmuWQp++8jOWlveaDs+WS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quWtqeWtkOOAgjwvcD48cD48ZW0+NTcuPC9lbT7ogIHlqYbvvIzmiJHniLHkvaD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no3ph4rov5vkvaDnmoTnnLznnZvvvIzmiJHopoHono3ph4rov5vkvaDnmoTlv4Po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pmo/nnYDkvaDnmoTooYDmtrLmtYHmt4zov4fkvaDmlbTkuKrouqvkvZPvvIz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nmoTmr4/kuIDkuKrpg6jkvY3pg73og73ogYblkKzliLDmiJHniLHnmoTlrqPl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6IO955So6ZKx6Kej5Yaz55qE5LqL77yM5LiN6KaB55S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q+U5aaC5L2g6KaB5pCs5a6277yM5Li65LqG55yBMjAw5pCs5a626LS55om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b+Z77yM5L2G5pCs5a6M5a625b6X6K+35ZCD6aWt5ZCn77yM6K+35a6i55qE6ZKx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iN6K+077yM5aSn5a626L+Y6YO957Sv44CCPC9wPjxwPjxlbT41OS48L2VtPuS4jem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S4jeS4gOWumuaYr+W/mOiusOS6hu+8jOS9huS4gOWumuaYr+eWj+i/nOS6hu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iem7mOWkquS5heWwsei/nuS4u+WKqOmDvemcgOimgeWLh+awl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pm6jkurrnlJ/vvIznu5noh6rlt7HkuIDkuKrlvq7nrJHjgILkurrnlJ/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lpJrnmoTkuLrku4DkuYjvvIzmsqHmnInnrZTmoYjvvJvmnInml7bmiJHku6z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ot6/kuIrvvIzmmK/og73lpJ/mlLbojrfnmoTvvIzmmK/muIXmpZrnmoT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mg7PopoHnmoTvvIzmiJbogIXmmK/kuI3mg7PopoHnmoTvvIzov5nlj4jkvZX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np43lrp3otLXnmoTnu5PmnpzjgII8L3A+PHA+PGVtPjYxLjwvZW0+5oOz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bCx5pqW5pqW55qE77yM5YaN5aSn55qE5Zuw6Zq+5Lmf5LiN5a6z5oC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7juS7iuW+gOWQjuiuqeaIkeS7rOS4gOi1t+i1sO+8jOe7hui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neaIkeS7rOS4gOi1t+aLpeacieOAgjwvcD48cD48ZW0+NjMuPC9lbT7mnIjlpo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lpKnmmJ/vvIzmiJHlr7nkvaDvvIzlvojliqjmg4XvvIzkvaDnmoTnrJHvvIzlvoj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JvkvaDnmoTms6rvvIzlvojmmbbojrnvvIzniLHnnYDkvaDvvIzkuI3mm77lgZz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JbnlYzmgLvmlL7mmbTvvIzkurrnlJ/kuYvot6/opoHlkIzooYz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q5pyJ5Liq5oCn55qE5aWz5Lq677yM5Y2z5L2/5Zyo54Ot6Ze5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54us5pi+6Ieq5bex55qE6a2F5Yqb44CCPC9wPjxwPjxlbT42NS48L2VtP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vpeWli+i1t+ebtOi/veS6hu+8jOWGjeS4jeWKquWKm+WvueS4jei1t+WutuS6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S4jei1t+WKquWKm+S6huS4ieW5tOeahOiHquW3se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kvYbkuI3orrLnqbbmlYjnjofnmoTnu5PmnpzlsLHmmK/vvJrnrKjpuJ/lhYjpo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uI3nn6XmiYDouKrjgII8L3A+PHA+PGVtPjY3LjwvZW0+5oiR6YGH6KeB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piO5pyI6Iis55qE5Lq677yM5oiR5LuA5LmI6YO95rKh5oOz77yM5oiR5Y+q5oO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2OC48L2VtPuWWneiFu+S6huS7meawlO+8jOiuqeaIkeWwneWw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Rs+mBk+OAgjwvcD48cD48ZW0+NjkuPC9lbT7kuIDml7bnmoTmjKvotKXvvIzlub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ku47liY3nmoTliqrlipvpg73mmK/plJnor6/vvJvkuIDml7bnmoTmiJDlip/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ku47ku4rku6XlkI7pg73kuI3lv4Xlho3liqrlipv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5LiK5Y2K5Zy65omT5LiN5aW95rKh5YWz57O777yM6L+Y5pyJ5LiL5Y2K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Yqq5Yqb44CCPC9wPjxwPjxlbT43MS48L2VtPueci+egtOaYr+aZuuaFp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Yr+WKn+Wkq+OAgjwvcD48cD48ZW0+NzIuPC9lbT7lkIzlnKjkuIDkuKrnjq/loo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vLrogIXkuI7lvLHogIXnmoTliIbnlYzlsLHlnKjkuo7osIHog73mlLnlj5j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Zyo5pe26Ze05rWB6YCd6YeM77yM5oiR6KeJ5b6X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LiN6IO95rC45LmF55WZ5a2Y77yM5omA5Lul5Zyo5pe26Ze06Z2Z5q2i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05LqG5oiR54ix5L2g44CCPC9wPjxwPjxlbT43NC48L2VtPuS9oOaEv+aEj+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++8n+S9oOaEv+aEj+WSjOaIkeS4gOi1t+WIhuS6q+WQl++8n+S9oOaEv+aEj+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mkkOWQl++8n+S9oOaEv+aEj+S4gOi1t+WOu+aXheihjOWQl++8n+WmguaenO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FiOeIseS4iuaIkeOAgjwvcD48cD48ZW0+NzUuPC9lbT7kvZnnlJ/msqHpgqPkuY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kuIDlkbPnmoTku5jlh7rvvIzljrvmg6/lvpflr7jov5vlsLrnmoTkurr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uo7oh6rlt7HvvIzmtLvlvpflg4/mnIDliJ3nmoTmqKHmoLf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77yM5oiR5LuO5L2g55qE5LiW55WM5raI5aSx5LqG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YGN5oiR5Lus5pu+5Y676L+H55qE6KeS6JC95Lul5ou+6LW36YKj5pu+57uP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K6w5b+G5ZCX77yfPC9wPjxwPjxlbT43Ny48L2VtPueUn+a0u+WOn+acrOayiemX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3kei1t+adpeWwseaciemjjuOAgjwvcD48cD48ZW0+NzguPC9lbT7lm6DkuL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5jlvpflhYXmu6HmtLvlipvvvJvlm6DkuLrmnInkvaDvvIzmiJHmlLnlj5jku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rnlvI/vvJvlm6DkuLrmnInkvaDvvIzmiJHnmoTnlJ/mtLvmm7TliqDnsr7lvanvv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g7PosaHmsqHmnInkvaDkuJbnlYzkvJrlj5jmiJDku4DkuYjmoLf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G5aSq6Ziz5ZKM5pyI5Lqu77yM5LiW55WM5omN5a6M5pW044CC5pyJ5LqG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ZKM57u/5Y+277yM5rWq5ryr5omN5a6M5pW044CC5pyJ5LqG5L2g5ZKM5oiR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6M5pW044CC54ix55qE6Lev5LiK77yM5oS/5LiO5L2g5oiQ5Y+M5YWl5a+577yM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77yM5LiO5a2Q5YGV6ICB44CC5oiR54ix5L2g77yM5a6d6LSd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sei0peW5tuS4jeaEj+WRs+edgOS9oOa1qui0ueS6huaXtumXtOWSj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hqOaYjuS9oOacieeQhueUsemHjeaWsOW8gOWni+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ntK/lr7nkuo7lpKflpJrmlbDkurrmnaXor7TvvIzpg73mmK/kuI3lj6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moTjgILkuI7lhbbpgIPpgb/otJ/ph43vvIzkuI3lpoLkuLvliqjov47miJjvvIz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noIHmiJHku6zov5jog73mjozmj6HkuLvliqjmnYPvvIzmnInot5/lkb3ov5Dlj6v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DmsJ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wODF3YmJscTUuaHRtbCI+aHR0cHM6Ly9kdWFuanV6aWt1LmNvbS9kdWFuanV6aS9kcDgxd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284EE86042AD54126EA0C8F0F0D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