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DAFA6D6CFD1DC68D558BC50FC3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DAFA6D6CFD1DC68D558BC50FC3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6ICB5bi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iwgeaKiumbqOmcsua0kumBj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aYr+iwgeaKiuW5vOiLl+i+m+WLpOWTuuiCsu+8n+aYr+aCqO+8jO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S4gOS9jeS8n+Wkp+eahOWbreS4ge+8geeci+edgOmBjeWcsOaAku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S4gOacteS4iuayoeacieaCqOeahOW/g+ihgO+8jOWTquS4gOadn+mH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keW9se+8gTwvcD48cD48ZW0+Mi48L2VtPuS9oOeUqOefpeivhueahOa4hemjj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elnueahOaXoOefpe+8jOS9oOeUqOWFs+aAgOeahOmYs+WFiempseaVo+W/g+eBt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S9oOeUqOaZuuaFp+eahOaYjueBr+eFp+S6rueUn+WRveeahOi3r+mAl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mOeahOWuiOWAmea4qeaaluaIkOmVv+eahOWygeaciOOAgu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W/q+S5kO+8gTwvcD48cD48ZW0+My48L2VtPuS6uueUn+i3r+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ItuavjeeahOaJi++8jOesrOS4gOS4queJtei1t+aIkeeahOS+v+aYr+aVmeW4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BqeaDhe+8jOi/mOiDveeUqOS7gOS5iOivreiogOadpeihqOi+vu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/g+WtpumXruOAgeS4pOaJi+eyieeBsOOAgeS4ieWwuuius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i+aIkOaJjeOAgeacneS6lOaZmuWFreOAgeS4g+WYtOWFq+iIjOOAgee7iOS6jue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eaciOWNgeaXpe+8jOWboOS4uui1nue+jueahOivneivre+8jOelneemj+ea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iuqeaCqOeskeWuuea7oemdou+8jOaVmeW4iOiKguS6hu+8jOelneaJgOaci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S48L2VtPuWcqOefpeivhueahOa1t+a0i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WQkeabtOa3seWkhOa8q+a6r+OAgu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i48L2VtPuaXoOiuuuWwhuadpeaIkeaIkOS4uu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OacqO+8jOi/mOaYr+S9juefrueahOeBjOacqO+8jOiAgeW4iO+8geaIkemDveWwh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/oOe7v+S4uuS9oOelneemj++8geaXoOiuuumjjumbqO+8jOaXoOiuu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CqOWcqOm7mOm7mOeahOaUr+aMgeWSjOaMh+W8leedgOaIke+8jOiAgeW4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WtpueUn+awuOi/nOelneemj+aCqOOAgj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afnnYDkuIDpopflv4PmnaXvvIzkuI3luKbljYrmoLnojYnljrsmcmRxdW87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7qv5rSB55qE5b+D54G177yb5YuH5LqO5LuY5Ye677yM5LiN5rGC5Zue5o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I6a2C55qE5YaZ54Wn77yBPC9wPjxwPjxlbT44LjwvZW0+56eL6aOO6L275ou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a6b5aaC5b2T5bm05oKo5pWm5Y6a55qE5omL77yM5oWI56Wl55qE6K+d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55qE5oqa5oWw77yM5pyA6K+a5oya55qE5pWZ5YyW44CC56Wd56aP5oK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5LjwvZW0+5L+X6K+d6K+077yM5Lq66L+Z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aSn5bm46L+Q77ya5LiK5a2m5pe26YGH5Yiw5aW96ICB5biI77yM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2N5aW95biI5YKF77yM5oiQ5a625pe26YGH5Yiw5LiA5Liq5aW9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6YGH5Yiw5LiA5Liq77yM5bm456aP5L6/6Laz55+j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ahOaLm+aVsOaVsOS5n+aVsOS4jeWwve+8jOiAgeW4iOeahOWlvemBk+S5n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OiAgeW4iOeahOeIseS6q+S5n+S6q+S4jeWwveOAguiAgeW4iOS9oOaY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eiale+8jOaYr+e6oueDm++8jOabtOaYr+aIkeS7rOaIkOWKn+i3r+S4iueah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EuPC9lbT7kvZnogIHluIjlr7nmiJHnmoTovpvli6TmlZ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vvIznlZnkuIvov4fnmoTmsZfnj6Dmu7TlnKjkuoblv4PkuK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nrqHlho3pgYfliLDmgI7moLfnmoTogIHluIjvvIzkuI7ogIHluIjnmoTlvaL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sLjov5zlrprmoLzlnKjmiJHnmoTlv4PkuK3jgILmgqjnirnlpoLokL3kuIv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4vmtqbnnYDmiJHnmoTlv4PnlLDvvIzkvb/miJHlnKjov5nkuKrlhaj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qTor4bkuoboh6rlt7HvvIzlubbkuJTmm7TliqDnp6/mnoHnmoT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qV5LmL5Lul5qGD77yM5oql5LmL5Lul5p2O44CC6ICB5bi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oKo55qE6LCG6LCG5pWZ6K+y44CCPC9wPjxwPjxlbT4xMy48L2VtPumyn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bqOmcsu+8jOWboOS4uumbqOmcsua7i+a2puWug+aIkOmVv++8m+iLjem5sOaEn+aB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WboOS4uumVv+epuuiuqeWug+mjnue/lO+8m+mrmOWxseaEn+aBqeWkp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csOiuqeWug+mrmOiAuO+8jOiAjOaIke+8jOaEn+aBqe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noPon7nlhL/lrZDmlL7lrablm57lrrblkI7vvIzlp5TlsY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ojlpojor7TvvJrmiJHku4rlpKnlnKjlrabmoKHkuIror77kuI3kuJPlv4P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IbmiJHkuobvvIHonoPon7nlpojlpojvvJrogIHluIjmgI7kuYjnvZrkvaDnmoTvvJ/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L/lrZDvvJrku5bopoHmiJHkuIDnm7TlvoDliY3otb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WZ5biI6IqC77yM5oiR5omY6Ziz5YWJ6YCB5L2g576O5aW955qE56Wd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eL6aOO5bim57uZ5L2g5rex5rex55qE5oCd5b+177yM5oiR5a+E55m95LqR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Om5b+177yM5oiR6K6p6JOd5aSp5Lyg57uZ5L2g55yf55y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pWs54ix55qE6ICB5biI44CCPC9wPjxwPjxlbT4xNi48L2VtPu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dv+aTpuWHgOWMluS6huWtqeWtkOW/g+eBte+8jOaYr+aCqOeUqOeyieeslOWcq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adv+S4gOagt+eahOiEkea1t+mHjOWinua3u+S6huaZuuaFp++8jOiht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awuOi/nO+8geaVmeW4iOiKguW/q+S5kO+8gTwvcD48cD48ZW0+MT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bkurLnmoTlhbPmgIDvvIzmhJ/mganmr43kurLnmoTmhYjniLHvvIzmhJ/mganlu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mhJ/mganmnIvlj4vnmoTluK7liqnvvIzmhJ/mganniLHkurr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mgIDmhJ/mgankuYvlv4PvvIzorqnov5nkuKrkuJbnlYzlpJrkuIrkuIDku73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ug5Li65oKo55qE5LiA54mH54ix5b+D55qE54GM5r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ICV6ICY55qE6L6b5Yqz77yM5omN5Lya5pyJ5qGD5p2O55qE57ua5Li977yM56i7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44CC5oS/5oiR55qE6LCi5oSP5YyW5oiQ5LiA5p2f5LiN5YeL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5Sf5rS75bim5p2l6Iqs6Iqz77yBPC9wPjxwPjxlbT4xOS48L2VtP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IkeS7rOW6huelneS4sOaUtu+8jOaCqOWcqOi+m+WLpOiAleiAmO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ni+Wkqe+8jOaIkeS7rOmHh+aRmOaenOWunu+8jOaCqOWcqOa1h+eBjOW5vOiLl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+8jOWcqOi/meS4quWxnuS6juaCqOeahOiKguaXpe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s+WuieW5uOemj+OAgjwvcD48cD48ZW0+MjAuPC9lbT7ovpvli6T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6Dnp4HnmoTlpYnnjK7vvIzmoYPmnY7mu6HlpKnkuIvmmK/mgqjnmoTojaPoq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oioLml6Xlv6vkuZDvvIHlubjnpo/msLjov5z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t5LiB77yM57K+5b+D5Z+56IKy5Zu95a625qCL5qKB77yb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4Wn5Lqu5Yir5Lq677yb5piv54Gv5aGU77yM5oyH5byV5oiR5Lus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6K6p5oiR5Lus5LuO5peg55+l6LWw5ZCR5paH5piO77yM5LuO5bm856i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oGp5biI77yM56Wd5L2g5pWZ5biI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cqOi/meS4queJueauiueahOaXpeWtkOmHjO+8jOeUseiht+eahOWRvO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sOiAgeW4iO+8jOW5tua3seaDheWcsOmBk+S4gOWPpe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7bpl7TmtYHpgJ3vvIzmgqjml6DmgKjml6DmgpTvvJvkv6Hlroj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gqjkuI3nprvkuI3lvIPvvJvkuZDkuo7ku5jlh7rvvIzmgqjml6Dnp4HlpYnnjK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pfmlazkuJrvvIzmgqjlsL3lv4PlsL3lipvjgILlv7XluIjmganmsLjkuI3lv5j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7Tlo7DvvJrogIHluIjmgqjovpvoi6bkuobvvIH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I0LjwvZW0+6K+05oKo5piv5pil6JqV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U5pil6JqV6KaB5Yia5by677yM6K+05oKo5piv5Zut5LiB77yM5oiR6K+05oKo5q+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LSh54yu5aSn77yM6K+05oKo5piv6Jyh54Ob77yM5oiR6K+05oKo5q+U6Jyh54Ob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aC5LuK5oKo55qE6IqC5pel5Yiw5LqG77yM55yf6K+a56Wd5oKoJmxkcXVvO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CZyZHF1bzvjgII8L3A+PHA+PGVtPjI1LjwvZW0+5oS/6L+Z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aSp55qE6Ziz5YWJ77yM5aSP5aSp55qE6Iqx5py177yM56eL5aSp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as5aSp55qE55m96Zuq44CC5rip5pqW55u45Ly044CB576O5Li955u45Ly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u45Ly044CB5bm456aP55u45Ly044CCPC9wPjxwPjxlbT4yNi48L2VtPuS4tOWIq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+WwhuadpeS4tO+8jOW/mOS4jeS6hu+8muWcqOaVmeWupOmHjOaAu+iDveeci+ing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neS4jeiLn+iusuivvueahOaDheaZr++8m+WcqOWKnuWFrOWupOmHjOaAu+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Co+iupOiupOecn+ecn+W/heaUueS9nOS4mueahOi6q+W9sS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n5Pnmb3kuobmgqjnmoTlpLTlj5HvvIzku47mnKrlkKzliLDmgqjlj6vkuIDlo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ntK/jgILogIHluIjvvIzmhJ/osKLmgqjvvIE8L3A+PHA+PGVtPjI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bCP6Ii577yM5oKo5piv5bqn5bCP5qGl77yM6YCB5LiA5Luj5Y+I5LiA5Luj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65oWn55qE5b285bK444CC5rKh5pyJ6ICB5biI55qE5biu5Yqp77yM5oiR5bCG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6YeM5aSx5Y675YmN6L+b55qE5pa55ZCR44CC6ICB5biI77yM56Wd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yOC48L2VtPuaVrOeIseeahOiAgeW4i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ahOmBk+i3r+S4iuacieaCqOeahOaMh+eCue+8jOWcqOWbsOaDkeaXoOaPtOaX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4ruWKqe+8jOWcqOaHiOaAoOWkseacm+aXtuacieaCqOeahOm8k+WKse+8jOaIk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S4gOi3r+WJjeihjO+8geWAvOatpOesrDI25Liq5pWZ5biI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6ICB5biI5bmz5a6J5YGl5bq377yBPC9wPjxwPjxlbT4y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WPluW+l+WkmuS5iOWAvOW+l+mqhOWCsueahOaIkOWwse+8jOmDveW6lOiv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Anea6kO+8jOW6lOW9k+iusOS9j+iHquW3seeahOiAgeW4iOS4uuS7lueahOaIkO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acgOWIneetieenjeWtkOOAgjwvcD48cD48ZW0+MzAuPC9lbT7nlLfogIHluIjvvIz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i67vvJvlpbPogIHluIjvvIzotZvopb/mlr3jgILmlZnmiJHku6zmsYLnnJ/liqH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vvIHnpZ3ogIHluIjku6zml7bml7blvIDlv4PvvIzkuovkuov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lj5fkurrniLHmiLTlsIrmlazvvIE8L3A+PHA+PGVtPjMxLjwvZW0+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JqV77yM6Jyh54ObJmhlbGxpcDsmaGVsbGlwO+i/meS6m+mDveaEj+WRs+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9huivt+ebuOS/oe+8muiLjeWkqeiHquacieWFrOmBk++8jOS7mOWH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jwvcD48cD48ZW0+MzIuPC9lbT7lnKjov5nkuJbnlYzkuIr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LvlpJrlsJHlubTvvIzlho3ooYzlpJrov5zvvIzmsLjkuI3lv5jorrDnmoTmmK/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vJPlirHlkozmnJ/nm7zjgILlnKjov5nmoLfnibnliKvnmoTml6XlrZDph4z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Jrmg7Plho3mrKHogYblkKzmgqjpgqPor63ph43lv4Pplb/nmoTmlZnor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us5piv56eN5a2Q77yM5Zyo5oKo55+l6K+G55qE5Zyf5aO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iR5Lus5piv5bCP5qCR77yM5Zyo5oKo5pm65oWn55qE6Ziz5YWJ6Ye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pWZ6K+y77yM5piv5piO5pyX55qE6Ziz5YWJ77yM54Wn5Zyo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K6p6Z2S5pil5LmL6Iqx57u95pS+77yB5Zyo5oKo55qE6IqC5pel77yM5oK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oKo5rC46L+c5bm06L275b+r5LmQ44CCPC9wPjxwPjxlbT4zNC48L2VtPuW4i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mch+aSvOedgOW/g+eBteacgOaflOi9r+eahOWcsOaWueOAguiAgeW4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CqO+8geaIkeS7rOelneemj+aCqO+8gTwvcD48cD48ZW0+MzUuPC9lbT7mgq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kpLpgY3kuoblub/lpKfojpjojpjlrablrZDvvIzmgqjnmoTovpvlirPln7nlhbvkuo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pKnkuYvpqoTlrZDvvIznpZ3mgqjoioLml6Xlv6vkuZDvvIzouqvkvZ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mW5rC05Zug5Li65pyJ5aSp6bmF6ICM5LyY6ZuF5oGs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g5Li65pyJ55m95LqR6ICM5rWq5ryr5rip5a2Y77yM6auY5bGx5Zug5Li65pyJ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pu05Yqg5beN5bOo77yM5Lq655Sf5Zug5Li65pyJ6ICB5biI6ICM5LiN5pa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56Wd5oKo6IqC5pel5oSJ5b+r77yBPC9wPjxwPjxlbT4zNy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AneW/teaYr+S4jeiDveayoeacieeahO+8jOelneemj+aYr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+8jOmXruWAmeaYr+S4jeiDveS4jeS8oOeahO+8jOaBqeW4iOaYr+S4jei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freS/oeaYr+S4jeiDveS4jeWPkeeahO+8jOmXruWAmeaYr+S4jeiDveS4je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lneiAgeW4iOWQiOWutuS5kO+8jOWkqeWkqeS5kO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bPmgIDlpIfoh7PvvIzlj4znnLjmnKbog6fvvIzkuInlsLrorrLlj7DmkpLmsZf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lm5vlraPmm7Tmm7/vvIzkupTmnIjlpIfogIPnmoTluIzlhoDvvIzlha3mnIjnmo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PmnIjlvpfmiJDnu6nvvIzlhavmlrnmoYPmnY7pgY3lnLDvvIzkuZ3mnIjljY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ogIHluIjku6zvvIzouqvkvZPlgaXlurfvvIE8L3A+PHA+PGVtPjM5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f6ICM6Iez44CC5LiW55WM5Zug5q2k54G/54OC44CC5oiR5Lus5q2M5ZSx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piv5oKo5rC45oGS55qE6IqC5pel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S4gOasoeWHneinhuaCqOeahOebruWFie+8jOWkmuaDs+WGjeS4gOasoeWAv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vvu+8jOiht+W/g+mBk+WjsOaEn+iwou+8jOeUqOaIkeaJgOacieeah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qjlkLjlvJXnnYDmiJHku6zmsYLnn6X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nn6Xor4bnmoTmuIXms4nlj67lkprkvZzlk43vvJvllLHkuI3lsL3otZ7nvo7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sL3mgIDlv7XnmoTor5fooYzjgILogIHluIjvvIzmiJHmgI7og73miormgqj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ZnluIjoioLph4znpZ3mgqjlubjnpo/lronlur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b+D5Lit5YWo6YOo55qE54ix77yM5p+T5oiQ5LqG5oiR6Z2S5pil55qE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omn6JGX55qE5L+h5b+177yM6ZO45oiQ5LqG5oiR5oCn5qC855qE5LiN5bGI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AgeW4iO+8jOaIkeeUn+WRveeahOeBq+iKsemHjOmXquiAgOedg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VmeW4iOiKguW/q+S5kO+8gTwvcD48cD48ZW0+NDM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mhJ/mv4DvvIzmiJHml6Dms5XnlKjor63oqIDmnaXooajovr7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lsLHorqnov5nmnaHnn63kv6HvvIzluKbljrvmiJH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pZ3npo/vvJrmlZnluIjoioLlv6vkuZDvvIE8L3A+PHA+PGVtPjQ0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5qE6YO95Lya5Y+Y5oiQ5Lqy5YiH55qE5oCA5b+177yM5oiR5oCA5b+1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6LWw6L+H55qE5YiG5YiG56eS56eS77yB6ICB5biI77yM56Wd56aP5oKo77y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77yM5pil5pmW6YGN5Zub5pa577yB5LiA6Lev5LiK5pyJ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L+35aSx5pa55ZCR77yb5LiA6Lev5LiK5pyJ5oKo55qE5YWz5rO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6Ieq5L+h5YuH5pWi44CCJmhlbGxpcDvogIHluIjvvIzosKL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yr5oqY5bCG5oiR55qE6Z2S5rap5omT56Oo77yM6Ium6Zq+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56ia5riF6Zmk77yM5aSx6LSl5bCG5oiR55qE5rCU6aaB5pOm5bmy77y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6Lev5LiK57uZ5Lul5byV5a+877yM5piv5L2g5Zyo5oiR5Y+X5o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ul5pSv5oyB77yM5rKh5pyJ5LuA5LmI5q+U5L2g55qE54ix5pu054KZ54O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L2g55qE6IO45oCA5pu05a695bm/77yM5pWZ5biI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Ow6LCi6LCi5oKo77yM5oS/5L2g5rC46L+c5b+r5LmQ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tuWFieWMhuWMhu+8jOWFreW5tOaXtuWFieWNs+Wwhua2iOmAne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4juaCqOS5i+mXtOeahOeCueeCuea7tOa7tO+8jOWwhuWPmOayieaIkeawu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WbnuW/huOAgjwvcD48cD48ZW0+NDcuPC9lbT7ogIHluIjllYrvvIzmgqj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o7Xnu7/pmLTlpoLnm5bjgIHmkYfmm7PlpJrlp7/nmoTlpKfmoJ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h7rlpJrov5zvvIzkuIDlm57lpLTkvr/og73nnIvlpbnvvIzmnp3olJP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m7TkvLjliLDml6DovrnjgII8L3A+PHA+PGVtPjQ4LjwvZW0+5Y+z5Ye7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Ge5oCn77ya5Yuk5Yqz77yM5peg56eB77yM54Ot54ix5ZCM5a2m44CC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M5Y205Yib6YCg5LqG5LiA5Liq5Liq5LiN5LiA6Iis55qE5oiQ5bCx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oGp5biI77yM5pWZ5biI6IqC5Yiw5LqG77yM56Wd6ICB5biI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gOaUr+eyieesl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Wbm+Wto+aZtOmbqO+8jOS4jeiuuumjjuWQuembqOaJk++8jOaAu+aYr+WdmuWui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OAguaYr+iAgeW4iO+8jOi/meacgOaXoOengeeahOihj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J/osKLkvaDvvIzogIHluIjvvIzkvaDnlKjkvaDpmLPlhYnoiK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ku6zvvJvkvaDnlKjkvaDmtbfmtIvoiKznmoTnn6Xor4bvvIzmj5DljYf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KjkvaDmuIXpo47nj63nmoTmiafnnYDvvIzmlZnor7LmiJHku6zjgIL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ljbPlsIbliLDmnaXnmoTml7blgJnvvIzor7forqnmiJHnlKjmnIDmt7P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Dmt7HljprnmoTkuIDlj6Xor53vvIzooajovr7miJHlr7nkvaDnmoTmhJ/mg4X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zosKLosKLkvaDjgII8L3A+PHA+PGVtPjUxLjwvZW0+5b2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yA6KaB5LiA5p2v5rC055qE5pe25YCZ77yM57ud5LiN6YCB5LiK5LiA5qG25rC0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A6KaB5LiA5qG25rC055qE5pe25YCZ77yM5Lmf57ud5LiN57uZ5LqI5LiA5p2v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44CB6YCC6YeP5Zyw57uZ5LqI77yM6L+Z5piv5LiA5Liq5aW95Zut5LiB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6ICB5biI77yM6L+Z5Lmf5q2j5piv5oKo55qE5pWZ6IKy6Im6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meW4iOiKguWIsOS6hu+8jOelneaCqOS4gOW5tDM2N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Dg3NjDlsI/ml7bml7bml7blv6vkuZDvvIw1MjU2MDAw5YiG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zYwMDDnp5Lnp5Lnp5Llubjnpo/jgII8L3A+PHA+PGVtPjUz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Lus5bCG5aSn5aW95bm05Y2O5LuY5LiO5LiJ5bC66K6y5Y+w77yM5omL5o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7KJ56yU77yM5Zyo5LiA6Z2i6buR5p2/5LiK5Lmm5YaZ5aSn5Y2D5LiW55WM77yM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77yM5LiN5Li65Zue5oql77yM5Y+q5piv5Li65LqG5LiA5Lu9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aUr+eyieeslO+8jOS4pOiilua4hemjju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bm+a1t+ahg+adjuOAguS7iuWkqeaVmeW4iOiKgu+8jOacgOaYr+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WQkeaJgOacieaVmeW4iOmAgeS4iuivmuaMmueahOelneemj++8geeni+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ieaEj+a4kOa1k++8jOeni+aXpeS/neWBpeWkmuWWneicguicnOWwkeWQg+Wn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pei/nOemu+aCqO+8gTwvcD48cD48ZW0+NTUuPC9lbT7pnZLmmKXnmoTpo47vvIzngqv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JvpnZLmmKXnmoTot6/vvIzlhYnmmI7ovonnhYzvvJvpnZLmmKXnmoT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q/ni4LvvJvpnZLmmKXnmoTlpKnvvIzngb/ng4LmmbTmnJfjgILmhJ/osKLmnIn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pnZLmmKXlpoLmraTlubjnpo/lronor6bjgILmlZnluIjoioL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E8L3A+PHA+PGVtPjU2LjwvZW0+5riF6YaS5pmo6ZKf57KJ5aKo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6Zmq6KGM6Lev6Imw6L6b44CC5b+D6KGA5ZCM5Yqp6KeB5oiQ5p6c77yM5p2l5pe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oOF5rex44CCPC9wPjxwPjxlbT41Ny48L2VtPuS9oOS4jeS7heaVmeaIkeS7r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ivhu+8jOi/mOaVmeaIkeS7rOWmguS9leWBmuS6uu+8geaIkemVv+Wkp++8jOS5n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Dj+S9oOS4gOagt+eahOiAgeW4iO+8gTwvcD48cD48ZW0+NT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gIHluIjvvIzlubbkuI3pnIDopoHmiJHku6zljrvlgZrku4DkuYjmg4rlpKnliqj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lroPooajnjrDlnKjml6XluLjnmoTngrnngrnmu7Tmu7TvvJror77loIL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nZrlrprnmoTnm67lhYnvvIzkuIDkuKrovbvovbvnmoTngrnlpLTvvIzkvaDlnK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kKzor77vvIzov5nkvr/mmK/mhJ/mganvvJvkuIvor77lkI7vvIzlnKjotbDlu4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luIjvvIzkuIDmirnmt6Hmt6HnmoTlvq7nrJHvvIzkuIDlo7DnpLzosoz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biI5aW9JnJkcXVvO++8jOS5n+aYr+aEn+aBqe+8geeUqOS8mOW8g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Pr+mqhOeahOaIkOWKn++8jOeUqOS9oOS4gOeCueS4gOa7tOeahOi/m+atpe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+8jCZsZHF1bzvogIHluIjvvIzmiJHog73ooYwmcmRxdW8777yM5pu05piv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Sf5oGp44CCPC9wPjxwPjxlbT41OS48L2VtPuaIkeaYr+S4gOadoeWdkeWdkea0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3r++8jOiAgeW4iOWcqOaIkeeahOWdkea0vOS5i+S4reWhq+S4iuS6huefpei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1sOWujOWwj+Wtpui3r+eoi+OAgjwvcD48cD48ZW0+NjAuPC9lbT7miJHku6z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oh6rlt7HnmoTmiJDlip/vvIzkuqvlj5foh6rlt7HnmoTlv6vkuZDml7b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ogIHluIjvvIzmgqjmmK/lsbHpl7TmnIDmuIXlh4nnmoTlsbHms4nvvIz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ZrlrablpJrmiY3orqnmiJHku6zkuobop6Pov5nkuKrlub/pmJTml6Dlnq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qnmiJHku6znnIvliLDov5nkuKrkuJbnlYznmoTlpKfvvIzmgqjlsLHlg4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Jvov5zplZzvvIzorqnmiJHku6znnIvlvpfmm7Tov5zvvIznnIvlvpfmm7T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bHms4nmsLTkuIDmoLfvvIzmuIXmmbDlvpfog73orqnkvaDnnIvliLDlupXl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Sa5bm05YmN77yM6K6y5Y+w5LiK55qE57KJ56yU5piv5oKo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r+A5oOF77yb5L2c5Lia5pys5LiK55qE57qi5a2X5piv5oKo5Lmm5YaZ55qE5660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aaC5LuK77yM57KJ56yU5p+T5LiK5LqG5oKo55qE5Y+M6ayT77yM57qi6Imy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Y+M55y85Lit55qE6KGA5Lid44CC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1sOi/h+aCqOeahOeql+WJje+8jOeci+S4gOeci+mCo+apme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a4qeaaluWIsOS6huW/g+W6le+8m+i1sOi/h+aCqOeahOeql+WJje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dmuaMuueahOi6q+W9se+8jOW5uOemj+WIsOS6huiDuOWPo++8m+i1sOi/h+aC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QrOS4gOWQrOmCo+ayiemHjeeahOWRvOWQuO+8jOaEn+a/gOWIsOS6hu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nIgxMOaXpeaVmeW4iOiKguadpeWIsO+8jOS6sueIseeahOiAgeW4iO+8jOiuqeaIk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mBk+S4gOWjsO+8muaCqOi+m+iLpuS6hu+8jOiwouiwouaCq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kuKrkuI3nnLzkuYvlpJzvvIzlpJrlsJHmrKHnga/lhYnplb/mm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nmoTplb/lpJzph4zmnInkvI/moYjnmoTouqvlvbHvvIzpnZLkuJ3kuYvpl7T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vvIzkuInlsLrorrLlj7DojaHnrJHlo7DvvIzkvaDnlKjlj4vniLHnvKnnn63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nmoTot6/nqIvjgILkvaDmmK/pgqPpmLPlhYnono3ljJblhrfmvKDnmoTlhrD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lkJHlr7zlvJXkurrotbDlh7rnp5HlrabnmoTov7flrq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L2g55So5pil6Zuo54GM5rqJ552A5oiR5Lus77yM6K6p5oiR5Lus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6ICM5b2T5oiR5Lus6ZW/5oiQ5Y+C5aSp5aSn5qCR5pe277yM5L2g5Y2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Zyo5qCR5Lib5Lit6buY6buY5Zyw56yR552A44CC5L2g55qE5LuY5Ye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5Sf6Zq+5b+Y77yBPC9wPjxwPjxlbT42NS48L2VtPue6teS9v+S6uuS4jeing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Xu++8jOaAneW/teebuOS8tO+8m+e6teS9v+mjjuS4jeWKqOOAgeawtOS4jea1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uOS+ne+8m+ivmuaMmueahOelneemj++8jOS4jeW4uOacie+8jOWNtOaEj+S5i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q+S5kOeahOW/g+WjsO+8jOi9u+i9u+WcsOWRvOWUpO+8mu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YuPC9lbT4mbHNxdW876ICBJnJzcXVvO+Wtl+S7o+ih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CZsc3F1bzvluIgmcnNxdW875a2X5Luj6KGo5biI5YKF77yb5L2g55So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YWz5oCA77yM5biI5YKF55qE5pWZ6K+y5b+D5oCA77yM6K6p5oiR5oiQ5omN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bCK5pWs55qE6ICB5biI77yB56Wd5L2g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yoeacieWTquS4gOS9jeavjeS6suS4jeaYr+ecn+W/g+eI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aCqOS5n+S4gOagt++8jOS4uuS6huaIkeS7rOWugeaEv+S7m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+8jOaCqOaKiuaIkeS7rOinhuS4uuWuneefs++8jOaIkeS7rOaKiuaCq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S6suOAgjwvcD48cD48ZW0+NjguPC9lbT7lpoLmnpzor7TmiJHku6zmmK/psbz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qjlsLHmmK/msLTkuK3nmoTnqbrmsJTvvIznu5nkuojmiJHku6zmlrDnmoT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yh54Ob77yM54Wn5Lqu5LqG5Lq655Sf77yM5bim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6ICM6Ieq5bex55qE55Sf5ZG95Y205Lya54eD54On5Yiw5bC95aS0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4Wn5Lqu5oiR5Lus5Lq655Sf55qE6Jyh54Ob77yM5oiR5Lus5bCG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oKo77yM5oSf6LCi5oKo44CCPC9wPjxwPjxlbT43MC48L2VtPu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jOaJjeS4jeS8mui/t+WkseaWueWQke+8m+S4gOi3r+S4iuaci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JjeabtOWKoOeahOiHquS/oeWLh+aVouiAgeW4i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mK/kuIDmo7Xnu7/moJHvvIzmspDmtbTnnYDmmbrmha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gqjnn6Xor4bnmoTlnJ/lo6Tph4zvvIzojIHlo67miJDplb/lpKnnmoT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moTljprniLHvvIzpk63liLvlnKjmiJHlv4Pph4zvvIznlJ/nlJ/kuJbkuJb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gIDjgII8L3A+PHA+PGVtPjcyLjwvZW0+5pWs54ix55qE6ICB5biI77yM6YO9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biI77yM57uI55Sf5Li654i244CC5oSf6LCi5oKo5pu+57uP55qE5oKJ5b+D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pu+57uP55qE5oyH54K56L+35rSl44CC5LuK5aSp5pWZ5biI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a6J5bq377yM56aP6L+Q6L+e57u177yM5b+r5LmQ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boOS4uuacieS6huS9oO+8jOS4lueVjOaJjeS8muWmguatpO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aIkeeahOeUn+WRveaJjeS8muWmguatpOWkm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qjmioroh6rlt7Hlrp3otLXnmoTkuIDnlJ/vvIzpg73njK7nu5nmgq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abnlJ/lkozng63niLHnmoTmlZnogrLkuovkuJrvvIzlkZXlv4PmsqXooY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uIDlj6XnmoTmgKjoqIDvvIE8L3A+PHA+PGVtPjc1LjwvZW0+6L276L275Zy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Zyo5pWZ5biI6IqC6L+Z5Liq54m55q6K55qE6IqC5pel6YeM77yM5oS/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77yM5YOP5riF6Iy25ruL5ram5oKo5bmy5ra455qE5ZaJ5ZKZ77yM5YO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57uZ5oKo5LiA54mH5riF6aaZ77yM5YOP5pqW6Ziz5bim57uZ5oKo5LiA54m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4gOeUn+S9leaxgu+8n+ahg+adjumBjeWkqeS4i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aDhe+8jOW4iOaBqeawuOWcqOaIkeW/g+OAguS4gOeUn+S9leaxgu+8jOahg+ad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OAgjwvcD48cD48ZW0+NzcuPC9lbT7mnInkuIDpgZPlvanombnvvIzkuI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kI7vvIzkuZ/kuI3lh7rnjrDlnKjlpKnnqbrvvIzlroPluLjlh7rnjr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nq3nrZbnnYDmiJHloILloILmraPmraPlnLDlgZrkurrigJXigJXnu5nml7bli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iJHnmoTogIHluIjvvIE8L3A+PHA+PGVtPjc4LjwvZW0+5LiA5pel5Li65biI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77yM5L2G5oKo5LiN5piv54i25q+N77yM5oKo5oOz5q+N5Lqy5LiA5qC354Wn6aG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OP6Zuo5rC05LiA5qC35ruL5ram5ZKx5Lus77yM5ZKx5Lus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PC9wPjxwPjxlbT43OS48L2VtPuacieS6huS9oOeahOaVmeWvvO+8jOaIk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OAguacieS6huS9oOeahOWFs+azqO+8jOaIkeaJjeabtOWKoO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uaEn+iwouaCqOWvueaIkeS7rOeahOaVmeWvvOOAgu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VmeW4iOiKguW/q+S5kO+8gTwvcD48cD48ZW0+ODAuPC9lbT7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mb7lkIjoirHnmoTnuq/mtIHjgIHlurfkuYPppqjnmoTmuKnppqjjgIHpo4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lpzmgqbjgIHpppnnn7Pnq7nnmoTng63lv4PjgIHmoYLoirHnmoTlkInnpaX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haXliLDmiJHnmoTnn63kv6HnpZ3npo/ph4zpgIHkvaDvvIzmhL/kvaD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jgII8L3A+PHA+PGVtPjgxLjwvZW0+5LiA5pSv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5pm06Zuo77yM5Yqg5LiK5LqU6ISP5YWt6IWR77yM5LiD5Zi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Lmd5oCd5Y2B5YiG55So5b+D77yM5ru05ru05rGX5rC077yM5qGD5p2O6Iqz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Mrue7meaVrOeIseeahOiAgeW4iO+8muaIkeS7rOaQnO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iAkOS6uueahOWbnuW/hu+8jOS5n+m7mOm7mOmBpei/nOWcsOelneemj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dwanhxajJn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cGp4cWoyZ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DAFA6D6CFD1DC68D558BC50FC3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