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2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2534CB0A22C15A769021E7995C9F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2534CB0A22C15A769021E7995C9F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oOF5oS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n+WRveaYr+S4gOmhuemaj+aXtuWPr+S7pee7iOat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kee6pu+8jOeIseaDheWcqOacgOe6r+e+jueahOaXtuWAmeWNtOWPr+S7pei3qOi2iu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i48L2VtPuaYr+S9oOeahOaAu+S8mueVmeWcqOi6q+i+ue+8j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iOq+eVmeaBi++8jOaso+i1j+S9oOeahOS6uuWcqOetieS9oO+8jOecn+at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eUn+eahOS6uuato+WcqOaKiuS9oOebvO+8jOmrmOWFtOi1t+adpeeske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mDveW+iOWFs+eIseS9oO+8jOeUn+a0u+S+neaXp+eBv+eDgu+8jOaYjuWkq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Wlve+8jOaJvuS4quW4heWTpeWwseavlOS7luWlve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aDs+WPmOaIkOS9oOeahOaJi+acuu+8muawuOi/nOiiq+S9oOaPoeWcqOaJi+mHj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QrOWIsOS9oOeahOW/g+ivre+8jOi/mOiDveaLjeS4i+S9oOeci+WIsO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aKiuaIkeiusOWcqOW/g+mHjOOAgjwvcD48cD48ZW0+NC48L2VtP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s+S4jea9h+a0ku+8jOS4uuiHquW3seeVmeS6huWQjuatpeeahO+8jOS5n+WwseS4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S48L2VtPua4kOa4kOaYjueZveS6hu+8jOacgOWcqOS5j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+gOW+gOaYr+acgOWuueaYk+iuqeS9oOa1geazq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acgOaDs+ivtOS6m+S7gOS5iOeahOaXtuWAme+8jOW+gOW+gOS5n+aYr+aIke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eahOaXtuWAmeOAgjwvcD48cD48ZW0+Ny48L2VtPuacieaXtuWAmeaEn+inieWIs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uS4jeaYr+WboOS4uuWBmuS6huS7gOS5iO+8jOiAjOaYr+WPkeeOsOiHquW3s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S4jeS6huOAgjwvcD48cD48ZW0+OC48L2VtPuiiq+eJueWIq+WcqOS5jueahOS6uu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8muW+iOmavui/h++8jOiAjOabtOmavui/h+eahOaYr+S9oOi/mOimgeijheS9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OAgjwvcD48cD48ZW0+OS48L2VtPueUt+S6uuWSjOWls+S6uu+8jOS4gOaXpued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seS8muWvueWvueaWueacieimgeaxgu+8m+acieimgeaxgu+8jOWwseacieWfi+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fi+aAqO+8jOWwseacieeXm+iLpu+8m+acieeXm+iLpu+8jOWwseacieaAqOa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pl7vkuI3pl67kuI3kuIDlrprmmK/lv5jorrDkuob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nlo/ov5zkuobvvIzlvbzmraTmsonpu5jlpKrkuYXlsLHov57kuLvliqjpg7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4fmsJTjgII8L3A+PHA+PGVtPjExLjwvZW0+5oiR6K+06YKj5piv5oOF57uq55qE5a6j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Y206K+06YKj5piv5peg55+l55qE6KGo546w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heiFlOS9nOWKv+aYr+eUn+WRveWKm+aXuuebm+eahOixoeW+ge+8jOiZmuiNo+W/g+W8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i9u+eahOagh+W/l+OAgjwvcD48cD48ZW0+MTMuPC9lbT7miJHmg7PlkozkvaDop4H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ngrnkvaDpgInvvIzmo67mnpfjgIHmspnmvKDjgIHkuJbnlYzlsL3lpLTnmoTmmJ/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ljp/jgIHmtbfovrnjgIHmuIXmmajlpKfpm77nmoTog6HlkIzvvIzlj6ropoHliK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jgII8L3A+PHA+PGVtPjE0LjwvZW0+5Li65LqG5L2g77yM5oiR5oS/5oSP5pS+5byD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c5pa577yM5LuO5q2k5p+057Gz5rK555uQ6YWx6YaL6Iy277yM6Zmq5L2g5LiA6LW3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L+H5oiQ6K+X44CCPC9wPjxwPjxlbT4xNS48L2VtPuaIkeiZveeEtuS4jeWIh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WMl++8jOS9huaIkeS8mui1sOWQkeacieS9oOeahOmCo+i+u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l7blgJnlk63mmK/op4nlvpfoh6rlt7HlpKrlp5TlsYjvvIzplb/lpKfkuob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oh6rlt7HlpKrlpLHmnJvjgII8L3A+PHA+PGVtPjE3LjwvZW0+6L+Y5pyJ5Lu25Lq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2g77yM5piv5oiR5LiN5oiQ54af6L+Y5piv5L2g5aSq5bm856ia44CC5piv5oiR5aSq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Y5piv5L2g5aSq5peg55+l77yM5piv5L2g5aSq56a76LCx6L+Y5piv5oiR5aSq6KeE5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aSq5Y+b6YCG6L+Y5piv5oiR5aSq5LmW6aG6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6uumDveWvueaIkeivtOeFp+mhvuWlveiHquW3se+8jOWNtOS7juadp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i/h+S7peWQjuaIkeeFp+mhvuS9oOOAgjwvcD48cD48ZW0+MTkuPC9lbT7lpbPkur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ia7pnZPoh6rlt7HjgILkuI3opoHmi7/mnLTntKDmnaXlvZPmjKHnrq3niY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7/lrrbliqHlgZrlgJ/lj6PvvIzkuI3mh4Lml7blsJrvvIzkvaDlsLHkuI3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pbPkurrjgII8L3A+PHA+PGVtPjIwLjwvZW0+5oiR5Yiw5bqV6K+l5pyJ5aS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Iez5LqO5oiR5q+P5YiG5q+P56eS6YO95Zyo5oOz5L2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vneS4jeivtOaYr+aIkeS7rOeahOabvue7j++8jOaXoOivneWPr+ivt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7k+WxgOOAgjwvcD48cD48ZW0+MjIuPC9lbT7lnKjmiJHku7vmgKfogI3otZbjgIH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JTnmoTml7blgJnvvIzkuI3opoHnlJ/msJTvvIzopoHorqnnnYDmiJHngrnvvIzmiJH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KHlpoLmnpzmiJHlgZrlvpfov4fliIbvvIzlj6/ku6XlkYror4nmiJHvvIzmiJHkvJr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zLjwvZW0+5oiR55qE6K+e6L6w5qyy5pyb5piv5oiQ5Li65L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YWs5LuU77yM5oS/5L2g5q+P5pma6YO96IO95oul5oiR5YWl55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SgOWavOS9oOeahOWQjeWtl++8jOaEn+WIsOa4qeWtmO+8m+WQn+WU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eJueWIq+a4qeaalu+8m+WRvOWUpOS9oOeahOWQjeWtl++8jOaEn+ini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5puWGmeS9oOeahOWQjeWtl++8jOW8gOa7oeiOsuiKseeahOaxoOWhmOWIsOWk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4qeaDheOAgjwvcD48cD48ZW0+MjUuPC9lbT7kuIDmrrXkuI3ooqvmjqXlj5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pnIDopoHnmoTkuI3mmK/kvKTlv4PvvIzogIzmmK/ml7bpl7TvvIzkuIDmrr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KjmnaXpgZflv5jnmoTml7bpl7TjgILkuIDpopfooqvmt7Hmt7HkvKTkuobnmoT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kuI3mmK/lkIzmg4XvvIzogIzmmK/mmI7nmb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z5a6a5Zac5qyi5L2g5LiA6L6I5a2Q77yM5LiN5piv5L2g55qE5LiA6L6I5a2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6L6I5a2Q77yM5Y+q6KaB5oiR6L+Y5rS7552A77yM5bCx5Lya5LiA55u0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yNy48L2VtPuWkquWkquWHuumXqOimgei3n+S7ju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veS7pOimgeacjeS7ju+8jOWkquWkqumUmeS6huimgeebsuS7ju+8m+WkquWkquWMluWm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+l++8jOWkquWkqueUn+aXpeimgeiusOW+l++8jOWkquWkquiKsemSseimgeiIj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quaJk+mqguimgeW/jeW+l+OAgjwvcD48cD48ZW0+MjguPC9lbT7mgK/mh6b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nKjlj5vnprvkuYvlkI7vvIzkvJrmiJDkuLrmnIDlh7bmrovnmoTku4fm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Cx566X5oiR5Lus5b6I5b+Z77yM5bCx566X5oiR5Lus5b6I57S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eB5Yiw5b285q2k5bCx5Lya5rip6aao5LiA56yR77yM5oiR5Lus5Lya5LiA55u0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zMC48L2VtPuaIkeWugeaEv+aIkOS4uuS9oOeahOWbsOWF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m+aIkeWwseWPr+S7peaOkumZpOS4h+mavuOAgjwvcD48cD48ZW0+MzEuPC9lbT7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lj6/ku6XkuI3mh4LvvIzlpoLmnpzkvaDkuZ/kuI3mh4LvvIzmiJHov5j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53lj6/or7TjgII8L3A+PHA+PGVtPjMyLjwvZW0+5L2g5b6I6YeN6KaB77yM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77yM5oiR5Lmf6KaB44CCPC9wPjxwPjxlbT4zMy48L2VtPuS4gOmil+iiq+a3sea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ahOW/g++8jOmcgOimgeeahOS4jeaYr+WQjOaDhe+8jOiAjOaYr+aYju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njrDlnKjlt7Lnu4/kuI3kvJrlho3mg7PkvaDvvIzlj6rmmK/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JrmgIDlv7XvvIzmm77nu4/pgqPkuKrlpYvkuI3pob7ouqv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Ieq5LuO5LiO5L2g55u46YGH55qE6YKj5LiA5Yi76LW377yM5oiR5bC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4ix5LiK5LqG5L2g77yM6Ieq5LuO54ix5LiK5L2g55qE6YKj5LiA5Yi7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+l6YGT6Ieq5bex5bCG5piv5L2g5LiA55Sf55qE5L+Y6JmP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+8jOaYr+mCo+enjeS4gOaDs+WIsOS9oOeahOWQjeWtl+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i+hOa1t+WVuOWxsem4o+eahOWWnOasouOAgjwvcD48cD48ZW0+Mzc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vaDmmK/kuKrlrrnmmJPmi4Xlv4PnmoTlsI/lranvvIzmiYDku6XmiJHlsIb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vaDmiYvkuK3ljbTkuZ/kuI3mlaLpo57lvpflpKrov5zjgILkuI3nrqHmiJHpmo/nnYD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liLDkupHpl7TmiJHpg73luIzmnJvkvaDog73nnIvop4HvvIzlsLHnrpfmiJHlgbb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Krnjqnkuobov7fkuobot6/kuZ/nn6XpgZPkvaDlnKjnrYnmiJ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Lya5LiL6Zuq77yM5aSP5aSp5pyJ5aSn6Zuo77yM56eL5aSp5Lya6L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5pyJ6Imz6Ziz77yM5LiA5bm05Zub5a2j5Lya5pyJ5b6I5aSa5oSP5aS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35Lq655qE77yM6L+Y5piv6YGH6KeB5LqG5L2g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ueWIq+mcgOimgeS9oO+8jOS9huaIkeefpemBk+W3sue7j+Wkqui/n+S6hui/me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eIseS9oO+8jOiDnOi/h+WFtuS7lueahOS4gOWIh++8jOaIkeWPquaYr+W/mOS6h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gTwvcD48cD48ZW0+NDAuPC9lbT7kuKTkuKrkurrog73lnKjkuIDotbfnnJ/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nvLrngrnlj6/ku6XmlLnmraPvvIzmgKfmoLzkuZ/lj6/ku6XmhaLmhaLno6j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LrkvJrlpLHljrvkuobnnJ/nmoTlsLHlho3kuZ/msqHmnInkuobvvIzlpb3lpb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5Yv5aW544CCPC9wPjxwPjxlbT40MS48L2VtPuaIluiuuOavj+S4quS6uumDveimg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j+W/g+aOj+iCuuS7mOWHuu+8jOeEtuWQjuaNouadpeaSleW/g+ijguiCuueahO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7peWQjuWwseS8muWPkeeOsOayoeW/g+ayoeiCuueahOWlveWk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iJHmmK/lm7DkuI3kvY/nmoTph47pqazvvIzljbTlj6rmg7PlgZrkvaD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jKvjgII8L3A+PHA+PGVtPjQzLjwvZW0+5oC75pyJ5LiA5Zy66Zuo77yM6K6p5L2g5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6Ziy77yM54u854uI5LiN5aCq44CC5oC75pyJ5LiA5Liq5Lq677yM6K6p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6q77yM6YGN5L2T6bOe5Lyk44CCPC9wPjxwPjxlbT40NC48L2VtPuaIkeaciee8u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S8mueUqOS8mOeCueadpeW+heS9oO+8m+aIkemSseS4jeWkmu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KquWKm+WcsOWOu+aMo+mSseadpeWFu+S9oO+8m+eIseaDheeahOW5uOemj+S4j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cvOmHjO+8jOWFs+mUruWcqOS6juaIkeWSjOS9oOOAguS6su+8jOaIke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+8gTwvcD48cD48ZW0+NDUuPC9lbT7miJHku6zlvq7nrJHnnYDor7TmiJHku6z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ml7blhYnnmoTljp/lpITvvIzlhbblrp7ml6nlt7LooqvmtKrmtYHml6Dlo7DlnLDl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Q2LjwvZW0+5aaC5p6c5piv55yf54ix5bCx5LiN6KaB5pS+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rKh5pyJ5LqG6L+Y5Y+v5Lul5Zyo6LWa5oSf5oOF5rKh5LqG77yM5LiA6L6I5a2Q5Lmf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p2l77yB6K+354+N5oOc5L2g6Lqr6L6555qE5Lq677yM5Yu/5b+Y5ZCm5YiZ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6Ieq5bex77yBPC9wPjxwPjxlbT40Ny48L2VtPuWIq+aKiuaIkeaDs+W+l+Wk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WIq+S7peS4uuaIkeS4jeaAleWPl+S8pO+8jOaIkeaYjuWqmueskeWuueeah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tuWunuaciemCo+S5iOWkmueahOayp+ahkeOAgjwvcD48cD48ZW0+ND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6XlkI7lnKjkuIDotbfvvIzkvaDotJ/otKPlrqDmiJHvvIzmiJHotJ/otKPlj6/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6yR5pyJ55qE5pe25YCZ5Y+q5piv5o6p6aWw5YaF5b+D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ZOt5pyJ55qE5pe25YCZ5Y205piv55yf5q2j55qE6YeK5pS+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imgeW+iOWkmuW+iOWkmueahOeIseOAguWmguaenOayoeacieeIs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W+iOWkmuW+iOWkmueahOmSse+8jOWmguaenOS4pOS7tumDveayoeacie+8jOac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aYr+WlveeahOOAgjwvcD48cD48ZW0+NTEuPC9lbT7lj4vosIrvvIzmupDkuo7niL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4zlgJLml7bvvIzkvLjlh7rmibbmjIHnmoTlj4zmiYvvvIzlv6fkvKTml7bvvIzpgI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lronmhbDvvJvlraTni6zml7bvvIzmjY7ljrvkuIDnk6Plv4Ppp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4ix5Lq65piv6L6b6Ium55qE77yM6KKr54ix5piv5bm456aP55qE77yb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bm456aP5Zyw5o6l5Y+X552A54ix77yM6L6b6Ium5Zyw54ix552A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9oOeahOiEuOaYr+mCo+S5iOmdk++8jOS9oOeahOS6uuaYr+mCo+S5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Ds+S9oOaDs+W+l+W/g+aFjOaFjO+8jOeIseS9oOeIseW+l+Wlvee0p+W8o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aKiuWPo+W8oOOAgjwvcD48cD48ZW0+NTQuPC9lbT7lvZPmloflrZfnqb/ov4f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l7bvvIzluKbmnaXkuobmg4XkurroioLnmoTnpZ3npo/vvIzorqnmr4/kuKrmloflrZf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murbkurrkvaDlv4PmiL/lkKfvvIHkvaDnmoTnrJHlrrnmnInmiJHlnKjpu5jpu5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rrDkuIvmiJHlloTmhI/nmoTmnJ/lvoXlkKf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piv5LiA5Zy65oiP77yM5ZC55ZC55omT5omT55qE5byA5bmV77yM5Y20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g5Lq655+l5pmT55qE6JC95bmV44CCPC9wPjxwPjxlbT41Ni48L2VtPui1s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1sOeahOeahO+8jOeVmeS4i+adpeeahOS4jei/h+aYr+S4gOWJr+i6r+Wjs++8jO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imgeeVmeeahO+8jOaIkeeahOW/g+WwseWcqOasoeeUn+agu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urrlkozkurrliJrnm7jor4bnmoTml7blgJnvvIzmgLvmmK/kuaDmg6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uIDpnaLlkYjnjrDnu5nlr7nmlrnvvIznm7jlpITml7bpl7TkuYXkuob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lsLHmuJDmuJDmmrTpnLLlh7rmnaXvvIzmnInkuIDlpKnkvaDkuI3nlKjoo4X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tK/vvIzor6XlubLllaXlubLllaXvvIzogIzlr7nmlrnmiorkvaDnnIvpgI/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kuI3lq4zlvIPkvaDvvIzpgqPlsLHmmK/niLHkuob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q2l44CB566X5LiA5q2l77yM6L+H5LiA5aSp44CB566X5LiA5aSp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oiR44CCPC9wPjxwPjxlbT41OS48L2VtPuS7luaAu+aYr+WPq+aIkeWmr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eKr+mUmeS6huWPq+Wqs+Wmh++8jOedoeinieWJjeWPq+Wkq+S6uu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+iAgeWphu+8jOW8gOW/g+eahOaXtuWAmeWPq+Wunei0n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lnKjnmoTml7blgJnvvIzmiJHov4flvpflvojlpb3vvIzkuI3lj4rkva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lvojlpb3jgII8L3A+PHA+PGVtPjYxLjwvZW0+5oiR56yo56yo55qE5pe25YC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qC5oiR77yM6KaB6ICQ5b+D5LiA54K577yM5ZCm5YiZ5oiR5Lya6Ieq5Y2R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IkeeUn+WRvemHjOeahOa4qeaaluWwsemCo+S5iOWkmu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mDvee7meS6huS9oO+8jOS9huaYr+S9oOemu+W8gOS6huaIke+8jOS9oOWPq+aIk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juS5iOWcqOWvueWIq+S6uueskeOAgjwvcD48cD48ZW0+NjMuPC9lbT7kvaDmmK/miJHnv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nq6Xor53mlYXkuovkuK3nmoTnjovlrZDvvIzogIzmiJHlj6rmmK/kvaDnlJ/lkb3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IbljIbnmoTov4flrqLjgII8L3A+PHA+PGVtPjY0LjwvZW0+5Y+L6LCK5Li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77yM6ICM5Zyo5LqO6ZW/5LmF77yb5Y+L6LCK5LiN5Yet5p2D5Yip77yM6ICM5Ye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44CC6K6p5oiR5Lus5oCA552A5LiA6aKX5a695a6577yM54+N5oOc55qE5b+D5Y67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pyL5Y+L77yM5LiN6KaB562J5YiG5byA5LqG77yM5omN55+l6YGT5pu+57uP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piv5aSa5LmI5b+r5LmQ44CCPC9wPjxwPjxlbT42NS48L2VtPuW9k+S9oOecvOaz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imgea1geWHuuadpeeahOaXtuWAme+8jOedgeWkp+ecvOedm++8jOWNg+S4h+WI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+8geS9oOS8mueci+WIsOS4lueVjOeUsea4heaZsOWPmOaooeeziueahOWFq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8muWcqOS9oOazquawtOiQveS4i+eahOmCo+S4gOWIu+WPmOW+l+a4hea+iOaYjua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kOOAguazqOWumuimgeiejeWMlueahO+8jOS5n+iuuOaYr+eUqOecvOazqueahO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gLvmnInkuIDlpKnmiJHkvJrlg4/muLjmiI/ms6jlho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s6jlhozlnKjkvaDlv4Pph4zvvIzkuI3nprvlvID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S+5LiL5bCK5Lil77yM5pS+5LiL5Liq5oCn77yM5pS+5LiL5Zu65omn77yM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S+5LiN5LiL5LiA5Liq5Lq644CCPC9wPjxwPjxlbT42OC48L2VtPuaIke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keW5tO+8jOaIkeaKiuaIkeeahOaipuaIkeacgOe6r+eyueeahOaEn+aDhe+8jOm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u+eIseS6huS9oOOAgjwvcD48cD48ZW0+NjkuPC9lbT7ljbPkvb/mi6XmnInkuJb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kuZ/kuI3kvJrkvb/kurrojrflvpfnnJ/mraPnmoTmu6HotrPlkoz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pmpDol4/kuo7mt7HlpITnmoTlv4PvvIznu4jkuo7mh4Llvpfkuobnj43mg5zjgI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koznn6XotrPvvIzpgqPkuKrku7/kvZvkuI3mlq3olJPlu7bnmoTmrLLmnJvkvKT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nnJ/mraPojrflvpfnlpfmhIjlkozlpI3ljp/nmoTkuIDlpKn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k5Liq5Lq65rOo5a6a6KaB5Zyo5LiA6LW377yM5pyA57uI5LuW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+5Yiw5pa55rOV5om+5Zue5b285q2k44CCPC9wPjxwPjxlbT43MS48L2VtPuWIsOW6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nOasouS9oOWRou+8jOWwseWDj+S4gOWPquaEpOaAkueahOavm+avm+iZq++8jOawl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8k+WcsOaNjeWNq+edgOS4gOagkeaWsOe7v++8jOWPr+S4gOingeWIsOS9oO+8jOWwse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tOajteagkemDvemAgee7meS9oO+8jOi/mOeUn+aAleS9oOS8muWrjOW8g+WPtuWtk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WrqeOAgjwvcD48cD48ZW0+NzIuPC9lbT7miJHkuYvliY3msqHmnInniLHov4f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nrKzkuIDkuKrvvIzmiJHmgJXmiJHlgZrlvpfkuI3lpb3vvIzorqnkvaD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3ov4flpoLmraTjgII8L3A+PHA+PGVtPjczLjwvZW0+5LuK5aSp6KeB5Yiw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omN5Y+R546w5oiR6L+Z5YmN5Y2K6L6I5a2Q5piv55m95rS75LqG77yM5Yiw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omN5oSf6KeJ5Yiw5YGa5Lq655qE5b+r5LmQ5ZKM5bm456aP77yM5oiR5oOz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b+r5LmQ5ZKM5bm456aP5LiL5Y6755qE44CCPC9wPjxwPjxlbT43N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fpemBk+S9oOaYr+S4quWuueaYk+aLheW/g+eahOWwj+Wtqe+8jOaJgOS7peaIkeWw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OS9oOaJi+S4reWNtOS5n+S4jeaVoumjnuW+l+Wkqui/n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hrLkuI3mt6HnnJ/mg4XnmoTphZLvvIzot53nprvmi4nkuI3lvIDmgJ3lv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Lmg7PkvaDvvIznm7TliLDlnLDogIHlpKnojZLvvIznm7TliLDmsLj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oiR5oOz5a+55L2g54ix5oGL55qE5p6B55+t6K+X56+H5Y2H5Y2O5Li6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5Sf5rS75pWj5paH44CCPC9wPjxwPjxlbT43Ny48L2VtPuabvuWHoOS9leaXt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uteefreaagueahOaXtuWFiemHjO+8jOaIkeS7rOS7peS4uuiHquW3sea3sea3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eahOS4gOS4quS6uuOAgjwvcD48cD48ZW0+NzguPC9lbT7miJHku6zlsLH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vZPvvJvku6XlkI7miJHogIHkuobkvaDkuZ/kuI3og73lq4zlvIPmiJHvvIz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ku6znmoTor7roqIDvvJvljbPkvb/ogIHkuobmiJHku6zkuZ/opoHlpKnlpKnplLvn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vq7nrJHjgII8L3A+PHA+PGVtPjc5LjwvZW0+5oiR5LmL5omA5Lul5rS75Y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YWo6YOo5oSP5LmJ77yM5bCx5piv5Li65LqG5q2k5Yi76IO95LiO5L2g55u4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eIseWwseaYr+aJk+W8gOW/g+aJie+8jOiuqeWug+iHqueU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gea3jO+8jOiuqeWvueaWueeci+W+l+WIsOOAgeWQrOW+l+WIsOOAgeaEn+WPl+W+l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nIDlpb3nmoTmnIvlj4vvvIzkuI3ov4fmmK/mnInnnY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nm7jkvLzmgJ3mg7PnmoTmnIvlj4vvvIzlm6DkuLrlkozku5blnKjkuIDotbf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lkozoh6rlt7HlnKjkuIDotbfkuIDmoLfjgII8L3A+PHA+PGVtPjgy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yJ5pe25YCZ77yM5Lmf5piv5LiA56eN5bm456aP44CC5Zug5Li65pyJ5omA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aSx5pyb44CC6YGX5oa+77yM5Lmf5piv5LiA56eN5bm456aP44CC5Zug5Li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k5L2g6YGX5oa+55qE5LqL5oOF44CC6L+95a+754ix5oOF77yM54S25ZCO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uO5p2l5bCx5piv5LiA5Lu25Y2D5Zue55m+6L2s55qE5Lq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8muePjeaDnOS4juS9oOWcqOS4gOi1t+eahOavj+S4gOWIhuavj+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meeUn+W+iOmVv+aIkeWPquaDs+ePjeaDnOavj+S4quW9k+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lvZPmiJHlkLXnnYDpl7nnnYDopoHnprvlvIDkvaDnmoTml7blgJn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prvkuI3lvIDkvaDnmoTml7blgJnjgII8L3A+PHA+PGVtPjg1LjwvZW0+5oiR5oS/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iq556O5a2Q77yM5oiR5LiN5oOz55yL5Lu75L2V5Lic6KW/77yM5Y205Y+q5oO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2g77yM5oiR55qE55y86YeM5Y+q6KaB6IO955yL5Yiw5L2g5bCx5aS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aIkeS7rOe8uuWwkeeahOS4jeaYr+acuuS8mu+8jOiAjOaYr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douWJjeWwhuiHquW3semHjeaWsOW9kumbtueahOWLh+awl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ng2bGhtc294Z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p4NmxobXNveG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2534CB0A22C15A769021E7995C9F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