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2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544C7E6812C05E2FA0DA18C14DDA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544C7E6812C05E2FA0DA18C14DDA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6d5paw5bm0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S9oOWcqOaWsOeahOS4gOW5tO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atpeatpemrmOWNh++8jOiAgeW4iOmikemikei1nuaJrO+8jOeDreaDheW4uOW4uOmrm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BteawlOa6kOa6kOS4jeaWre+8jOW/g+aDheWkqeWkqeiIkueVhe+8jOW5uOemj+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KseWEv+S4gOagt+OAgjwvcD48cD48ZW0+Mi48L2VtPuiwouiwouS9oOmZquedg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i1t+aIkOmVv+aIkOeGn++8jOWboOS4uuacieS9oO+8jOWmiOWmiOinieW+l+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acgOW5uOemj+eahOS6uu+8jOaIkeW4jOacm+S9oOiDveW/q+S5kOWcs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/h+S4iuW5uOemj+eahOeUn+a0u+OAgjwvcD48cD48ZW0+My48L2VtPuWwj+S8meWt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Vv+Wkp+S6hu+8jOavj+WkqeWFtuWunumDveacieWPmOWMlu+8jOePjeaDnO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WkqeOAgjwvcD48cD48ZW0+NC48L2VtPuWuneWuneeahOaWsOW5t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W/mOS4jeaOieeahOaXpeWtkOOAguaEv+S4iuW4neS/neS9keS9oOS4gOeUn+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WBpeWBpeW6t+W6t+W5uOemj+W/q+S5kO+8geaIkeeahOWunei0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Ev+S9oOiDveeUqOS4gOmil+acgOecn+aMmuivmuaBs+eahOW/g+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Un+WRveS4remBh+WIsOeahOS6uuOAgeS6i+S4juiHqueEtuS4h+eJqeaJgOaVme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aIluiuuOWcqOS9oOecvOmHjOW+ruS4jei2s+mBk+eahOeCuea7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unei0ne+8jOeIuOeIuOWTiOWTiOWTiOiHguiGgOS5n+iuuOWkn+S4j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OmjnueahOi6q+W9se+8jOaIkeS7rOiDveWBmueahOWwseaYr+WcqOWutuS4reWwh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WuiOacm+OAgjwvcD48cD48ZW0+Ny48L2VtPuWtqeWtkO+8jOavj+S4quS6uumDv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Mq+aKmOeahO+8jOWPquimgeWLh+aVoumdouWvue+8jOS4gOWumuiDveWkn+aImOiD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OC48L2VtPuWIq+iuqeWIq+S6uuWRiuivieS9oOS9oOaIkOS4j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Ns+S9v+aYr+aIkeS5n+S4jeihjOOAguWmguacieS9oOacieaipuaDs++8jOWws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nuWNq+Wug+OAgumCo+S6m+S4gOS6i+aXoOaIkOeahOS6uu+8jOaDs+WRiuivieS9o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S4jeS6huWkp+WZqOOAguWmguaenOS9oOacieeQhuaDs+eahOivne+8jOWwseimge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unueOsOOAgjwvcD48cD48ZW0+OS48L2VtPuS4jeenr+i3rOatpe+8jOaXoOS7peiH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m+S4jeenr+Wwj+a1ge+8jOaXoOS7peaIkOaxn+a1t++8jOWtpuS5oOS4iuayoeac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hOWPr+i1sO+8jOW/hemhu+iEmui4j+WunuWcsO+8jOaMgeS5i+S7peaBku+8jOmUs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+8jOaJjeiDveWtpuacieaJgOiOt++8jOW4jOacm+S9oOaXtuaXtueUqOi/meWPpeiv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ieWKseiHquW3se+8jOS4jeimgeiNkuW6n+S6huS9oOiJr+WlveeahOWkqei1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pZ3ov5nkuKrlj6/niLHnmoTlrp3lrp3vvIzmiJHnpZ3ku5b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lv6vkuZDlubjvvIzlsIbmnaXkuIDlrprkuovkuJrmnInmi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2p5a2Q77yM5rKh5pyJ54i45aaI5LqG6Zmq5Ly055qE5pel5a2Q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Zyw5oiQ6ZW/77yM5LiN6L6c6LSf5aW95pe25YWJ44CC5b2T5oiR5YG35YG3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5yL5L2g5bCP5b+D5Zyw5a2m5Lya5LqG6LWw77yM5L2g5b+D5Lit5Li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6a75oSB77yM5LqO5piv5b+r5LmQ5Zyw5LiN5Zue5aS0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eCueedoeinieWQp++8jOS4jeimgeiAg+WJjeeqgeeEtueGrOWknO+8jOi/meaYr+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hqOeOsOWTpu+8jOi9u+advuWcsOmdouWvueiAg+ivl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mlrDlubTlv6vkuZDvvIzlvIDlv4Pml6DpmZDvvIzlgaXlurfmsLjov5z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bkuaDvvIzlpKnlpKnlkJHkuIrjgII8L3A+PHA+PGVtPjE0LjwvZW0+5q2j5Zug5Li6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qG5Y2D5bGx5LiH5rC077yM5rW35omN6IO95o6A6LW35rSq5rOi5beo5r6c77yb5q2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ev57Sv6LW35LiA54K55LiA5ru077yM5rW35rC05omN5rC45LiN5p6v56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4jOacm+S9oOWBpeW6t+W5s+WuieaIkOmVv++8jOWBmuS4gOS4q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WhOiJr+OAgeWLh+aVoueahOWtqeWtkOOAgjwvcD48cD48ZW0+MTYuPC9lbT7mlr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p4vvvIzkuZ/kuIvlrprlhrPlv4PvvIzlsL3lj6/og73nlKjmm7TlpJrml7bpl7T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hL/kvaDlv6vkuZDlgaXlurfnmoTplb/lpKf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oul5pyJ5LiA6aKX5oeC5b6X5oSf5oGp55qE5b+D77yM5LiA5Liq5pm65o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SR77yM5LiA5Lu96LCm6YCK55qE5oCn5qC877yM5q+P5aSp5rS75b6X5b+r5LmQ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CM5bey44CCPC9wPjxwPjxlbT4xOC48L2VtPuS9oOeahOaAneaDs+W+iOacieaWs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quaVouaDs+aVouWBmueahOWtpueUn++8jOi/meaYr+WIm+mAoOaAp+aAnee7t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+8jOiAgeW4iOW4jOacm+S9oOiDveWwhuS9oOeahOi/meenjeWIm+mAoOa9nOWKm+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aMpeWHuuadpe+8jOebuOS/oeS9oOS8muWcqOWtpuS5oOS4iuWPluW+l+abtOS8mOW8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eahOOAgjwvcD48cD48ZW0+MTkuPC9lbT7mlrDlubTlv6vkuZDvvIzmhL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kKbnu5XkvaDvvIzlnKjkvaDnvKTnurfnmoTkurrnlJ/kuYvml4XvvIzlnKjkvaD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moTlvanombnlpKnnqbrph4zjgILnpZ3vvJrmlrDlubTlv6vkuZDvvIHlpKnlpK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HmsLjov5zpnZPkuL3vvIE8L3A+PHA+PGVtPjIwLjwvZW0+5pyJ5LuY5Ye65om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pyJ5oyr5oqY5omN5Lya5pyJ5Y6G57uD77yM5pyJ5LiN6Laz5omN5Lya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77yM5pyJ5pys5LqL5omN5Lya5rC45LiN6KiA6LSl77yM5pyJ56Wd56aP5omN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2k5Y2V44CCPC9wPjxwPjxlbT4yMS48L2VtPuS9oOWFs+W/g+mbhuS9k+OAgeeDreeI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OAgeiupOecn+WtpuS5oO+8jOaYr+aIkeS7rOePreWQjeWJr+WFtuWunueah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bnlJ8mcmRxdW8744CC5pW05rSB55qE5pWZ5a6k5pyJ5L2g55qE5LiA5Lu95Yqf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IO95Zyo6K++5aCC5LiK6LiK6LeD5Y+R6KiA77yM6K6k55yf5ZCs6K6y77yM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6k55yf5a6M5oiQ5L2c5Lia77yM5L2g5bCG5Lya5pu05qOS77yB5Yqq5Yqb5ZCn77y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ZKM6ICB5biI5LiA5Liq5oOK5Zac77yBPC9wPjxwPjxlbT4yMi48L2VtPuWwj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WsOW5tOW/q+S5kO+8geS7peWQjumVv+Wkp+S4gOWumuimgeiusOW+l+aEn+iwo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miOWmiOWTpu+8geWRteWRteWBmuS4quWtnemhuueahOS5luWls+WE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uIzmnJvkvaDkuIDnm7TlpKnnnJ/ng4LmvKvvvIzmi6XmnInmnIDplb/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lkozlv6vkuZDvvIHlpojlpojniLHkvaDjgII8L3A+PHA+PGVtPjI0LjwvZW0+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o5pel55qE6aOO6Zyc6Zuq6Zuo77yM6L+O5o6l5LuK5pel55qE5bm456aP5pe2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5paw5bm055qE57qi6Jyh77yM55WZ5L2P6L+Z5q61576O5aW955qE6K6w5b+G77y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A5pyJ55qE5Lyk5oOF77yM5pS26LW35omA5pyJ55qE55y85rOq77yM5Zyo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5Lit6Zm26YaJ77yB5a6d6LSd5aWz5YS/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QkeWJjeWQp++8jOiNoei1t+eUn+WRveS5i+iIn++8jOS4jeW/heS+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S/oeaziu+8jOegtOa1queahOiIueiHquS8muS4gOi3r+W8gOaUvuW4uOaWsO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jYuPC9lbT7lrabkuaDlubbkuI3pmr7vvIzlj6ropoHkvaDor77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kuaDvvIzkuIror77np6/mnoHlj4LkuI7vvIzor77lkI7orqTnnJ/lpI3kuaDvvIz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sZ7kuo7kvaDjgII8L3A+PHA+PGVtPjI3LjwvZW0+5a6d6LSd77yM5L2g55qE5bm4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m456aP77yM5L2g55qE5b+r5LmQ5bCx5piv5oiR55qE5b+r5LmQ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bCx5piv5oiR55qE5oKy5Lyk77yM5omA5Lul5Zyo5pyq5p2l55qE5q+P5LiA5aS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O96KaB5bm456aP77yM6KaB5b+r5LmQ77yM5LiN6KaB6K6p5oiR5oKy5Lyk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paw5bm05b+r5LmQ77yBPC9wPjxwPjxlbT4yOC48L2VtPuS4jeimgea0u+Wcq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YtOW9semHjO+8jOaKiuavj+WkqeW9k+S9nOS6uueUn+eahOaWsOS4gOWkq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S8muWkmuW9qeWkmuWnv+OAgjwvcD48cD48ZW0+MjkuPC9lbT7lhL/lrZDvvIzlkK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YfljIDnmoTlkbzlkLjvvIznn6XpgZPkvaDlt7Lnhp/nnaHjgILmiJHmgoTmgoTlnLDmi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7Dnga/vvIzooqvnqp3ph4zvvIzkvaDlg4/kuIDlj6rmh5LnnaHnmoTnjKvlkqrvvI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lpKfljYrkuKrlnIblnIbnmoTlsI/ohJHooovlkozkuIDlvKDnqJrlq6nnmoTlsI/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Lvmga/muIXmmbDvvIzlpoLlvLnlpY/nnYDnmoTkuIDpppbkvJjnvo7nmoTmm7Llr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ph4zojaHotbfkuIDniYfmmpbmmpbnmoTmn5Tmg4XvvIzlvojmg7PmiorkvaDmk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vvIzntKfntKflnLDmirHlnKjmiJHnmoTmgIDph4z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55qE5LqR6YeM5pyJ5reh5reh55qE6K+X77yM5reh5reh55qE6K+X6YeM5pyJ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77yM57u157u155qE5Zac5oKm6YeM5pyJ5oiR6L276L2755qE56Wd56aP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zMS48L2VtPuW4jOacm+S9oOiDveWwveW/q+aUueaO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dj+S5oOaDr++8jOWBmuS4quWlveWtpueUn+OAgeWlveWtq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sqHmnInnrKjnmoTkurrvvIzlj6rmnInkuI3kvJrmlLnmraPoh6rlt7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oh6rlt7HnmoTkurrvvIzkvaDkuIDlrprkuZ/kuI3nrKj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57GN5piv5LiA5bqn5oCd5oOz6ICF6K+t6KiA55qE54Gv5aGU77yM5Zug5Li6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uO6L+36Iyr5rih5ZCR5YWJ5piO77yM5Y+v5Lul5LuO5bmz56m36am25Li65a+M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En+iwouWunei0neadpeWIsOi/meS4quS4lueVj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v+iZkOaIkeWNg+eZvumBje+8jOaIkeS7jeW+heS9oOWmguePjeWune+8geWmiOWmi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WBpeW6t+W/q+S5kOaIkOmVv++8gTwvcD48cD48ZW0+MzUuPC9lbT7lrp3lr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mi6XmnInkvaDorqnmiJHlubjnpo/lv6vkuZDvvIzniLH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pZ3npo/pg73kvJrkvLTkvaDlkIzooYzvvIE8L3A+PHA+PGVtPjM2LjwvZW0+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w5bm05b+r5LmQ77yM5L2Z55Sf5aW95aW96Zmq5Ly077yM5oS/5oiR5Lus54+N5oO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q677yM5LiN55WZ6YGX5oa+44CCPC9wPjxwPjxlbT4zNy48L2VtPuS5puaYr+eBr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eFp+S6ruS6huWJjemdoueahOi3r++8m+S5puaYr+ahpe+8jOivu+S5puaOpemAmu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WyuO+8m+S5puaYr+W4hu+8jOivu+S5puaOqOWKqOS6huS6uueUn+eahOiIu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aYr+S4gOmXqOS6uueUn+eahOiJuuacr++8jOWboOS4uuivu+S5pu+8jOS6uueUn+aJ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W9qe+8gTwvcD48cD48ZW0+MzguPC9lbT7lr7nmnInlm7Dpmr7nmoTlkIzlra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kvLjlh7roh6rlt7Hng63mg4XnmoTlj4zmiYvjgILliqrlipvlkKfvvIz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sZ7kuo7kvaDvvIE8L3A+PHA+PGVtPjM5LjwvZW0+5L2g5pyJ55CG5oOz77yM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+D77yM5L2g5LiA5a6a5piv5LiA5Liq5pyJ5YmN6YCU55qE5a2p5a2Q44CC5LiA5YiG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M5LiA5YiG5pS26I6344CC5L2g55qE5Yqz5Yqo77yM5LiA5a6a5Lya5o2i5p2l5Liw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p6c44CCPC9wPjxwPjxlbT40MC48L2VtPuaXtumXtOi/h+W+l+ecn+W/q++8jO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S9oOeahOi6q+mrmOWwseWIsOWmiOWmiOiDuOWJjeS6hu+8jOacieaXtuWAmeWmiOWm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e8k+i/h+elnuadpe+8jOiAgeS7peS4uuS9oOi/mOaYr+Wwj+WuneWune+8jOS9o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S6huS7iuWkqeS9oOWPiOmVv+Wkp+S4gOWygeS6hu+8jOWmiOWmiO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i2iuadpei2iuaHguS6i++8gTwvcD48cD48ZW0+NDEuPC9lbT7ot6/pgJT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luIzmnJvog73lpJ/orqnkvaDlop7lvLrmib/lj5fpo47pm6jnmoTmvZz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biM5pyb5L2g5LiA5aaC5pei5b6A55qE56ev5p6B6L+b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q+U5rOq5rC05pu05pyJ6JCl5YW777yM56uZ552A5q+U5Z2Q552A5pu05pyJ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5LiA5qyh57uP5Y6G5Lya55m96LS577yM5rKh5pyJ5LiA5aOw5Y+55oGv5Li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ue5ZON77yM5omA5Lul5L2g6KaB5YuH5pWi5Z2a5by644CC6Jm954S25pyJ5pe2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X5aeX5p2l6L+f55Sa6Iez5LiN5p2l77yM5L2G6KaB6K6w5L2P77yM5ZSv5pyJ5Yqq5Yq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M5pyb44CCPC9wPjxwPjxlbT40My48L2VtPuS4gOS4quaIkOWKn+eahOS6uumcg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+iHquW8uu+8jOS4jeaHguW+l+iHqueri+iHquW8uueahOS6uu+8jOW/heWumuS4gO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OAgjwvcD48cD48ZW0+NDQuPC9lbT7lnKjmnKrmnaXnmoTml6XlrZDph4zvvI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iqDlgI3liqrlipvvvIzliqDlgI3li6TlpYvvvIzkuIDlrprkvJrkuI3mlq3nmoT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iKvkurrvvIzotoXotoroh6rlt7HjgII8L3A+PHA+PGVtPjQ1LjwvZW0+5a2m54S25ZC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77yM5pWZ54S25ZCO55+l5Zuw44CC55+l5LiN6Laz77yM54S25ZCO6IO96Ieq5Y+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+l5Zuw77yM54S25ZCO6IO96Ieq5by65Lmf44CCPC9wPjxwPjxlbT40Ni48L2VtP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WIsO+8jOasouWkqeWWnOWcsOS5kOa3mOa3mO+8jOivmuaMmuebuOmC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S8mu+8jOe+jumFkuS9s+iCtOm9kOasoueVhe+8gTwvcD48cD48ZW0+NDcuPC9lbT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sqHkuovnmoTml7blgJnlpJror7vor7vkuabvvIzkuabkvJrkvb/kvaDlv4Ppopz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kozpk7/plLXmnInlipvjgII8L3A+PHA+PGVtPjQ4LjwvZW0+5a2m5Lmg5Y+v5Lu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L275p2+5oSJ5b+r55qE5LqL77yM5Lmf5Y+v5Lul5piv5LiA5Lu25b6I5ZCD5Yqb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5yL5L2g5ou/5LuA5LmI5qC355qE5b+D5oCB77yM5LuA5LmI5qC355qE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qU5a+55a6D44CCPC9wPjxwPjxlbT40OS48L2VtPuS9oOS7iuWkqeeahOi/m+at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i/h+S6huaYqOWkqeeahOWKquWKm+OAguabtOW4jOacm+e7p+e7reeci+WIsO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uWKm++8jOaYjuWkqeeahOi/m+atpe+8geWBmuS6i+WGjeiupOecn+S4k+W/g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eahOi/m+atpeS8muabtOW/q++8jOabtOWkp+S4gOeCue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miJHku6zmsLjmgZLkuI3lj5jnmoTniLHog73ljJbkvZzkvaDlj5HlpYv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liqjlipvvvIzliqnkvaDovr7liLDnkIbmg7PnmoTlvbzlsrj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I5aaI55+l6YGT5L2g5Yqq5Yqb5LqG77yM6Jm954S26L+Z5qyh6K+t5paH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CG5oOz77yM5L2G5piv5oiR55u45L+h5L2g5Y+q6KaB5oyB5LmL5Lul5oGS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W5b6X5LiA5Liq5aW95oiQ57up44CCPC9wPjxwPjxlbT41Mi48L2VtPuWtqeWt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DIwMjDvvIzmiJHkuLrkvaDogIzpqoTlgrLjgILov5nkuIDlubTvvIzkvaDlrp7njr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sI/ot6jotorvvIzlrozmiJDkuobliJ3pq5jkuK3nmoTovazmj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S/5a2Q77yM5LuK5aSp77yM6L+O552A56ys5LiA57yV5puZ5YWJ44C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Sx5LiA6aaW56Wd5L2g5paw5bm05b+r5LmQ77yM56qX5Y+w55qE5oql5pil6Iqx5bC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C48L2VtPuS7iuWkqeS8vOS5juaYr+WRiuivieS9oOeahO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cieS9oOi/meagt+eahOWEv+WtkO+8jOaYr+aIkeS7rOiOq+Wkp+eahOWuiea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LpeacieW6lOW9k+W+l+WIsOeahOS4gOWIh+W/q+S5k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pg73og73lj5Hmiazoh6rlt7Hml6DmiYDnlY/mg6fnmoTnsr7npZ7vvIz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oLTmtarvvIzkuIDpvJPkvZzmsJTvvIzlsIbnp43np43pmLvnoo3lh7vlvpfnsonno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aC5p6c5L2g54Ot54ix55Sf5ZG977yM54Ot54ix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76O5aW955qE55Sf5rS75pyJ552A5by654OI55qE6L+95rGC77yM5Lmf5pyJ6L+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5uu5qCH77yM6YKj5LmI5Y+q6KaB5L2g5LiA55u05Z2a5oyB77yM5L2g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F5ruh5peg6ZmQ5biM5pyb44CCPC9wPjxwPjxlbT41Ny48L2VtPuS5heacieWHjOS6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tpOW/l+WPr+mXruWkqe+8jOW/g+aFleixoeeJmeWhlO+8jOmtguezu+aipuS6pu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S4h+WtpuWtkOernua4oe+8jOaJgeaJgeWwj+iIn+W/g+WHoOWPtu+8jOmjjuaApea1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OAgumBguS6huW/g+aEv++8jOS9leaDnOiho+W4puWuve+8jOiDnOWLh+aVouabtOWd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lveaxie+8jOS4gOWNgeS6jOW5tOWwhuWOu++8jOW8ueaMh+S4gOaMpemXtO+8j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WNjuaPveaciO+8jOWPr+S4iuWMl+Wkp+aRmOaYn++8jOS4luS4iuaXoOmavu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Cr+eZu+aUgOOAgjwvcD48cD48ZW0+NTguPC9lbT7orqnkvaDku6zku6Xlv4Xog5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jgIHmmILmiaznmoTmlpflv5fvvIzkuLrlrabmoKHnmoTojaPogIDogIzmiJj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vJjlvILnmoTmiJDnu6nvvIzkuLrlrabmoKHnmoTljoblj7LnlLvljbflho3mt7v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h43lvannmoTkuIDnrJTjgII8L3A+PHA+PGVtPjU5LjwvZW0+5a2p5a2Q77yM5LiN6K6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H5pGY5LqG5LuA5LmI6I2S5bqf5LqG5LuA5LmI77yM6YO96KaB5pS+5LiL5b6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q5p2l77yM5oiR5Lus6L+Y5pyJ5b6I6ZW/55qE5peF6YCU77yM5pS+5LiL5omN6IO9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L2755uI44CC5L2g55yL77yM5Yas5aSp55qE5aSn6Zuq5bCx5piv6KaB5biu5oiR5Lus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u+57uP55qE6I2j5YWJ5ZKM6JCn5p2h44CCPC9wPjxwPjxlbT42MC48L2VtPuWE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S9oOmVv+Wkp+aIkOS6uu+8jOeIuOeIuOWmiOWmiOW3sue7j+a7oeiEuOeasee6u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W4jOacm+S9oOacieS4gOS4quWBpeW6t+eahOS9k+mthO+8jOacieS4g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eahOW/g+eQhu+8jOacieS4gOmil+WWhOiJr+eahOW/g++8jOWwhuadpeiDve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gguWgguato+ato+eahOeUt+WtkOaxie+8jOaIkeS7rOWdmuS/oe+8m+S9o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gTwvcD48cD48ZW0+NjEuPC9lbT7lnKjlpoLkvZXmlZnogrLlranlrZDmlrnpn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7msqHmnInkuIDmnKzmlZnnqIvlj6/ku6XmnaXlrabkuaDkuIDkuIvvvIzlm6Dkurr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vIzmr4/kuKrlranlrZDnmoTmgKfmoLzkuI3lkIzvvIzmlZnogrLmlrnlvI/mlrnms5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3lkIzvvIzmiJHnmoTmlZnogrLnkIblv7XlsLHmmK/vvIzlhYjlgZrkurrlkI7lgZ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mK/luIzmnJvku5bog73lubjnpo/lv6vkuZDnmoTlgaXlurfmiJDplb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v5noiKzjgII8L3A+PHA+PGVtPjYyLjwvZW0+5L2g5Ye655Sf55qE5pe25YCZ77yM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S/5pyb6YO95Y+Y5oiQ5LiA5Liq77yM5biM5pyb5L2g5YGl5bq35b+r5LmQ5Zy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2My48L2VtPuS6sueIseeahOWuneWune+8jO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W/q+S5kOWTpu+8jOW/q+S5kOeahOWwj+Wunei0ne+8jO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QuPC9lbT7mr4/kuIDoioLor77kvaDmgLvog73lnZDpgqPkuYjn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uKrpl67popjkvaDpg73kvJrorqTnnJ/mgJ3ogIPvvIzlsKTlhbbmmK/ov5n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vaDmmK/nj63kuIrov5vmraXmnIDlpKfnmoTkuIDlkI3lkIzlrabvvIzpu5Hmnb/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azmoI/luLjkvJrop4HliLDkvaDnmoTlkI3lrZfvvIzogIHluIjkuLrkvaDpq5jlh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kvJrmnInlhYnmmI7nmoTliY3nqIvjgII8L3A+PHA+PGVtPjY1LjwvZW0+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aB57K+55uK5rGC57K+77yM6Ieq5bex6KaB57uZ6Ieq5bex5YqgJmxkcXVvO+aLheWt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kuI3opoHlsYDpmZDkuo7or77loILkuK3nmoTlsI/lpKnlnLDvvIzopoHlvID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lYzvvIzlkLjlj5bnu7zlkIjmgKfnn6Xor4bvvIzkuLDlr4zoh6rouqvlhoXmtr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biM5pyb5oiR5Lus5LiA6LW35bm456aP5Yiw5rC45LmF77yM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aI5aaI5rC46L+c54ix5L2g5ZOf77yB5paw5bm05b+r5LmQ77yM5a6d6LSd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2Ny48L2VtPuW4jOacm+WQjOWtpuS7rOiDveWkn+aKk+e0p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avj+WIhuavj+enku+8jOWKquWKm+eahOWkmuWtpuS4gOeCue+8jOWkmue7g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muS4gOeCuemdouWvueaui+mFt+ekvuS8mueahOiDveWKm++8jOaJjeiDveWcqO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kmuS4gOS7veWdpuivmuWSjOiHquS/oeOAgjwvcD48cD48ZW0+NjguPC9lbT7ljYH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63ml6XkuJzljYfvvIzljYHlsoHvvIzmmK/ltK3pnLLlpLTop5LvvIzljYHls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nrKzkuIDkuKrph4znqIvnopHjgILpnZLpnZLlt7Lnu4/pgJrov4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ov4jlh7rkuoblnZrlrp7nmoTnrKzkuIDmraXvvIzmiJHku6znm7jkv6H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nlJ/mtLvlkozlrabkuaDkuK3vvIzpnZLpnZLkuIDlrprog73lpKnlpKnlkJH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IHlo67miJDplb/vvIE8L3A+PHA+PGVtPjY5LjwvZW0+6Zmq552A5L2g6ZW/5aS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qE5YKy55qE5LqL5oOF77yM5aaI5aaI5q+P5LiA5bm06YO95Lya5bCG6L+Z5Lqb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b6A5pGY5LiL77yM5LiO5L2g5LiA6LW357yW57uH55Sf5ZG955qE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7iuacnei2s+i/uei+ieeFjO+8jOaYjuaXpeWJjeeoi+S8vOm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Wwj+aJi+i2s+WNsO+8jOa3sea3seeItuavjeaDhe+8m+Wwj+aJi+eJteWHuu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wj+iEmui1sOWHuuS6uueUn+eyvuW9qeOAgjwvcD48cD48ZW0+NzEuPC9lbT7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gIzkuI3oiI3vvIzpobvnmb7mipjkuI3lm57vvIzpobvlv5flrZjpq5jov5zvvIzpobv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qIDlvIPvvIE8L3A+PHA+PGVtPjcyLjwvZW0+5a6d6LSd77yM5peg6K665L2g5pyq5p2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M5L2g5rC46L+c6YO95pyJ5aaI5aaI5pyA5aSa55qE54ix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9oO+8jOaIkeeahOWEv+WtkO+8jOS9oOiuqeaIkeeci+WIsOS6h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mZkOWPr+iDveaAp++8jOS9oOiuqeaIkeeci+WIsOS6huWBmuiHquW3seeahOecn+Wu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jO+8jOaIkeeahOeUn+WRveS4reWboOS4uuacieS6huS9oO+8jOS4gOWIh+mDveWPm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l+S4jeWQjOOAgjwvcD48cD48ZW0+NzQuPC9lbT7mlrDlubTliLDvvIzoibPpmLPnha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pvJPllqflpKnllpzpuYrlj6vvvJvlranlrZDmrKLvvIzlpKfkurrnrJHvvIzkupTlvan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lrDooaPluL3vvJvmrYzlo7DnlJzvvIzoiJ7lp7/kv4/vvIzmjozlo7DpmLXpmLXlpb3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LlpKnnnJ/ng4LmvKvlsI/lrannq6XvvIznpZblm73mmI7lpKnmoIvmooHoi5fjgIL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zmlrDlubTlv6vkuZDvvIE8L3A+PHA+PGVtPjc1LjwvZW0+5a2p5a2Q77yM5pyA5ZC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oS/77ya5YGl5bq344CB5b+r5LmQ77yM5YGa54us5LiA5peg5LqM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4jOacm+S9oOS7rOS4jeeuoei1sOWIsOWTquaJgO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cqOS4jeW9seWTjeWtpuS5oOeahOaDheWGteS4i++8jOS4jeimgeaUvuW8g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Oi2o+eIseWlve+8jOWboOS4uui/meS6m+mDveaYr+S9oOS7rOW/q+S5kOW5uOemj+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OAgjwvcD48cD48ZW0+NzcuPC9lbT7nlJ/mtLvlg4/lub/pmJTnmoTmtbfmtIv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nKjlroPmnKrnu4/mtYvph4/nmoTmt7HluqbkuK3kv53lrZjnnYDml6DmlbDnmoT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LmhL/kvaDmmK/ov5nkupvlpYfov7nnmoTli4fmlaLogIXmjqLnp5jogI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aW95aWH44CB5aW96Zeu44CB5aW95a2m5piv5L2g5Zyo5bm85YS/5Zut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+l6K+G5rqQ5rOJ44CB5YGl5bq35b+r5LmQ5oiQ6ZW/55qE5Yqo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9oOaYr+S4gOS4quaHguS6i+eahOWtqeWtkO+8jOS9huWtpuS5oOS4i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jOavlOi+g+mhveearu+8jOW4jOacm+S9oOiDveaKiueyvuWKm+aUvuWcqOWtpuS5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eahOaIkOe7qeS4gOWumuiDvei/m+atpe+8gTwvcD48cD48ZW0+ODAuPC9lbT7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npo/ov5nnvqTlj6/niLHnmoTlranlrZDku6zvvIzlnKjmnKrmnaX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sZXlvIDlj4znv4Xpo57lvpfmm7Tpq5jmm7Tov5z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e25YWJ77yM5bCx5piv6Zmq5a2p5a2Q5LiA6LW35oiQ6ZW/77yM6Zmq5Ly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W/5oOF55qE5ZGK55m9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vcWdsaXkxNnI3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3FnbGl5MTZ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544C7E6812C05E2FA0DA18C14DDA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