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E5052DF2DC1105667B3E69DF5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E5052DF2DC1105667B3E69DF5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qE57ud5Lqk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6i+WwseaDs+aDs+WmguS9leiHtOWv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WcqOaEn+aDheeahOS4lueVjOmHjOS8pOaYpeaCsueni++8jOaNj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wuOi/nOimgeavlOmCo+aKk+S4jeS9j+eahOW/g+adpeeah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nuW/humHjOeahOaDheS6uu+8jOaAu+avlOeOsOWunue+ju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meaBi+eahOaYr+WbnuW/humHjOeahOS6uu+8jOWNs+S9v+mCo+S4quS6uu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OAgjwvcD48cD48ZW0+My48L2VtPuS4ieinguS4jeWQiOecn+eahOW+iOmav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aAneaDs+OAgee7j+WOhuOAgeaEn+WumO+8jOWFqOmDv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ivtOWkp+a1t+W+iOa8guS6ru+8jOS9oOWNtOivtOa3ueatu+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DheS4jeefpeaJgOi1t++8jOS4gOW+gOiAjOa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Pr+S7peatu++8jOatu+iAheWPr+S7peeUn+OAgueUn+iAjOS4jeWPr+S4juat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WPr+WkjeeUn+iAhe+8jOeahumdnuaDheS5i+iHs+S5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uuWcuuetieS4gOiJmOiIue+8jOmBpemBpeaXoOacn++8jOWwseWDj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buOivhueahOWcsOaWueetieS9oO+8jOWPr+eskeiHs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azquaYr+W9k+S9oOaXoOazleeUqOWYtOadpeino+mHiuS9oOeah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ecvOedm+ihqOi+vuaDhee7queahOWUr+S4g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S4jea4heeahOS4nOilv++8jOWwseiuqeWug+e7p+e7reaooeezi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cieS6m+S6i++8jOacieS6m+eIse+8jOacieS6m+aDhe+8jOacieS6m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W9u++8jOWPjeiAjOS8muWPl+S8pOWus+OAgjwvcD48cD48ZW0+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Yr+i/meS4quS4lueVjOS4iuacgOaCsuWTgOeahOWKqOS9nO+8jOWboOS4u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zqOWumueahOaYr+aUvuaJi+OAguW+ruS/oeaci+WPi+WciOW9ouWuu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freivreOAgjwvcD48cD48ZW0+OS48L2VtPuaIkeayoeS4u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+8jOWPr+Wli+S4jemhvui6q++8jOW/g+eUmOaDheaEv++8jOS4gOi0pea2guWc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7juadpeayoeWwkei/h+OAgjwvcD48cD48ZW0+MTAuPC9lbT7lpoLmnpzlho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vkuIDmrrXmhJ/mg4XvvIzmiJHlj6rmg7PopoHkuInmoLfkuJzopb/vvJrkuI3lho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nnLzvvIzkuI3lho3mkpLosI7nmoTlmLTlkozmsLjkuI3mnq/nq63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Y+q5piv5Y+L5oOF55qE6K+d77yM6IO95aW95aW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aW95aW95YGa5pyL5Y+L5ZCn77yM5LiN6KaB5aSq6LSq5b+D5LqG44CC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aSq5p6B56uv77yM6KaB5LmI5LiA55Sf77yM6KaB5LmI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iuuuS4gOS4quaci+WPi+WvueS9oOacieWkmuWlv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BmueahOafkOS7tuS6i+S8muiuqeS9oOS8pOW/g++8jOiAjOWIsOaXtuS9o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OAgjwvcD48cD48ZW0+MTMuPC9lbT7llpzmrKLlsLHnmb7liIbkuYvnm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kozmuKnmn5TvvIznprvlvIDnmoTml7blgJnlsLHmkYbmkYbmiYvvvIz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pgqPkuKrniLHnmoTmtJLohLHlj4jliKnokL3nmoTkvaDvvIzkuI3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bfjgII8L3A+PHA+PGVtPjE0LjwvZW0+5aSn5qaC5Zug5Li65YaN5aSa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i5LiN5p2l5pyq5p2l44CC5YiG5byA5Lul5ZCO77yM5pyq5p2l5pyJ5LiA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Y+q5piv6L+Z5Liq5Y+v6IO95oCn6YeM77yM5YaN5Lmf5rK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ueWPmOaIkeeahOaYr+S9oO+8jOiuqeaIkeWTreiuqeaIkees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veaYr+S9oO+8jOWPr+aDnOeahOaYr++8jOmZquaIkeWIsOiAgeeahO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mt7Hnn6XmnIDlkI7miJborrjov5jmmK/kvJ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Krkurrni6zoh6rliY3ooYzvvIzkuo7mmK/miJHlr7nmr4/kuKror5Xlm7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moTkurrkuI3lhrfkuI3ng63nmoTvvIzmiJHlj6rog73lvpLlirPnmoTmior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kuKLnu5nliKvkurrvvIznnIvnnYDliKvkurrnprvlvID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Y6f5pys5Y+q5piv55Sf5ZG955qE6L+H5a6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55qE5bi45a6i77yb5oC75pyJ5LiA5Lu95oOF77yM5oOK6Imz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205rip5p+U5LiN5LqG5L2g55qE5bKB5py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v+WwveWFqOi6q+WKm+awlOWOu+W/mOiusO+8jOe7k+aenOi/mOaYr+WcqOm7m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/teS9oOeahOWQjeWtl++8jOaDs+W/teS4juS9oOWcqOS4gOi1t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i6XmiJDlip/vvIzlkIPpnZLoj5zliJnlj6vlhb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pLHotKXvvIzlkIPpnZLoj5zliJnlj6vlr5LphbjvvIzov5nkuI3mmK/puKH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jrDlrp7jgII8L3A+PHA+PGVtPjIwLjwvZW0+5b6A5LqL5bCx5q2k5LiN5o+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b6I6ZW/77yM5L2Z55Sf5Lmf5piv77yM6ZyA6KaB55WZ54K55Yqb5rCU6YeN5pa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62J5ZCO5p2l55qE5Lq644CCPC9wPjxwPjxlbT4yM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iwgeemu+W8gOiwgeS4jeiDvea0u++8jOS5n+ayoeacieiw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S7mOWHuuOAguaXoueEtuecn+W/g+S4jeiDveiiq+ePjeaDnO+8jOS9leW/h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6uuezn+i5i+OAgjwvcD48cD48ZW0+MjIuPC9lbT7miJHlg4/mmK/kuIDkuKr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moTlvbHlrZDvvIzorqnlr4Llr57kuqTmjaLnnYDmgrLkvKTnmoT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l6DorqHlj6/mlr3vvIzov5nml6DlkbPnmoTml6XlrZDvvIznnLzms6rvvI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aLkvojjgII8L3A+PHA+PGVtPjIzLjwvZW0+5ZCO5p2l5ZWK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25a6e55yf55qE5b6I5aSn77yM5rKh5pyJ5Yi75oSP5Zyw6KeB6Z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YaN6KeB6L+H5LqG44CCPC9wPjxwPjxlbT4yNC48L2VtPu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WuiemdmeeahOaXtuWAmeaDs+WkquWkmu+8jOeEtuWQjuiOq+WQjeWFt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9oOaAu+aYr+eskeW+l+ayoeW/g+ayoeiCuu+8jOiuqeS6uuW/mO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0r+OAgjwvcD48cD48ZW0+MjUuPC9lbT7kuI3mu6HmhI/lsLHmjaL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vvIzkuI3oiJLmnI3lsLHotbDvvIzkuI3pq5jlhbTlsLHmkqTjgILkurrnlJ/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l5voi6bvvIzml6DpnZ7mmK/kvaDkuI3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57uP5Y6G5o6P5b+D5o6P6IK65LuY5Ye677yM5o2i5p2l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7uT5p6c77yM5omN5Lya5Y+R546w5rKh5b+D5rKh6IK655qE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soeWPiOS4gOasoeeahOebuOS/oeWSjOacn+W+he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Wkseacm+WSjOW/g+Wvku+8jOaIkeaDs+aIkeW3sue7j+S4jeaVouWG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JgOiwk+eahOWuieaOkuWSjOacquadpeS6huOAguWwsei/nu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IkeS5n+W8gOWni+WKqOaRh+S6huOAgj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vvIzliLvoi6bor7vkuabvvIzosKbljZHlgZrkurrvvIzlh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vvIzml6XlkI7miY3og73mnp3lj7bojILnm5v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Zyo5LmO55qE5Lq66K+06K+d56qB54S25Y+Y5LqG5Y+j5rCU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piv5YWo5LiW55WM6YO95LiN6KaB5L2g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iZmuS8qu+8jOiwgeS4jeS8muWPmO+8jOiwgemDveS4j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cn+eahOayoeW/heimgeaKiuS4gOS6m+S6uueci+eahOWkq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nInkuIDkuKroi7nmnpzvvIzliIbkvaDkuIDlj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jgILmiJHlj6rlkIPkuIDlj6PvvIzliankuIvnmoTlhajnu5nkva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iJHkuIDlj6PmsqHlkIPvvIznm7TmjqXlhajnu5nkuobkvaDvvIz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LmiJHol4/otbfmnaXvvIzlr7nliKvkurror7TmiJHkuZ/ppb/kuob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MyLjwvZW0+5oiR5b+Y5LqG572u6Lqr5r+S57ud5a2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y85rOq5LiN6L+H5aSx5pWI6I2v77yM5b+Y5LqG55m+5bm05peg5aOw5Y+j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b+Y6K6w5L2g44CCPC9wPjxwPjxlbT4zMy48L2VtPua3seeahOivneimge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mVv+mVv+eahOi3r+imgeaMpemcjeWcsOi1sOOAguWkp+Wkp+eahOS4lueVjO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csOaEn+WPl++8jOS8mueXm+eahOS8pOWPo+imgei9u+i9u+WcsOaP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t7LlvIDlp4vnu4PkuaDvvIzlvIDlp4vmhaLmhaLnnYDmgKXvvI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5nkuJbnlYzmsqHmnInkvaDjgILlt7Lnu4/lkoznnLzms6ror7Tlpb3kuI3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JLmlbDorqHml7bnmoTniLHor6XmgI7kuYjnu6fnu63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77yM5aSx5Y675pyA54ix55qE5Lq66YKj56eN5oSf6KeJ6K+l5oCO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O5LmI6K+05ZGi77yM5aSn5qaC5piv77yM6Lqr5aSE5Lq65rW36YeM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5yL5Zac5Ymn6YO95Lya5ZOt44CCPC9wPjxwPjxlbT4zNi48L2VtP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qeaIkeS7rOaUvuS4jeS4i+eahOWFtuWunuW5tuS4jeaYr+Wvue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mAneWOu+eahOWFseWQjOWbnuW/h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o47pm6rlpJzph4znmoTotbbot6/kurrvvIzpo47pm6jkurrnlJ/vvIznmb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YjvvIzmu4vlkbPlsJ3pgY3miY3nrpflvpfkuIrlnIbmu6HvvIzpo47po47pm6j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p7DlvpfkuIrlrozmlbTjgII8L3A+PHA+PGVtPjM4LjwvZW0+55yL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5qE54ix5L2g77yM6KaB55yL5L2g5Zyo6aWl5a+S5Lqk6L+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iN5piv5oS/5oSP5LiO5L2g55u45Ly055u46ZqP77yb55yL5LiA5Liq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5qE54ix5L2g77yM6KaB55yL5LuW5Zyo5pil6aOO5b6X5oSP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piv6L+Y5a+55L2g5ZG15oqk5aSH6Iez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i/h+eahOS6uuaYr+ayoeazleWBmuaci+WPi+eahO+8jOWTquaAle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+8jOmDvei/mOaYr+aDs+aLpeacieOAguaIkeS7juacquaUvuW8g+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1k+eDiOWPmOW+l+aChOaXoOWjsOaB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7vkvZXkuovmg4XvvIzlj6/ku6Xop6bliqjmiJHmrbvlr4LoiKznmoT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7vkvZXkuovmg4XvvIzog73mjoDotbfmiJHlhoXlv4PnmoT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yJ5LiA5Lqb5LqL5oOF77yM6K6p5L2g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riF5LiA5Lqb5Lq644CC5LiN6KaB5Lul5Li65L2g5Zyo5Yir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6KaB77yM6K+05LiN5a6a5Lmf5Y+q5piv5rOb5rOb5LmL5L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aJgOacieS8pOeXm+WcqOaEj+WSjOmavuWPl+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i9u+aPj+a3oeWGmeeahOWFq+S4quWtl++8jOiOq+WQjeWFtuWmme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OAgjwvcD48cD48ZW0+NDMuPC9lbT7ku5bmsqHogYvmsqHnno7kuZ/mnI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nkIbkvaDogIzlt7LjgILmipPkuI3kvY/nmoTkuJzopb/vvIzlsLHov57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mmL7lvpflpJrkvZnjgII8L3A+PHA+PGVtPjQ0LjwvZW0+5Lq65Lus6YO96K+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oOF55qE5ZGK55m977yM5YW25a6e77yM5pyJ55qE5pe25YCZ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6ZW/5b6X5LiR5bCx5piv57qg57yg77yBPC9wPjxwPjxlbT40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mgeiusOW+l+WbnuWktO+8jOeIsemUmeS6huS6uu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jheS9nOWIgOaequS4jeWFpeeahOagt+WtkO+8jOWwseimgeWBmuWlveiiq+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ahOWHhuWkh+OAgjwvcD48cD48ZW0+NDYuPC9lbT7lv4PngbDmhI/lhrf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hqznmoTvvIzlkITnp43njJzmg7PnmoTor57nlJ/vvIzlv4PkuK3pmpDpmp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Dnm7TlnKjkv67mlLnoh6rlt7HnmoTlupXnur/vvIznm7TliLDojLblh4n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pgI/lkI7kuI3lvpfkuI3pgInmi6nor7Tlho3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6K6y55qE5aSq55+t77yM5Zue5b+G5Y205aSq6ZW/77yM5L2g5p2l55qE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Y205aSq5pep77yM5b6A5ZCO5L2Z55Sf77yM6aOO55Sf5rC06LW35YaN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PC9wPjxwPjxlbT40OC48L2VtPua4heaZqOaDs+WIsOeahOesrOS4gOS4quS6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Ds+WIsOeahOacgOWQjuS4gOS4quS6uu+8jOS4jeaYr+iuqeS9o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eXm+iLpueahOS6uuOAgjwvcD48cD48ZW0+NDkuPC9lbT7lj6/og7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sIjmgYvniLHmnIDmg6jnmoTlk6rkuIDkuKrlkKfvvIHmsqHmnInlhaz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4DmganniLHvvIzmsqHmnInnibXmiYvvvIzmsqHmnInop4HpnaLvvIzm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lsLHov57kvaDnmoTmnIvlj4vlnIjpg73msqHmnInkuIDmnaHlhbP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jgII8L3A+PHA+PGVtPjUwLjwvZW0+5L2g6K+05peg6K665oiR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6YO95LiN5Lya56a75byA5oiR77yM5LqO5piv5oiR5pGY5LiL5LqG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6JC96I2S6ICM6YCD55qE5L2g44CCPC9wPjxwPjxlbT41MS48L2VtPu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IseS4iuS4gOS4quS6uu+8jOS9oOS8muaCo+S4iuaEn+aDhea0geeZlu+8jO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vueaWueS4gOeCueeCueaEn+aDheS4jea0ge+8jOS4jeiuuui6q+S9k+i/mO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OAgjwvcD48cD48ZW0+NTIuPC9lbT7lhbblrp7lpbPnlJ/lvojmlY/plJD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pbnvvIzlpbnkuIDnnLzlsLHog73nnIvlh7rmnaXjgILkuI3ov4fmnInnmoToo4X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h6rmrLrmrLrkurrvvIzmnInnmoTlp5Tmm7LmsYLlhajvvIzmnInnmoT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mvJTjgII8L3A+PHA+PGVtPjUzLjwvZW0+5LiW55WM5LiK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buY6buY5YWz5rOo552A5L2g77yM55a854ix552A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aN6Z2g6L+R5L2g44CCPC9wPjxwPjxlbT41NC48L2VtPuebu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8uueCuemDveW/veeVpe+8jOWPquaDs+WIhuWIhuenkuenkueym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aDheicnOaEj++8m+S4jeWGjeeIseS6hu+8jOermeWcqOS7lumdouWJje+8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mUmeOAgjwvcD48cD48ZW0+NTUuPC9lbT7ml7bpl7TlnKjotbDvvIzlubTpv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47nq6XlubTliLDlsJHlubTvvIzmmK/lv6vkuZDvvIzku47lsJHlubTliLD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63mg4XvvIzku47pnZLlubTliLDkuK3lubTvvIzmmK/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KM5L2g55qE5Yy65Yir5aSn5qaC5piv77yM5oiR5omL5o+h5YiA5Y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YCS57uZ5L2g77yM5oCV5L2g5Y+X5Lyk77yM5L2g5omL5oyB5YiA5p+E5o2F6L+b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V5oiR57qg57yg44CCPC9wPjxwPjxlbT41Ny48L2VtPuS6uueUn+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HuuWcuumhuuW6j+ecn+eahOW+iOmHjeimge+8jOW+iOWkmuS6uuWmguae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aXtumXtOiupOivhu+8jOWwseS8muacieS4jeWQj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lhrLliqjmmK/miJHvvIzljaDmnInmrLLlvLrnlpHlv4Pph4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kI7mgpTotorkuI3lm57lpLTmmK/miJHvvIzoo4XnmoTlpoLkvZX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tKnmuoPnmoTov5jmmK/miJHjgII8L3A+PHA+PGVtPjU5LjwvZW0+5oiR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S+5Lqk6L2v5Lu277yM5aaC5p6c5rKh5pyJ6L+Z5Lqb44CC5oiR5bCx5LiN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W95Y+L77yM5Lmf5bCx5rKh5pyJ5Lul5ZCO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7j+a1juWfuuehgOeahOaBi+eIse+8jOeUqOS4jeedgOWutumHj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jOeUqOS4jeS6huWkmuS5heS9oOS7rOiHquW3seWwseS4jeaDs+iwi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pgZfmhr7nmoTlubbkuI3mmK/plJnov4fkuob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YfliLDkuobmnIDlpb3nmoTkurrvvIzljbTmiormnIDlpb3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objgII8L3A+PHA+PGVtPjYyLjwvZW0+5LuW5Y+q5a2X5pyq5o+Q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l5Y+l6YO95piv5oiR5oS/5oSP77yM5LuW5LiN6L+H5piv5pqn5pin5oiQ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L275piT6LWw5LqG5b+D44CCPC9wPjxwPjxlbT42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Cu+WtkO+8jOS4jeimgeWSjOS7u+S9leS6uuiAjeWwj+iBquaYj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s+epv+S9oOi/m+atpeS4jeS6hu+8jOiiq+aIs+epv+S9oOS4i+S4jeadpe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rHlvIDmnInml7bvvIzoirHokL3mnInml7bjgILml6DpnID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nu4jkvJrotbDvvJvml6DpnIDoi5vmsYLvvIzor6XmnaXnmoTov5/ml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Cq6KGX5LiK5aSq54Ot6Ze577yM6L2m6L6G5aS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q65b2i5aSq5oul5oyk77yM6ICz5py66YeM55qE5q2M5aSq5rex5oOF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riF44CCPC9wPjxwPjxlbT42Ni48L2VtPuayoeacieS6uuS8muS4gOe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KoOW8uuWkp++8jOeEtuWQjuacieS4gOWkqeS9oOWPr+S7peeskeedg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bvuiuqeS9oOWTreeahOeerOmXtOOAgjwvcD48cD48ZW0+Njc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bnu4bnoo7noo7nmoTmoqbph4zvvIzlnKjmiJHojZLoipzlt7LkuYXnmoTlv4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oYzkurrmr4/kuKrpg73lg4/kvaDvvIzml6DlpITkuI3lnKjmmK/kvaD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Z/mmK/kvaDjgII8L3A+PHA+PGVtPjY4LjwvZW0+5L2g5oiR5LmL6Ze05pys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Wo6Z2g5oiR5q275pKR77yM5oiR55+l6YGT55qE77yM5L2g5LiA5Ymv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iR5oCO5pWi5rex5oul5L2g44CCPC9wPjxwPjxlbT42OS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kquWkmueahOmBl+aGvu+8jOaJgOS7peS6uuS7rOaJjemAoO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wmcmRxdW876L+Z5Liq6Jma5aaE5LmL6K+N77yM5bCG6YKj5Lqb6YGX5oa+5a+E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juadpemDveS4jeabvuaHguaIke+8jOS9oOaAu+aYr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aAneS5seaDs++8jOS9huaYr+S9oOS4jeefpemBk+aIkeaYr+WkmuS5iOeah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zEuPC9lbT7kvY7kupHlraTlsbHvvIzojZLmtbfnpIH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uKbmg4rlr5LvvIzooYzogIXooYzov5zjgILkvaDmmK/mnIDlraTni6znmoT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fnianlkozkvaDvvIzpg73mmK/muKnmn5TnmoTkuJbnlY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Kj5b6X5oKj5aSx55qE5qKm77yM5oiR5piv5L2g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q+V56uf6L+Z56m/6LaK5bGx5rKz55qE566t77yM5Yi655qE6YO95piv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Lq644CCPC9wPjxwPjxlbT43My48L2VtPuS9oOawuOi/nOS5n+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guWvnuaXtuWAmeeahOagt+WtkO+8jOWboOS4uuWPquacie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IkeaJjeacgOWvguWvnuOAgjwvcD48cD48ZW0+N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mg4XnmoTmtojlpLHvvIzlsLHlpb3lg4/lhrDnrrHlgZznlLXkuYvlkI7vvIz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5jotKjkuIDmoLfvvIzlhrDnrrHmsqHplJnvvIzpo5/niankuZ/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naXnlLXkuobjgII8L3A+PHA+PGVtPjc1LjwvZW0+5L2g5Lmf5LiN5b+F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YGH5oSP6K+a5oGz77yM5oiR6L+Z5LqM5Y2B5Yeg5bm05LiN6Iez5LqO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5yf5b+D5b6F5oiR77yM5oiR6L+Y5piv5YuJ5by66IO955yL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eUn+adpeWwseaYr+Wunei0ne+8jOi/meWPpeivn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pe+8jOaIkeS4jeaOpeWPl+S7u+S9leaJueivhO+8jOS9oOaJueivh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S9oOOAgjwvcD48cD48ZW0+NzcuPC9lbT7ml7blhYnmtYXnmb3vvIzml7blhYnlpKr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rojmnJvnianmmK/kurrpnZ7vvIzmiJborrjmiJHku6zml6Dms5XlsIb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ovbvkupHmt6HvvIzkvYbmiJHku6zlj6/ku6Xorqnlv4PlooP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oC75piv5b6I57Sv55qE77yM5L2g5q2k5Yi7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ya5pu057Sv44CC5L2g5rWB6L+H5aSa5bCR5rOq77yM5bCx5pyJ5aSa5b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562J5b6F5L2g44CCPC9wPjxwPjxlbT43OS48L2VtPuepuuiNoeiNoe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PquWJqeS4i+aIkeS4gOS4quS6uu+8jOW8gOedgOeBr++8jOahjOWtkOS4iu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9oOmAgeaIkeeahOeOq+eRsOiKseOAgjwvcD48cD48ZW0+ODA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ni6znq4vvvIzov5jmmK/otormnaXotorlv4PomZrvvIzotbD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5HnjrDllK/kuIDpnaDlvpfkvY/nmoTov5jmmK/oh6rlt7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yk5a6z5pys5p2l5bCx5piv5LiA5qyh5oCn55qE77yM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YWB6K6477yM5L2g55qE5omn5b+177yM5a6D5omN5YOP5LiA5oqK6ZS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Zyo5L2g5b+D5LiK5ouJ5omv77yM6ICM57Sn57Sn5o+h552A6YKj5oqK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S+55qE5Lq677yM5YW25a6e5piv5L2g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WQkeS9oOaPkOWHuuWIhuaJi+mcgOimgeS4gOeUn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S7iuWkqe+8jOaIkeS4jeW+l+S4jeaJv+iupOimgeWSjOS9oOS4gOi1t+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mcgOimgeeahOWLh+awlOWFtuWunuabtOWk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FiaGh5aG9q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hYmhoeWhva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E5052DF2DC1105667B3E69DF5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