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9CE9F145EF48F085828E1787BE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9CE9F145EF48F085828E1787BE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ac5qyi55qE5Lq66K+05pep5a6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iwiOS4gOWcu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eIse+8jOi5kui3mua8q+atpe+8jOWklemYs+ilv+S4i+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a/oeS7peayq+OAguaXqeWuie+8gTwvcD48cD48ZW0+Mi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i/kO+8m+WWnOasouS9oO+8jOaYr+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+8m+aLpeacie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/veaxguOAguaXqeWuie+8gTwvcD48cD48ZW0+My48L2VtPuaIkeatpeatp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xseaYr+aVheS6uuecuO+8jOafs+aYr+e6pOe6pOaJi++8jOmBh+S9oOS5i+W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Dvemavui1sOOAguaXqeWuie+8gTwvcD48cD48ZW0+NC48L2VtPui/me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mjjuaZr++8jOacgOWKqOS6uueahOaDheivne+8jOmDveavlOS4jeS4iu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tuWQq+eskeeahOecvOedm+OAguaXqeWuie+8gTwvcD48cD48ZW0+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jeefpeS7peWJjeaYr+mioOaym+a1geemu++8jOS4juS9oOe0p+aPoeS+v+aYr+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yuO+8jOaIkeW/g+ayieayie+8jOeOsOS4luWuieeo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WkqemBh+ingeWGsOajje+8jOWGrOWkqemBh+ingee6ouiWr++8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+ingeWVpOmFku+8jOaIkemBh+ingeS9oO+8jOi/meS6m+mDveaYr+S4lu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XqeWuie+8gTwvcD48cD48ZW0+Ny48L2VtPuWwseeul+ayoeaci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9oOWcqO+8jOS+v+aYr+W5uOemj+OAguWwseeul+WkseWOu+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cqO+8jOS+v+aYr+S4gOWIh+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S6huadoeW+ruS/oemXruaIkeWcqOW5suWYm++8jOaIkeivtOWcqO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Ft+S9k+eCue+8jOaIkeivtO+8jOWPs+aJi+WcqOWGmeadkOaWme+8jOW3puaJi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/oeaBr++8jOiEkeWtkOmHjOWcqOaDs+S9oO+8jOW/g+mHjOmDveaYr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mBh+ingeS9oOeahOmCo+S4gOWIu+WwseaYr+Wkp+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8gOWni++8jOavj+S4gOS4queykuWtkOmDveemu+W8gOaIkeacneS9oOmjnuWll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mCo+S4quacgOWwj+eahOeerOmXtOS5i+WQju+8jOWuh+WumeaJjeecn+ato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MTAuPC9lbT7lh4zmmajlm5vngrnpkp/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mo6DoirHmnKrnnKDvvIzmgLvop4nlvpfov5nml7bkvaDlupTor6X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YGH5aaC5oiR6L+Z5LiA55S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qyh55qE5aW96L+Q77yM5oiR5oS/5oSP5oqKOTk35qyh6YO95YiG57uZ5L2g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7uZ6Ieq5bex44CC5LiA5qyh5piv6YGH6KeB5L2g77yM5Ymp5LiL5LiA5qyh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bqV44CC5pep5a6J77yBPC9wPjxwPjxlbT4xMi48L2VtPuWBh+Wm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S7meS6uuaOjO+8jOaIkeS5n+aEv+aEj+W/jeWPl+aJgOacieeahOeWvOeXm+ad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XqeWuie+8gTwvcD48cD48ZW0+MTMuPC9lbT7miJH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vvIzkuIDkuKrkuI3noa7lrprnmoTmmI7lpKnvvIzkuIDkuKrkuI3nn6XpgZ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jmnInkuIDkuKrkvaDjgILml6nlronvvIE8L3A+PHA+PGVtPjE0LjwvZW0+5oi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ZGz6YGT77yM5YOP5piv5o665LqG6JaE6I2355qE6YWS77yM5piO5piO6K+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205Y+q5piv6Ze75LiA6Ze75L6/6YaJ5Lq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8muacieS6uuaKiuS9oOaNp+WcqOW/g+WwluS4iu+8jOWWnOaso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S4quWCu+WtkO+8jOe7iOS8muacieS6uuS/neaKpOWlveS9oOeahOWwkeWl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GjeasoeebuOS/oeeIseaDheOAguaXqeWuie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luoblubjmnaXov4fkurrpl7TvvJvpgYfop4H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jvvIzmnaXov4fkurrpl7TjgILml6nlronvvIE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IyF5Lqt6YeM55yL6Zuo44CB5YGH5bGx6L6555yL6JqC6JqB77yM55yL6J20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L6JyY6Jub57uT572R77yM55yL5rC077yM55yL6Ii577yM55yL5LqR77yM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5yL5L2g55Sc55Sc5Zyw552h6KeJ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dgeW8gOecvOedm++8jOaYjuaciOa4hemjjuaYr+S9oO+8jOiKseiNieagkeac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Amua1t+Wxseays+S5n+aYr+S9oO+8m+S6juaYr+aIkemXreS4iuecvOedm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eahuWMluS9nOS9oOOAguaXqeWuie+8gTwvcD48cD48ZW0+MTk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kvaDnlrznlrzmiJHvvIzmiJHniLHniLHkvaDvvIzkvaDlhbPlv4P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hafpob7nhafpob7kvaDjgILml6nlronvvIE8L3A+PHA+PGVtPjI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aSa5bCP55qE5qaC546H5oiR5rKh5YW06Laj55+l6YGT77yM5oiR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qaC546H5Y+Y5Li66Zu2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WIq+S6uueahOaLpeaKse+8jOWboOS4uumCo+mHjOayoeacie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S4jeimgeWIq+S6uueahOaAgOaKse+8jOWboOS4uumCo+mHjOayoeaci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aXqeWuie+8gTwvcD48cD48ZW0+MjIuPC9lbT7miJHmg7PntKfmj6HkvaD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7vkvZXkvaDllpzmrKLnmoTlnLDmlrnvvIzmiJHmg7Pmt7Hmi6XkvaDpmarkvaDot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miYDmnInnmoTlnY7lnbfjgILml6nlronvvIE8L3A+PHA+PGVtPjI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W77yM5L2g5Y+v5Lul5oeS77yM5L2g5Y+v5Lul6KCi77yM6L+Z5Lqb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5L2G5L2g55qE6IOW5b+F6aG75piv5oiR5YW75Ye65p2l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+F6aG75piv5oiR5oOv5Ye65p2l55qE77yM5L2g55qE6KCi5b+F6aG75piv5oiR5a6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Zmk5LqG6L+Z5Lqb77yM5oiR5YaN5peg6KaB5rG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OasouS9oO+8jOWkp+amguWwseaYr+WcqOW/g+mHjOW3sue7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WNg+asoe+8jOS9huaYr+WPquimgeS9oOWbnuWktOS4gOasoe+8jOaIkeWwseS8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mHjeaWsOeIseS9oOeahOW4jOacm+OAguaXqeWuie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kuI7kvaDliIbkuqvvvIzkuInppJDlm5vlraPkuI7kvaDlhbHluq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Y3nrpflgLzlvpfjgILml6nlronvvIE8L3A+PHA+PGVtPjI2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q5pyJ5Lik5Liq5a2X77yM6Jm95p6E5LiN5oiQ5LiA5Y+l6K+d77yM5L2G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oiR55qE5b+D44CC5pep5a6J77yBPC9wPjxwPjxlbT4yNy48L2VtP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aDs+W4puS9oOWOu+W+iOWkmuWcsOaWue+8j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Ou+acieS9oOeahOWcsOaWueOAgu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miJHpg73op4nlvpfkurrnlJ/lvojoi6bvvIznm7TliLD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rlpKnnu5nmiJHlronmjpLnmoTnlJzlnKjkvaDov5nlhL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q5LiW55WM5Lmx5Lmx57Of57Of55qE77yM5L2G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77yM5Y+v5Lul5oKs5Zyo5oiR55qE5b+D5LiK5YGa5aSq6Ziz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aIkeaDs+WSjOS9oOiwiOS4gOWcu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eIse+8jOi5kui3mua8q+atpe+8jOWklemYs+ilv+S4i+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a/oeS7peayq+OAguaXqeWuie+8gTwvcD48cD48ZW0+MzEuPC9lbT7liJ3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vvIzmtarmvKvlj4jmuKnmn5TjgILmg7PmiorkvaDmi6Xov5vmiJHkuJbnlYz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vvIzmg7PmiorkvaDlhpnliLDmiJHnlJ/mtLvnmoTmuKnmn5Tph4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6Zu+77yM5piv5pen5qKm77yM5piv5YaZ5Zyo57OW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+X77yM5piv5oiR5b+D5LiK55qE5LiA6Ze05bCP6YWS6aa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Pquaxgu+8jOaJp+S4gOS6uuaJi++8jOWBleiAgeS4j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WPquaEv++8jOW+l+S4gOS6uuW/g++8jOeZvemmluS4jeebuOem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lj5HnjrDmnInnp43popzoibLnibnliKvlpb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v5jkvJrmnInnp43mg7PopoHpnaDov5HnmoTlhrLliqjjgILkvaDnn6XpgZP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pzoibLlkJfvvJ/lhbblrp7lsLHmmK/kvaDnmoTnvo7oibLlla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s5Yiw5L2g55qE6Z+z77yM5Yqo5LqG5oiR55qE5b+D77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q677yM5o6J5LqG5oiR55qE6a2C77yb6L2s6Lqr5LiN6KeB5Lq6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a877yb5rSX6ISa6YO95Zyo5oOz77yM5oiQ5Li65L2g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OaYr+W+iOWWnOasouS9oO+8jOWDj+Wwj+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o+adoeS4jeeci+eUn+S6p+aXpeacn++8jOWDj+eIueWmiOaJk+etlOS9oO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QhuOAguaXqeWuie+8gTwvcD48cD48ZW0+MzcuPC9lbT7pgYfliLD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kuIvlrZDkuI3oibDpmr7kuobvvIzooZfpgZPkuZ/lpb3vvIzmmZrpo4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lvojnlJzjgILml6nlronvvIE8L3A+PHA+PGVtPjM4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5qE5Yy65Yir5ZCX77yM5pif5pif54K55Lqu5LqG6buR5aSc77yM6ICM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b+D44CC5pep5a6J77yBPC9wPjxwPjxlbT4zOS48L2VtPuaIke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vuahiOm9kOecie+8jOivt+WIq+iuqeaIkeeaseecie+8jOS5n+WIq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u+eBsOOAguaXqeWuie+8gTwvcD48cD48ZW0+NDAuPC9lbT7llpzmrKLkvaD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TmgILvvIzku47kuIDogIznu4jjgILlpoLmnpzpu5HlpJzlpKrpmr7nhqz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pJzpoqDlgJLjgILml6nlronvvIE8L3A+PHA+PGVtPjQxLjwvZW0+5L2V5q2i5pi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aKE6LCL5LqG5LiA6L6I5a2Q55qE5b+15oOz77yM5LuO6YGH6KeB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6buE5Zyf5LiN5q275b+D44CC5pep5a6J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WPr+S7peWWnOasouW+iOS5heW+iOS5heeahOmCo+en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kj+Wkqei/h+WOu+S6hui/mOacieeni+Wkqe+8jOaYr+aWsOmynOaEn+i/h+WO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reW/seeahOmCo+enjeWWnOasouOAgu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llpzmrKLkvaDvvIzmnInnp43or7TkuI3lh7rnmoTmhJ/op4n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mjqfliLbkuI3kvY/lnLDljrvmg7P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c5qyi5LiA5Liq5Lq65piv6JeP5LiN5L2P55qE77yM5Y2z5L2/5Zi05b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mf5Lya5LuO55y8552b6YeM6LeR5Ye65p2l44CC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5pep5a6J77yBPC9wPjxwPjxlbT40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keeCue+8jOaIkeaIluiuuOWPr+S7peW4puS9oOmAm+mAm+ihl+OAgeeci+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S4quilv+mkkOOAgeaVo+aVo+atpeOAgeeci+aYn+aYn+OAgeeci+aciOS6r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ivjeatjOi1i+iwiOWIsOS6uueUn+WTsuWtpu+8jOWPr+S9oOmVv+W+l+mCo+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WPquaDs+WSjOS9oOaBi+eIse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u4DkuYjlj6vmhI/lpJblkJfvvIzlsLHmmK/miJHku47msqHmg7Pov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YbmiJHpgYfop4HkuobvvIzmiJHku47msqHmg7Pov4fk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kuobjgILml6nlronvvIE8L3A+PHA+PGVtPjQ3LjwvZW0+6Zmq5L2g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5oiR5bCx6LWw5aSa5LmF77yM5q+r5peg5oCo5b+/57ud5LiN55qx5LiA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pep5a6J77yBPC9wPjxwPjxlbT40OC48L2VtPuWIq+S6uumDveaYr+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S7jueci+ingeS9oOeahOesrOS4gOecvOi1t++8jOWwsei0vOW/g+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e9ouS8keOAguaXqeWuie+8gTwvcD48cD48ZW0+NDkuPC9lbT7miJHlpJr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bTnqbrmmpbpmLPkuIvvvIzpmarkvaDnnIvoirHlvIDlgL7ln47vvIzpmar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mva7okL3vvIzpmarkvaDmrKLllpzvvIzpmarkvaDlvq7nrJHvvIzlsLHov5nmoL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lsJjln4PokL3lrprjgILml6nlronvvIE8L3A+PHA+PGVtPjU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oiR5Lus5LiA6LW35aWL5paX5LiA6LW36LWa6ZKx5YW75a62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qG5Lul5ZCO77yM5LiA6LW35Y6755yL5LiW55WM55qE57mB5Y2O44CC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yA6YeN6KaB55qE5piv77ya5oiR5Lus5LiA55u05Zyo5LiA6LW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kqeWcsOW5v+mYlOS5n+S4jeWmguWbv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S5n+acquacieaIkemSn+aEj++8jOS9oOS5i+WkluS4h+eJqemDv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aIkeS4jeaDs+imgeaWsOaEj++8jOWPquaDs+img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bDkvLzml6Dovrnlv4PmtbfvvIzmiJHouqvpmbflhbbkuK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muKHmiJHjgILmgbDkvLzng4jml6XngbzngbzvvIzmiJHllonlkpnlubL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og73op6PmuLTjgILml6nlronvvIE8L3A+PHA+PGVtPjUz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mf5aW977yM5Zyo5aSp6L655Lmf572i77yM5oOz5Yiw5LiW55WM55qE6KeS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6KeJ5b6X5pW05Liq5LiW55WM5Lmf5Y+Y5b6X5rip5p+U5a6J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S4jeaDs+WkquaIkOeGn++8jO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+8jOWPquaDs+WcqOS9oOi6q+i+ueWBmuS4quW5vOeomumsvO+8jO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bsOmavu+8jOS5n+iDveiiq+S9oOaKpOWcqOi6q+WQj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j6ropoHkuKTmrKHlubjov5Dkvr/lpb3vvIzkuIDmrK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lubTljY7pgYfliLDkvaDvvJvkuIDmrKHmmK/nm7TliLDnmb3lj5H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marmiJHotbDliLDlupXjgILml6nlron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oiR5Li65LuA5LmI54ix5L2g77yM5L2G5L2g5bCx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5pep5a6J77yBPC9wPjxwPjxlbT41Ny48L2VtPumBh+in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a1qeWKq+S9meeUn++8jOa8gua1gei/h+ayp+a1t++8jOe7iOinge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NTguPC9lbT7lpI/lpKnlpKrmtarmvKv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lroPlkIPpob/ppa3vvIzlpoLmnpzkvaDmnInnqbrlj6/ku6XkuIDotbfmn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Zyo5L2g5LmL5YmN77yM5oiR5LiN5oeC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4ix5LiK55qE5q+P5LiA5Liq5Lq66YO95YOP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cieacrOS6i+WwseWlveWlveeFp+mhv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WwseiAgeiAgeWunuWunuiuqeaIkeadpeeFp+mh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jrDlnKjmhL/mhI/lsIbmiJHnmoTngbXprYLlhajpg6j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Z/luIzmnJvkvaDog73lpJ/ljIXlrrnku5bnmoTlsI/ohL7msJTlko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5vnl4XjgILml6nlronvvIE8L3A+PHA+PGVtPjYyLjwvZW0+5YGH5aaC5Y+v5Lu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Iqx5Y6755Sf5ZG95Lit55qE5q+P5LiA5YiG5q+P5LiA56eS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2My48L2VtPuWmguaenOaIkeS8mumakOi6q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Co+aIkeS4gOWumuiXj+WcqOS9oOeahOaeleWktOmHjO+8jOiXj+Wcq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HjO+8jOiXj+WcqOS9oOeahOWPo+iii+m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nKzmnaXmmK/opoHooYzotbDmsZ/muZbnmoTvvIzkvYbpgYfop4H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/ku6XlhYjlgZzkuIDlgZzjgILml6nlronvvIE8L3A+PHA+PGVtPjY1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YaS5Lmf5piv5L2g77yM5peg5a2U5LiN5YWl5Lmf5piv5L2g44CC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Ww6Lev5oOz5L2g77yM5pyb56m/56eL5rC06L+Y5piv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3n+aIkei1sOWQp++8jOaDheS5pue7meS9oO+8jOS4j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7meS9oO+8jOaAgOaKsee7meS9oO+8jOmSpeWMmee7meS9oO+8jOWut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SjOS9meeUn+WFreWNgeW5tO+8jOWFqOmDvee7m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vvIzmiJHmnInlvojlpJrmhL/mnJv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kozkvaDlnKjkuIDotbfvvIzmiY3mmK/miJHmvKvmvKvkvZnnlJ/kuK3vvIzpgqP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Krpk4HnmoTmoqbmg7PjgILml6nlronvvIE8L3A+PHA+PGVtPjY4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5YWo6YO95b6I6ICA55y877yM5Zug5Li65aSp5rCU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77yM5Zug5Li65aSp5rCU5Yia5Yia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S4lueVjOWPquacieS9oO+8jOaJgOS7pe+8jOmcuOmBk+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e7meS9oO+8jOWwj+W/g+e/vOe/vOeahOWNkeW+rue7meS9oO+8jOS4je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eahOecvOelnue7meS9oO+8jOi/mOacie+8jOaJgOacieeahOa4qeaflOS5n+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uaXqeWuie+8gTwvcD48cD48ZW0+NzAuPC9lbT7miJHllpzmrKL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IDmg7PliLDkvaDnmoTlkI3lrZfvvIzlv4Pph4zliqjovoTmtbfllbjlsbHpu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ml6nlronvvIE8L3A+PHA+PGVtPjcxLjwvZW0+5pep6LW36ZqU552A546755K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I6aWt6YCP6L+H56KX56235oOz5L2g77yM552h5YmN5bim552A5ryG6bu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L5p2l77yM5oiR5pyA5pOF6ZW/5oOz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s+WSjOS9oOS4gOi1t+WOu+eci+aYpeWkj+eni+WGrO+8jOmpu+i2s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mdkuiLlOeahOefs+mYtuWSjOWImuWImuS4i+i/h+mbqOeahOWwj+i3r++8jOeci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aXoO+8jOeEtuWQjuWFu+S4gOWPqueMq++8jOeMq+aYr+S9oOeah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eaXqeWuie+8gTwvcD48cD48ZW0+NzMuPC9lbT7mhL/miJHlnKjlsI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lkI7nmoTml7bpl7Tph4znnIvop4HkvaDvvIzmhL/miJHlnKjlnoLmr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KjmiJHomZrlvLHnmoTmiYvmj6HnnYDkvaDjgILml6n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+55L2g5pKS5aiH77yM5oOz57Sn57Sn5oqx5L2P5L2g77yM5oOz5ZCR5L2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Z5Liq5LiW55WM5aSa5LmI5Lil6Iub77yM5oiR6YO95YGP54ix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S6uueUn+iLpeWPquWmguWIneinge+8jOS9oOi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e6r+eZveWygeaciO+8jOaIkemZquS9oOeci+e7huawtOmVv+a1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JHllpzmrKLkvaDvvIzlg4/mmKXpo47mta7liqjnoqf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67kuI3orrLnkIbvvJvmiJHllpzmrKLkvaDvvIzlg4/pnJ7lhYnmn5PpgY3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5bml47vvJvlj6rlm6DmmK/kvaDvvIzku4Xku4XkuLr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Oz5ZKM5L2g5LiA6LW36LWw5b6I6L+c55qE6Lev77yM6La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h5Lq65pe25YG35Lqy5L2g5LiA5LiL77yM562J5aSp6Imy5riQ5pqX77yM5YaN5L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pep5a6J77yBPC9wPjxwPjxlbT43OC48L2VtPuaDs+eJteS9oO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m+aDs+eJteS9oOeahOaJi++8jOetieW+heaYjuWkqe+8m+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i/h+S7iueUn++8m+aDs+eJteS9oOeahOaJi++8jOeUn+eUn+S4luS4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miJHkuI3lpKrllpzmrKLlsbH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lLDph47jgIHmoJHmnpflkozmsrPvvIzlkrHku6zkuIDotbfljrvlk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oiR5Lus6YO95piv5LiW5LiK5aSa5L2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oiR5Lus5a+55LqO5b285q2k6YO95piv5LiW55WM5pyA6YeN6Ka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S48L2VtPuS4jemXruWmguadpeWRvemHjOe6ouWw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geaIkuaDhemavuaJv++8jOWNv+iLpeaEv++8jOS4gOeUn+S4gOS4luS4g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IuPC9lbT7lvojlpJrkurrmnaXkuoblj4jotb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jILpvb/vvIzlj6rmnInkvaDkuI3lkIzvvIzkuI3lv4Xkv67ppb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O5bCP5bCx5ZCs5oiR5aaI6K+d77yM5oiR5aaI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6ZW/5aSn5LqG77yM5bCx5oqK5oiR5auB57uZ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cqOiupOivhuS9oOS5i+WQju+8jOaIkeaJjeWPkeeOsO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aDheaEv+eahOS7mOWHuu+8m+aIkeayoeaciei0quW/g++8jOWPquaDs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Ur+S4gOOAguaXqeWuie+8gTwvcD48cD48ZW0+ODUuPC9lbT7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mo/kvr/or7Tor7TnmoTpgqPnp43mg7PvvIzmmK/lnKjliJrliJrpgqP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5HnnYDljrvop4HkvaDnmoTpgqPnp43mg7PjgILml6nlron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pyA5aW955qE5pe25YWJ6YGH6KeB5LqG5L2g77yM6ICM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mN5pyJ5LqG5pyA5aW955qE5pe25YWJ44CC5pyJ5L2g77yM5L6/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ep5a6J77yBPC9wPjxwPjxlbT44Ny48L2VtPuWmguaenOS9oO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tmOWcqOedgO+8jOmCo+S5iOi/meS4quS4lueVjOaXoOiuuuS7gO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mDveaYr+acieaEj+S5ieeahOOAguS9huaYr+WmguaenOS9oOS4jeWcq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meS4quS4lueVjOacieWkmuS5iOWlve+8jOWug+WcqOaIkeecvOmHj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a8oOOAguaXqeWuie+8gTwvcD48cD48ZW0+ODguPC9lbT7miJHkuIDnm7T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LrkvJrvvIzmiJHlupTor6XmmK/kuKrlkIjmoLznmoTmgYvkurr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lloTop6PkurrmhI/kuYvnsbvnmoTkuovmg4Xkv6HmiYvmjY/mna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pKrllpzmrKLkvaDkuobvvIzmiYDku6XkuIDliIfpg73mkJ7noL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oblubznqJrlj4jlsI/lv4PnnLzvvIzlq4nlppLlv4PniIbmo5rnmoTorqjljoz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5LjwvZW0+5oOz5ZKM5L2g57+75bGx6LaK5bKt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LqS55u45L6d5YGO5pWw5pif5pif77yM5LiA5aO25aW96Iy2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pep5a6J77yBPC9wPjxwPjxlbT45MC48L2VtPuWcqOaYpemjjui1t+aXt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+8jOaIkeS7rOS4gOi1t+W6pui/h+S6uueUn+eahOavj+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XqeWuie+8gTwvcD48cD48ZW0+OTEuPC9lbT7miJHlsLHmmK/opoHlrqDlnY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msqHkurrmlaLopoHkvaDvvIzov5nmoLfkvaDlsLHmmK/miJHnmoT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6L+Z5LiW5LiK5Y+q5pyJ5LiA5Liq5oiR6IO9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yw5pa577yM6YKj5bCx5piv5L2g5Zyo55qE5Zyw5pa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ingei/h+aYpeaXpeWkj+mjjueni+WPtuWGrOmbqu+8jOS5n+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awtOWMl+WxseS4nOm6k+ilv+Wyre+8jOWPr+i/meWbm+Wto+aYpeeni+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4jeWPiuS9oOWGsuaIkeWxleecieS4gO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Z/or7TkuI3lh7rlr7nkvaDmnInlpJrllpzmrKLvvIzlj6rnn6XpgZP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qIvluqbvvIzmmK/lhbbkvZnmiYDmnInllpzniLHnmoTkuovnianliq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l6Dms5XkvIHlj4rnmoTjgILkvaDmmK/nrKzkuIDvvIzkuJTpgaXpgaXpooblh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1LjwvZW0+5ZC15p625b2S5ZC15p6277yM54ix5L2g5b2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b6I5ZCI6YCC77yM5Y+q6KaB5LiN5o+Q5YiG5omL77yM5oiR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LiL5Y6777yM5oiR5Lus6L+Z6L6I5a2Q6YO95LiN5Lya5YiG5om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W+iOWQjuaClOiupOivhuS6huS9oO+8jO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S4jeWcqOaIkei6q+i+ueaXtueahOeXm+iLp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mg7PopoHlkozkvaDorrLkuIDkuKrmlYXkuovvvIzkuIDkuKrnn6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kuKrplb/mlYXkuovvvIznn63nmoTmmK/miJHniLHkvaDvvIzplb/nmoTmmK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miJHmg7PnlKjov5novojlrZDnu5nkvaDorrLmiJHniLH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oiR5bm25rKh5pyJ5Zac5qyi5ZOq5LiA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oiR5Zac5qyi5L2g77yM5oiR5Zac5qyi55qE5bCx5Y+q5piv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OS48L2VtPui/meS4quS4lueVjOS5seezn+ezn+eah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5suWHgOWHgO+8jOWPr+S7peaCrOWcqOaIkeeahOW/g+S4iu+8jOS9nOWkqumY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aXqeWuie+8gTwvcD48cD48ZW0+MTAwLjwvZW0+5omn5a2Q5LmL5omL77yM5YW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aOO6Zyc77yb5ZC75a2Q5LmL55y477yM6LWg5L2g5LiA5LiW5rex5oOF77yM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5oiR5Y+q5YaZ5LiJ6KGM77yM5Ymp5LiL55qE5rWq5ryr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Nnh4ZXliMjY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eGV5YjI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9CE9F145EF48F085828E1787BE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