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E5FE1BDDF908A56E071D7C655E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E5FE1BDDF908A56E071D7C655E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Y+k6K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Zu+mrmOWxse+8jO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rmOS5n++8m+S4jeS4tOa3sea6qu+8jOS4jeefpeWcsOS5i+WOm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zsOWxseS4jeiuqeWcn+WjpO+8jOaVheiDveaIkOWFtuWkp++8jOays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e7hua1ge+8jOaVheiDveaIkOWFtua3seOAgjwvcD48cD48ZW0+My48L2VtPuWwk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Egea7i+WRs++8jOS4uuWhq+aWsOi1i+W8uuivtOaE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inieW3suaYpea3se+8jOS4gOWvuOWFiemYtOS4gOWvu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ueWJkemrmOatjOi/h+iNhuW3nu+8jOepuuaKm+e6ouixhuaEj+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xsea1geawtOS6uuS9leWcqO+8jOS+oOmqqOaflOaDheaAu+aDu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meawtOa1gea3se+8jOayp+esmei4j+atjO+8m+S4ieeUn+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neaCsuasouemu+WQiOOAgjwvcD48cD48ZW0+Ny48L2VtPumYtuS4i+mdkui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agke+8jOmbqOS4reWvpeiQveaciOS4reaEgeOAgjwvcD48cD48ZW0+OC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WFs+S4jeS9j++8jOS4gOaenee6ouadj+WHuuWime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4uumCo+S4gOi6q+axn+WNl+eDn+mbqOimhuS6huWkqeS4i++8jOWuueWN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S4jei/h+S4gOWcuu+8jOWxseays+awuOWvg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47liY3vvIzkuIDngrnkuJzpo47vvIzpo47pmpTnnYDlnoLluJjvvIznnInlhL/mhIH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b+16aOO5LqR5aSp5LiL6I2h77yM5Yeh5L2T5oi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yh44CC6Jm95LuK5LuN5Zyo57qi5bCY5Lit77yM5oiR6Iqx5ZCO5byA55m+6Iq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EmuS4i+ihjOeoi+WNg+mHjOi/nO+8jOiFueS4rei0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Nt+WkmuOAgjwvcD48cD48ZW0+MTMuPC9lbT7mt6HkuobnuqLlsJjnuYHljY7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sJHpn7bljY7vvIznmKbkuoblsLrlr7jlubTljY7vvIzoloTkuobmjIflsJboirP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75Lmm5LmL5rOV77yM5Zyo5b6q5bqP6ICM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6ICM57K+5oCd44CCPC9wPjxwPjxlbT4xNS48L2VtPue6uOS4iuW+l+adpee7iO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neefpeatpOS6i+imgei6rOihjOOAgjwvcD48cD48ZW0+MTYuPC9lbT7mmZPpo4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Ijmn5Ppk7bpnJzvvIzmiafnrJTmj4/nu5jmoYPoirHlpobvvJvppa7kuIDnm4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b/vvIzlvLnkuIDmm7LnkLTlo7Dplb/jgILloqjlj5Hpmo/po47vvIznvZfooavovb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pl7TplYzliLvokL3oirHmrofjgII8L3A+PHA+PGVtPjE3LjwvZW0+6ZW/56m65Li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u+5pyJ6L+H5LiA5aSc5LmL5oOF77yBPC9wPjxwPjxlbT4xOC48L2VtPuaYr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Egeadpe+8jOaYpeW9kuS9leWkhO+8jOWNtOS4jeino+W4puWwhuaE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4Llr57mt7Hpl7rvvIzmn5TogqDkuIDlr7jmhIHljYPnvJXjgIL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XljrvvvIzlh6DngrnlgqzoirHpm6jjgII8L3A+PHA+PGVtPjIwLjwvZW0+5Lq655Sf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J5pyI6Iqx77yM5YC+5oiR5LiA55Sf5LiA5LiW5b+144CC5p2l5aaC6aOe6Iqx5pW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YaJ6YeM5LiN55+l5bm05Y2O6ZmQ44CCPC9wPjxwPjxlbT4yMS48L2VtPu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uuWwveacm++8jOS4jeefpeeni+aAneiQveiwgeWu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a5bCR57qi6aKc5oK077yM5aSa5bCR55u45oCd56KO77yM5ZSv55WZ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Ko6aaZ5ZOt5Lmx5Yai44CCPC9wPjxwPjxlbT4yNC48L2VtPue6pOS6keW8hOW3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S8oOaBqO+8jOmTtuaxiei/oui/ouaal+W6puOAgumHkemjjueOiemcsuS4g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nOWNtOS6uumXtOaXoOaVsOOAgjwvcD48cD48ZW0+MjUuPC9lbT7kuI3nlY/mta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nJvnnLzvvIzlj6rnvJjouqvlnKjmnIDpq5jlsYLjgII8L3A+PHA+PGVtPjI2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bm25YiA77yM6Zq+5Ymq56a75oSB5Y2D57yV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S4h+WHv+WHuua3seWxse+8jOeDiOeBq+eEmueDp+iLpeeti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lvq7liqjlpYjkvZXmg4Xlt7Hov5zvvIzniankuZ/pnZ7vvIzkurrkuZ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nZ7vvIzlvoDml6XkuI3lj6/ov73jgII8L3A+PHA+PGVtPjI5LjwvZW0+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CG6L+Y5Lmx77yM5piv56a75oSB77yM5Yir5piv5LiA6Iis5Lul5Li6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FueW/g+WPl+Wus+ivmuWgquaDp++8jOWUh+m9v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muWPr+WMu+OAgjwvcD48cD48ZW0+MzEuPC9lbT7kuJzovrnml6Xlh7ropb/ovrn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l6DmmbTov5jmnInmmbTjgII8L3A+PHA+PGVtPjMyLjwvZW0+5Y2055yL5aa75a2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77yM5ryr5Y236K+X5Lmm5Zac5qyy54uC44CCPC9wPjxwPjxlbT4zMy48L2VtPu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S5he+8jOaEgeaBqOaXoOWPr+WMu+OAgjwvcD48cD48ZW0+MzQuPC9lbT7nq4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4vlrabkuLrlhYjvvIznq4vlrabku6Xor7vkuabkuLrmnK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oSB6YeM6L+H77yM5LiH5oSf6YaJ5Lit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mXruaIkeeypeWPr+a4qe+8jOaXoOS6uuS4juaIkeeri+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vkuabooaXlpKnnhLbkuYvkuI3otrPvvIznu4/pqozlj4jooaX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otrPjgII8L3A+PHA+PGVtPjM4LjwvZW0+5Lqm5L2Z5b+D5LmL5omA5ZaE5YWu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275YW254q55pyq5oKU44CCPC9wPjxwPjxlbT4zOS48L2VtPua1t+eVlOWwluWxse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ku+8jOeni+adpeWkhOWkhOWJsuaEgeiCoOOAgjwvcD48cD48ZW0+NDA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I7lkJvor63vvJvnu4bmsLTmtYHlubTvvIzkuI7lkJvlkIzvvJv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I7lkJvogIHjgII8L3A+PHA+PGVtPjQxLjwvZW0+55+z5Y+v56C05Lm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Z2a77yb5Li55Y+v56Oo5Lmf77yM6ICM5LiN5Y+v5aS66L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pOS5i+eri+Wkp+S6i+iAhe+8jOS4jeaDn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mfp+S4jeaLlOS5i+W/l+OAgjwvcD48cD48ZW0+NDMuPC9lbT7mg7Plvpf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lnZDvvIzov5jlupTor7TokZfov5zooYzkurrjgII8L3A+PHA+PGVtPjQ0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t5rC05rC05pu05rWB77yM5Li+5p2v5raI5oSB5oSB5pu0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5j+S4gOaXpeWQjOmjjui1t++8jOaJtuaRh+ebtOS4iuS5ne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vkuIDmnKzlpb3kuabvvIzlsLHlg4/kuqTkuobkuIDkuKr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3LjwvZW0+55ub5bm05LiN6YeN5p2l77yM5LiA5pel6Zq+5YaN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geW5tOeUn+atu+S4pOiMq+iMq++8jO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avuW/mO+8jOWNg+mHjOWtpOWdn++8jOaXoOWkhOivne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HlubTkuIDop4nmiazlt57moqbvvIzotaLlvpfpnZLmpbzoloTlubj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Sq5ZW45YKy77yM5Lu76KGw5q6L77yM5LiN5aao6ZqP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YWD55+l6YCg54mp5b+D6IKg5Yir77yM6ICB5Y206Iux6ZuE5Ly8562J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3r+a8q+a8q+WFtuS/rui/nOWFru+8jOWQvuWwhuS4iu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0ouOAgjwvcD48cD48ZW0+NTIuPC9lbT7miafmiYvnm7jnnIvms6rnnLzvvIznq5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53lmY7jgII8L3A+PHA+PGVtPjUzLjwvZW0+5oiR6Ieq5piv5bm05bCR77yM6Z+25Y2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1NC48L2VtPuWNiueUn+iKseW8gO+8jOWNiuS4luiKseiQ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mVv+awtOi/nOeahOmBk+i3r++8jOe7iOeptuaYr+imgeiHquW3s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j43mg5zmiYDmnInnmoTkuI3mnJ/ogIzpgYfvvIznnIvmt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vp7ogIzliKvjgII8L3A+PHA+PGVtPjU2LjwvZW0+5b+15Y675Y6744C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77yM5pqu6Zyt5rKJ5rKJ5qWa5aSp6ZiU44CCPC9wPjxwPjxlbT41Ny48L2VtPu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WxseWIhualmui2iu+8jOebruaWreelnuaDiu+8jOWPqumBk+iKs+mtg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nbTonbblvojnvo7vvIznu4jnqbbonbTonbbpo57kuI3ov4f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pyJ5bm95oSB5pqX5oGo55Sf77yM5q2k5pe2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yJ5aOw44CCPC9wPjxwPjxlbT42MC48L2VtPuWmguaenOaNouaIkeWFiOW8g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Qpui/mOS4gOagt+e7huawtOmVv+a1geOAgjwvcD48cD48ZW0+Nj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JDnn6Xml7bmgIHoloTvvIzmhIHmnaXmg5/mhL/phZLmna/m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5Sf5aWR6ZiU77yM5LiO5a2Q5oiQ6K+044CC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2My48L2VtPuanm+iPiuaEgeeDn+WFsOazo+mcsu+8jOe9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Wvku+8jOeHleWtkOWPjOmjnuWOu+OAgjwvcD48cD48ZW0+NjQuPC9lbT7kuI3nn6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q3vvIznqbrmnInmoqbnm7jpmo/jgILpmaTljbTlpKnovrnmnIjvvIzmsqHkur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+U5oOF5Ly85rC077yM5L2z5pyf5aaC5qKm77yM5b+N6aG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2S6Lev44CC5Lik5oOF6Iul5piv5LmF6ZW/5pe277yM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leWJjeWPkeWwveWNg+iIrOaEv++8jOimgeS8ke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WxseeDguOAgjwvcD48cD48ZW0+NjcuPC9lbT7kuJznr7HmiorphZLpu4TmmI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fpppnnm4joopbjgILojqvpgZPkuI3mtojprYLvvIzluJjljbfopb/po47vvIzkur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nmKbjgII8L3A+PHA+PGVtPjY4LjwvZW0+5LyR5a+55pWF5Lq65oCd5pWF5Zu9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4Gr6K+V5paw6Iy244CC6K+X6YWS6LaB5bm05Y2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4jeWcqOS4ieabtOS6lOm8k++8jOWKn+WPquaAleS4gOabneWNg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sIHlsIbng5/nhJrmlaPvvIzmlaPkuobnurXmqKrnmoT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u46YCi5LiA6YaJ5piv5YmN57yY77yM6aOO6Zuo5pWj44CB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PC9wPjxwPjxlbT43Mi48L2VtPuWxseacieacqOWFruacqOacieaen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FruWQm+S4jeefpeOAgjwvcD48cD48ZW0+NzMuPC9lbT7pl67lkJvog73mnIn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gbDmmK/kuIDmsZ/mmKXmsLTlkJHkuJzmtYHjgII8L3A+PHA+PGVtPjc0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mN6Lev5peg55+l5bex77yM5aSp5LiL6LCB5Lq65LiN6K+G5Z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aDhuaAheaDheWkmuWwke+8jOaciOS4jeW4uOWchu+8jOaYpeiJsu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OAgjwvcD48cD48ZW0+NzYuPC9lbT7mhIHogqDlt7Lmlq3ml6DnlLHphonjgILph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jmiJDms6rjgII8L3A+PHA+PGVtPjc3LjwvZW0+6ZSy6ICM6IiN5LmL77yM5py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77yb6ZSy6ICM5LiN6IiN77yM6YeR55+z5Y+v6ZW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iVieS4jeWxleS4gemmmee7k++8jOWQjOWQkeaYpemjjuWQhOiHq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bzpuJ/mg4rprYLvvIzpo57oirHmuoXms6rvvIzlsbHmsrPmhIHplI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a+55pyI5b2i5Y2V5pyb55u45oqk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4MS48L2VtPuWwmOe8mOS7juadpemDv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mhu+azqu+8jOS9leWwveS4gOeUn+aDhe+8n+iOq+WkmuaDhe+8jOaDheS8pO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bHln47oloTphZLkuI3loKrppa7vvIzlip3lkJvkuJTlkLj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em44dGEuaHRtbCI+aHR0cHM6Ly9kdWFuanV6aWt1LmNvbS9kdWFuanV6aS9oNHBsOXpu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E5FE1BDDF908A56E071D7C655E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