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3E8BCCA4F87CDB553F23A7FB6E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3E8BCCA4F87CDB553F23A7FB6E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q66IqC5Y2V6Lqr54uX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p+WutuWlv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iAge+8jOaDs+WcqOS4g+WkleaLpeacieWvueixoe+8jOivt+e7meaIkei9rOi0pj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H5rOo5Zac5qyi55qE5Lq655qE5ZCN5a2X44CC5oiR5Lya6K6p5L2g55+l6YGT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77yM56We5LuZ5Lmf5biu5LiN5LqG5L2g44CCPC9wPjxwPjxlbT4y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Y2V6Lqr5ZCX77yf5LiA6Iis55yL5oiR6L+Z5LmI5biF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Yiw5oiR44CCPC9wPjxwPjxlbT4zLjwvZW0+5oOF5Lq66IqC6YKj5aSp6LCB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56eA5oGp54ix77yM5oiR5bCx5ouN54Wn77yM562J5L2g57uT5ama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N5piv6YKj5Lq677yM5oiR5bCx5oqK54Wn54mH5pS+5Zyo57qi5YyF6YeM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G177yBPC9wPjxwPjxlbT40LjwvZW0+5oiR5Lus5piv77ya5a2k54u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5ZOy5Lq677yM6auY5YKy55qE5ri45a2Q77yM6KW/5Lyv5Yip5Lqa6Zu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844CCPC9wPjxwPjxlbT41LjwvZW0+5oiR6YKj5ZOl5Lus5L+p5a2p5a2Q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q+P5bm06YO96KaB6KKr6YW45Yeg5qyh5Lmf5piv54m55Y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C9wPjxwPjxlbT43LjwvZW0+6YKj5Lqb6K+05oOF5Lq66IqC5Ye656e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K75LqG5aW95ZCX77yf5bmz5pe25YWN6LS56YO95rKh5Lq66KaB77yM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K6ZKx5LqG44CCPC9wPjxwPjxlbT44LjwvZW0+5aSn5a625oOF5Lq66IqC6YO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z5pyL5Y+L5LuA5LmI56S854mp77yf5oiR5Lmw5LqG5LiA5LiqMVTnmoTnp7vliqj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ov4foioLkuobvvIznu5nlpbPmnIvlj4vmjaLkuKrlpKfmiL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vaDkuI3og73mmK/kuIDlj6rmqZnlrZDvvIzmioroh6rlt7HmpqjlubLkuob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kurrmiZTmjonjgILkvaDor6XmmK/kuIDmo7XmnpzmoJHvvIzmmKXljY7np4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uYHojILjgILopoHmmI7nmb3vvIzljZXouqvmiY3mmK/mnIDlpb3nmoTlop7lgLz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6KKr5L2g6LWe6L+H55qE5pyL5Y+L5ZyI77yM5Y+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xMS48L2VtPuS4g+WkleaDheS6uuiKgueahOWIsOadpe+8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lei6q+eLl+S4gOiZkOeUn++8jOS4pOiZkOeGn++8jOS4ieiZkOaIkOS5oO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OiHqueEtuOAgjwvcD48cD48ZW0+MTIuPC9lbT7ljrvop4HkvaD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gL7nm4blpKfpm6jkuZ/lj6/niLHvvIzkvaDlj6/og73mmK/ms6Xms57pqazot6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r5fmhI/jgII8L3A+PHA+PGVtPjEzLjwvZW0+54ix5bCx5piv77yM5Zad5a6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YaN5YCS6YKj5LiA5p2v44CCPC9wPjxwPjxlbT4xNC48L2VtPuaBi+eIseWkq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mCo+Wwsem6u+eDpuS9oOWVpuOAgjwvcD48cD48ZW0+MTUuPC9lbT7kvaD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nmoTljYPljYPkuIfkuIfvvIznoa7lrp7miJHnnLzkuK3nmoTni6zkuIDml6Dku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OF5Lq66IqC5oCO5LmI5Y+I5piv5LiA5Liq5Lq677yf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p2l5oiR5oCV5ZCT5Yiw5L2g44CCPC9wPjxwPjxlbT4xNy48L2VtPuS7iuaXpeWv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eLl+eyruWkp+mdouenr+adpeiire+8jOivt+Wkp+WutuWBmuWlvemihOmY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3opoHkvKTmhJ/kuI3opoHngbDlv4PvvIzliqDmsrnliqrlipv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bfmnaXvvIzlnZrkv6Hoh6rlt7HvvIzkuIvkuIDnq5nlubjnpo/lsLHlnKjkuI3ov5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5vmiYvlkZDllorjgII8L3A+PHA+PGVtPjE5LjwvZW0+5L2g5aW977yM5oiR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oOz5Zyo5oOF5Lq66IqC55qE5pe25YCZ5oul5pyJ5LiA5Liq5a+56LGh5ZCX77y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MjAw5Z2X6ZKx77yM6K6p5L2g5Lus5L2T6aqM5LiA5LiL56We5LuZ5Lmf5pW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44CCPC9wPjxwPjxlbT4yMC48L2VtPuS/oeW/g+WSjOWuieWFqOaE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eahO+8jOWNlei6q+S5heS6hu+8jOWwseefpemBk+S6huWdmuW8uuWvueS6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mHjeimgeOAgjwvcD48cD48ZW0+MjEuPC9lbT7liKvmgLvmmK/ljZXouqvni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InkvaDnmoTlubTnuqrmmK/ljZXouqvps5bvvIzmjInkvZPlnovkvaDmmK/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mjInmmbrllYbkvaDmmK/ljZXouqvlgrvni43lrZ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auY6auY5oyC6LW377yM5omT6LSl54mb6YOe57uH5aWz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DheS6uueahOaDheS6uuiKgu+8jOaIkemXruS4lumXtOaDheS4uuS9l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q+aIkeWli+S4jemhvui6q+WOu+i/veaxgu+8m+aIkemXruiHquW3seS9oOWlv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PquWPq+aIkeaVtOaXpeaAneW/teS4jeWBnOaBr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iJHlvojkuZbvvIzmsqHmnInosIjmgYvniLHvvIzmh5Llvpfph43mlr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kuKrlvILmgKfvvIzlho3pl67lkI3lrZfvvIzlho3pl67lubTpvoTvvIzlho3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obop6Plr7nmlrnvvIzlho3no6jlkIjvvIzkuIDmg7PlsLHng6b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Yvml6fov5jmmK/miJHmh5LjgII8L3A+PHA+PGVtPjI1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+D5a2Y5ZaE6Imv77yM5pu06KaB5oeC6Ieq5L+d44CC5Y+L5ZaE5a+5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KaB5Y+X5Yir5Lq65qy66LSf77yM5LiN6KaB6K6p5L2g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ir5Lq65Lyk5a6z6Ieq5bex55qE5bel5YW344CC5L2g55qE5ZaE6Imv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B5pyJ5Y6f5YiZ44CCPC9wPjxwPjxlbT4yNi48L2VtPuaDheS6uuiKgu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9oOWWnOasouaIke+8jOmCo+S5n+ayoeeUqO+8jOaIkeWWnOasou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4rlpKnlj4jopoHlkIPkuIDlpKnnmoTni5fnsq7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I4LjwvZW0+5LuK5pel5pys5q+N5Y2V6Iqx77yM5L6d5pen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g+WkleW/q+WIsOS6hu+8jOW4puedg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gOS4quS6uuW6pui/h+OAgjwvcD48cD48ZW0+MzAuPC9lbT7kvZzkuLr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j6ropoHmiJHllpzmrKLnmoTkurrlpb3lpb3nmoTvvIzlsLHmmK/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npLznianjgII8L3A+PHA+PGVtPjMxLjwvZW0+5rKh5pyJ5oOF5Lq6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biM5pyb5L2g5Lmf6IO95b+r5LmQ44CCPC9wPjxwPjxlbT4zMi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Ikee7k+WpmueahOmCo+S9jeaDheS6uuiKguWwkeWBmueCueWvueS4jei1t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9oOOAgjwvcD48cD48ZW0+MzMuPC9lbT7ku4rlpKnnmoTlpJbljZbotbf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4jlh5HkuI3liLDkuobjgII8L3A+PHA+PGVtPjM0LjwvZW0+55WZ5LiL5L2g5ZCN5a2X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pWw5a2X6ZSu77yM5pyJ55u45ZCM55qE6K+d5LiD5aSV5bCx5YeR5LiA5a+5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DheS6uuiKguWwseimgeWIsOS6hu+8jOeci+edg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vueWvueaDheS+o++8jOWNv+WNv+aIkeaIke+8jOS4h+iIrOa7i+WRs+a2j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efpemBk+WQl++8nzwvcD48cD48ZW0+MzYuPC9lbT7or7Tlpb3kuIDotbflgZ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vvIzkvaDljbTlgbflgbfmkqnkuobnjKvjgII8L3A+PHA+PGVtPjM3LjwvZW0+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yL5L2g5Lus6L+H5LqM5pyI5Y2B5Zub77yM5LiL5Y2K5bm055yL5L2g5Lus6L+H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77yBPC9wPjxwPjxlbT4zOC48L2VtPui/meS4quWkj+WkqeaIkeS4jeWGje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+8jOivt+WPq+aIkeeDreeLl+OAgjwvcD48cD48ZW0+MzkuPC9lbT7lj4jopoHov4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obvvIzmnInnmoTmnIvlj4vlj4jooqvniLjlpojlgqzlqZrkuob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r7nosaHvvIzlj6/ku6XogIPomZHogIPomZHmiJHvvIzmiJHlvZPkvaD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gqzkvaDjgII8L3A+PHA+PGVtPjQwLjwvZW0+5Y2V6Lqr5LmF5LqG77yM55yL54u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yJ5riF55uu56eA77yM5Yir6K+05oun55O255uW5LqG77yM5raI6Ziy5qCT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yA44CCPC9wPjxwPjxlbT40MS48L2VtPuaYjuWkqeacieayoeacieWNlei6q+eLl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Zqueci+eUteW9seeahO+8jOWmguaenOacieW5tuS4lOWHuumSseeahOivn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ixoemZquS9oOeci+OAgjwvcD48cD48ZW0+NDIuPC9lbT7pg73or7TlpbP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miJHoo7jlpZQyMOWkmuW5tOS6huOAgjwvcD48cD48ZW0+NDMuPC9lbT7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DmnprvvIzkuLrkuobkuI3orqnmiJHnmoTlv4Pmg4Xlj5jlvpfkuI3lpb3vvIzor7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sY/olL3kuIDkuIvmiJHjgII8L3A+PHA+PGVtPjQ0LjwvZW0+55S355Sf5Y2V6Lq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2V6Lqr54uX77yM6Zeu6YKj5pyJ5pyo5pyJ5b2i5a655aWz55Sf5Y2V6Lqr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6LqrMjDlubTnmoTlsJHlubTlm57nrZTliLDvvJrni5fkuI3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Wd5peg54ix6ICF5pyJ54ix77yM5pyJ54ix6ICF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d2owa28yaHR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ndqMGtvMmh0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3E8BCCA4F87CDB553F23A7FB6E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