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3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7C058375704A8755E8B71DECDEBA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7C058375704A8755E8B71DECDEBA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l6K+K56eR5Yy755Sf57uP5YW45Y+w6K+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PC9wPjwvZm9udD48L2NlbnRlcj48cD48ZW0+MS48L2VtPuW9k+S4gOS4quS6uu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6q+S9k+WSjOeUn+WRveS6pOe7meS4gOS4qumZjOeUn+S6uueahOaXtuWAme+8j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9leetieaBkOaDp+OAgjwvcD48cD48ZW0+Mi48L2VtPuaIkeS7rOWGheW/g+mDve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+eahOS4nOilv++8jOWkmuaLv+WHuuadpeaZkuaZkumYs+WFie+8jOS9oOS5n+S4je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u+eahOi/meS5iOe0r++8geaIkeS7rOmXruS4uuW/g+aXoOaEp+WcsOa0u+edgO+8j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o+Wkp+eahOa0u+edgO+8jOacieaXtuWAmemdouWvueS6i+Wunu+8jOmdouWvueecn+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e7k+aenOWPr+iDveW5tuS4jeWDj+S9oOaDs+ixoeeahOmCo+S5iOWPr+aAl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7rOWBmuWMu+eUn+eahOavlOS7u+S9leS6uumDve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iDveWkn+WBpeWBpeW6t+W6t+eahOi1sOWHuuWMu+mZou+8jOW9k+aIke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tuWAme+8jOaIkeS7rOW6lOivpee7meeUn+WRveWwiuS4p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7j+a1juiFvumjnuWkquW/q++8jOeJqeassuaoqua1ge+8jOaIkeS7rOeW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lOWRve+8jOaXqeWwseWkseWOu+S6huiHquaIke+8jOiiq+a0qua1geijueaMn+edg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Hs+S6jui/meagt+a0u+edgOS4uuS6huS7gOS5iO+8jOW3sue7j+adpeS4jeWPiu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OAgjwvcD48cD48ZW0+NS48L2VtPueOsOWcqOWbveWGheeahOWMu+eWl+eOr+Wi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KqOWwseimgeegjeatu+WMu+eUn++8jOiuqeWkp+WutumDvee8qeaJi+e8qeiE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+eWl+mAieaLqeeahOaXtuWAmeS4jeaYr+eci+WvueeXheS6uuacieayoeacie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mgeWFiOeci+WutuWxnuS8muS4jeS8muacieaEj+inge+8jOS8muS4jeS8mum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WlveWkmuWMu+eWl+mAieaLqe+8jOiZveeEtuS/neaKpOS6huWSseS7r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NtOS4jeaYr+WvueaCo+iAheacgOWlveeahOmAieaLq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WcqOS4tOW6iuS4iueahOWkp+WkmuaVsOeWvueXhemDveaYr+S4jeiDveag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OAguWwpOWFtuaYr+WSjOW5tOiAgeWSjOeUn+a0u+aWueW8j+acieWFs+eahOeX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ngeaDr+S6hueUn+atu++8jOaYr+ingeaDr+S6huS4jeebuO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ahOeUn+atu++8jOeOsOWcqOWSjOaIkeacieWFs+eahOS6uueahOeUn+atu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a3oeWumuS6huOAgjwvcD48cD48ZW0+OC48L2VtPumCo+WxnuS6juWul+aVme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pu+8jOaIkeS7rOaYr+WMu+eUn++8jOaIkeS7rOWPqueuoeayu+eXheaVkeS6u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enkeWtpueahOaAgeW6pueci+W+heeUn+WRveOAgjwvcD48cD48ZW0+OS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iEhuW8seS5n+WkquefreaaguS6hu+8jOS6uuW6lOivpeaXoOaAqOaXoOaClOWcs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6lOivpeWcqOS4tOatu+eahOaXtuWAmeayoeaciemBl+aGvu+8jOWboOS4uuatu+S6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IkeS7rOi6q+i+ue+8jOmaj+aXtuWPr+S7peWPrOWUpOaIkeS7rO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hJ/mgankuI3og73mjqnnm5bnnJ/nm7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K75L2g55qE55eF77yM5L2g5rK75oiR55qE55eF77yM5Yir5oCV77yM5pyJ5oiR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gOS4quWMu+eUn+W6lOivpeefpemBk+WmguS9l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vumavu+8jOiAjOS4gOS4quWlveeahOWMu+eUn+S8muaKiueBvumavuaJvOadgOWcqOaR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jO+8jOiuqeiHquW3seW+iOWwkee9rui6q+S6juWkqeW0qeS6juWJjeeahOeKtuWG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r4/kuKrmgqPogIXluKbnnYDmsYLnlJ/nmoTmrLLmnJvmnaX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ku5bku6zmr4/kuIDkuKrlr7nmiJHku6zmnaXor7TvvIzkuZ/lsLHmmK/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DljYHliIbkuYvkuIDvvIzlj6/lr7nku5bku6zoh6rlt7HvvIzpgqPmmK/lhajpg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moTnlJ/lkb3vvIzlhajpg6jnmoTkuJbnlYzjgII8L3A+PHA+PGVtPjE0LjwvZW0+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p6c6YO95Y+q5oOz552A5LiN5ouF6LSj5Lu777yM6LCB6L+Y5Lya5Y675pWR5ZG9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95YWz5aSp77yB5L2c5Li65Yy755Sf77yM55Sf5ZG95rC46L+c5aSn5LqO5LiA5Yi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o+iAheacieefpeaDheadg++8jOaXoueEtuaXoOazlei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nueUn++8jOe7iOimgeS4gOatu++8jOS7luacieadg+WIqeiHquW3semAieaLq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aXtumXtOWmguS9leW6pui/h++8gTwvcD48cD48ZW0+MTYuPC9lbT7kuIDkuKr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q3nu4PnmoTlsaDlpKvkuZ/lj6/ku6XlgZrlpb3lpJbnp5HnmoTmioDlt6f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pnIDopoHmiJHku6zvvIzlm6DkuLrlj6rmnInmiJHku6znn6XpgZPmgI7kuYjljr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nmgqPogIXnmoTlhrPlrprjgII8L3A+PHA+PGVtPjE3LjwvZW0+5q+P5Liq55Sf5ZG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Q5riQ6ICB5Y6755qE6L+H56iL44CCPC9wPjxwPjxlbT4xOC48L2VtPuS6uu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ecn+W/g++8jOiZmuaDheWBh+aEj+Wkque0r+S6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lt7Lnu4/niq/ov4fnmoTplJnor6/vvIzmnInkuIDkupvmmK/lm6DkuLr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mnInkuIDkupvmmK/lm6DkuLrliLvmhI/ourLpgb/vvIzmm7TlpJrnmoTml7blgJ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hLblnLDnq5nliLDkuobkuIDovrnjgILmiJHku6zlsLHov5nmoLfplJnkuobkuIDmrK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ljbTku47kuI3nn6XpgZPku47kuK3lkLjlj5bmlZnorq3lgZrkuIDkupvlj43n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q+N5Lqy5piv6Ii577yM5q+N5a2Q5ZCM6Iif44CC6Ii5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2p5a2Q5oCO5LmI5L+d5b6X5L2P77yfPC9wPjxwPjxlbT4yMS48L2VtPuWNs+S9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cgOS6sueahOS6uu+8jOayu+eWl+eahOaXtuWAmeS5n+imgeS/neaMgeWGt+md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lLXop4bliaflho3ni5fooYDvvIzmsLjov5zmr5TkuI3kuI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i5fooYDjgII8L3A+PHA+PGVtPjIzLjwvZW0+5LiN566h6Z2i5a+55LuA5LmI5qC355qE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iN6KaB5b+Y6K6w5oiR5Lus5piv5Yy755Sf77yM6KaB5reh5a6a5LiN6I695p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aW96Ieq5bex77yM5L2G5ZCM5pe277yM5LiN6IO95auM5byD5oKj6ICF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6Ieq5bex5b6X5LiN5aW955qE55eF77yM5pu05LiN5oOz5Lyg5p+T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cgOiuqOWOjOeUn+eXheS6huWwseWOu+S4iue9keee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acgOWuueaYk+iiq+asuumql+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DV5eDQ1enJ4e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Q1eXg0NXpyeH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7C058375704A8755E8B71DECDEBA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