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836331599BCF44EFEE82721203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836331599BCF44EFEE82721203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Yqd5Lq66IqC5ZO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geaWreazqua7oeiln++8jOa4heaYjumbqOe6t+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HtOaVrOiLsembhO+8geaEv+iLsembhOWuieaBr+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XoOeBvu+8jOaEv+S6uumXtOaXoOmavu+8jOaEv+Wxseays+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8heaAgOS6suS6uu+8jOWlveWlvea0u+edg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WuieWlve+8jOS4jeW/heWbnummlu+8jOS6uumXtOW8peeVme+8jOiHquWPp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PquaEv+WkqeWgguaXoOWIq+emu++8jOS/neS9k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9k+W6t+WBpe+8gTwvcD48cD48ZW0+Ni48L2VtPueUn+iAgeeXheatu+aYr+iHq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WOu+S4luaYr+WlueacgOe7iOeahOinhOWuv++8jOS4jeW/heWkquaCs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jjumbqOaiqOiKseWvkumjn+i/h++8jOWHoOWutuWdn+S4i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nzwvcD48cD48ZW0+OC48L2VtPuebuOS/oeWcqOWkqeS4iueahOeIuOeIuOS5n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meagt++8jOiuqeaIkeS7rOS4gOi1t+aMr+S9nOi1t+adp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S4gOS4quS6uumDveimgeePjeeIseiHquW3seeahOeUn+WR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WwiumHjeS7luS6uueahOeUn+WRveOAgjwvcD48cD48ZW0+MTA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J/mrbvpmI7njovnrqHvvIzpgKDljJblvITkurrvvIzlpKnlkb3pmr7mipf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otbDliLDmnIDlkI7kuIDmraXjgII8L3A+PHA+PGVtPjExLjwvZW0+5aSp5a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6Lev6LWw5aW977yM5LiN5b+F5Zue6aaW77yM5LiA5LiW5Y2D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S7luS4gOi3r+i1sOWlve+8jOS4gOebtOeVmeWcqOWkp+Wu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MuPC9lbT7miJHnmoTlv4PkuI7kvaDlkIz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45oS/5qCR77yM5L2V5pe25YaN6Iqx5byA77yM5pyJ5Lq65Zad5Lq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Gk77yM5LiA5Y675LiN5Zue5aS044CCPC9wPjxwPjxlbT4xNS48L2VtPuWQkeiLsemb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S4uumAneiAheWTgOaCvO+8gTwvcD48cD48ZW0+MTYuPC9lbT7lsbHmsrP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moblronvvIzoi7Hpm4TvvIzkuIDot6/otbDlpb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y5Lq65Y675LiW5LqG77yM5LiN5aW95aSq5oKy5ZOA6Zq+6L+H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uW5LiN5Lya6ZKf54ix5L2g6L+Z5qC35raI5rKJ55qE77yM5omT6LW3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ZCn77yM5Li65LqG5L2g55qE5Lqy5Lq644CCPC9wPjxwPjxlbT4xOC48L2VtP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iLj+WNs+aXp+a4uO+8jOaIkeS6juS6pOWIhuS6pue7uOe8quOAguS6jOW5tOmalOe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S4i++8jOWwveaXpeaCsuWHieabsuawtOWktOOAgum4pem4n+S8vOiDvem9kOeJq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iKseeWkeassuS8tOS6uuaEgeOAguWvoeWmu+eomuWtkOW6lOWvkumjn++8jOmBp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teS4gOazqua1geOAgjwvcD48cD48ZW0+MTkuPC9lbT7nlJ/ogIHnl4XmrbvvvI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kuI3opoHlpKrkvKTmgrLvvIzkvaDnmoTlrZ3lv4Pku5bkvJrmhJ/lupT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q65q275LiN6IO95aSN55Sf77yM5Yir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bqU55So5L2g55qE6KGo546w5p2l5a6J5oWw5LuW5Zyo5aSp5LmL54G1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W56a75byA5LqG77yM5L2G5piv5oiR5Lus5rS7552A55qE5Lq65L6d54S2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PC9wPjxwPjxlbT4yMS48L2VtPuWNl+adpembgeWBmuWuou+8jOaqk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+eqneOAgua4uOmtguW9kuaVhemHjO+8jOazqumbqOaxh+aWsO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pg73kvJrmrbvnmoTvvIzku5botbDnmoTlv4PlronvvIzkvaDkuI3lv4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jgII8L3A+PHA+PGVtPjIzLjwvZW0+5LuK5aSp77yM6K+35YWB6K645bGx5rK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K85b+16YCd6ICF77yM6Ie05pWs6Iux6ZuE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iOaKpOavj+S4quaZrumAmuWutuW6re+8jOS7luS7rOS4jeiuoeaKpemFr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tu++8jOS7peihgOiCieS5i+i6r++8jOS4jueXhemtlOWGs+aWl+mAneWOu+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kqeWgguayoeacieeXhemtlOOAgjwvcD48cD48ZW0+MjUuPC9lbT7mnb7mtpvllZz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pKnlkZzlkr3vvIzlk4DkuZDkvY7lm57vvIzkurLmnIvokL3ms6rvvIzlkIzlv5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nKjov5nph4zvvIzlnKjov5nph4zmiJHku6zlsIbkuI7miJHku6zoh7PkurLoh7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JLms6rlkYrliKvjgII8L3A+PHA+PGVtPjI2LjwvZW0+5Zyo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ul5oKo5Li65YKy44CC5Zyo6Z2S5pil55qE5b6B56iL5LiK77yM5oiR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LGq77yBPC9wPjxwPjxlbT4yNy48L2VtPumAneiAheW3sumAne+8jO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kvaDku6zmmK/nnJ/mraPnmoTnmb3ooaP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nkupvoi7Hpm4TkuIDot6/otbDlpb3vvIE8L3A+PHA+PGVtPjI5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uW5Lus56WI56W377yM56WI56W35LuW5Lus5bmz5a6J77yM5oiR5Lus5Li6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uW5Lus6buY5ZOA77yBPC9wPjxwPjxlbT4zMC48L2VtPuaDs+WQm+W9k+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l+Wjru+8jOWTreWQm+aXqemAne+8jOWvuOaWreaEgeiCoOOAguS4ieWwuuiusu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i0ueW/g+ihgO+8jOahg+adjumBjeWcsO+8jOS4neWwveazquW5suOAguiKseeUsuWI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ueWvuWQnuS6oeOAguaAqOaBqOmYjue9l++8jOWKnuS6i+WBj+iikuOAguaY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+8jOS8l+eahuaAhueEtuOAguS6suS4uuWTgOazo++8jOWPi+S4uu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XRkcWZhMGE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0ZHFmYTBhM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836331599BCF44EFEE82721203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