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8F54365C7192EEB609DC3FA27F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8F54365C7192EEB609DC3FA27F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Yiw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S4uu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UueWPmO+8jOS4jeWcqOmjmOW/veiAjOmAneeahOeUn+WRvei/h+WuoumCo+mHj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W/heS4uuacteactei/h+ecvOeDn+S6keeDpuaJsO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77yBPC9wPjxwPjxlbT4yLjwvZW0+5bKB5pyr5bm05Yid77yM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LiO5rGX5rC077yM5o2i5p2l5LuK5aSp55qE5Zac5oKm5LiO5pS26I63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H5Y6777yM5Yuk5aWL5Yqg5Yqq5Yqb77yM5b6X5p2l5LuK5aSp55qE5bm456aP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bGV5pyb5p2l5bm077yM5oS/5L2g5YaN5o6l5YaN5Yqx77yM6byT5Yqy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Yib6YCg5pu05aSn55qE6L6J54WM77yBPC9wPjxwPjxlbT4z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Wo5piv6Imw6L6b5ZKM5Zuw6Zq+77yM5a6D5ZCM5pe25a2Y5Zyo6IiS6YCC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Cx5YOP5oiR5Lus57uP5Y6G55qE5a2j6IqC77yM5Lil5Yas6L+H5ZCO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q6L+H5ZCO6Imz6Ziz5aSp44CCMjAyMOWGjeinge+8jDIwMjH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iooyMDIw5bm055qE5aSx5oSP5YyW5Li65YuH5rCU77yM55eb6Iu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6YeP77yM5ZOA5Lyk5Y+Y5oiQ5YuH6Zev77yM5Zuw5omw6J6N5oiQ5Yaz5b+D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yV5Li65pa55ZCR77yb5ZyoMjAyMeW5tOmHjO+8jOWdmuaMgeWQkeWJje+8j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+8jOi/veaxguS4jeatou+8gTwvcD48cD48ZW0+NS48L2VtPuWbnumhvjIwMj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IrmiJHku6zkupLnm7jluK7liqnvvIzlnKjnlJ/mtLvkuIrmiJHku6z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lv6vmiorov5nkupvmlLbotbfmnaXlkKfvvJvmiJHopoHlnKgyMDIx5bm06Ye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R5Lus55qE5b+r5LmQ77yM57un57ut5oiR5Lus55qE5ZKM6LCQ44CC5oS/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ZCI5L2c5oSJ5b+r77yM5LqL5Lia5pu05LiK5LiA5bGC5qW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el5a2Q5LiA5aSp5aSp5YiS6L+H77yM5aSq5b+r5LqG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LiN5YGc5q2H77yM5omA5Lul5bCx5LiA55yo55y877yM55yf55qE5oSf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MTLmnIjpqazkuIrov4fljrvkuobjgILmsqHku4DkuYjlhbbku5b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rrbkurrmnIvlj4vpg73lubPlronlgaXlurfjgIIyMDIx77yM5bCx5b+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+q6KaB6Ieq5bex5Y+Y5LyY56eA5LqG77y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mN5Lya6Lef552A5aW96LW35p2l77yM5Yir5pW05aSp5aWi5pyb5Lya6YGH6Ke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5qE5Lq677yM5LiN54S25bCx566X6YGH6KeB5LqG5Lmf5oqT5LiN5L2P77yM5L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G77yM6Ieq54S25pyJ5a+555qE5Lq65LiO5L2g5bm26IKp77yM6ZSZ55qE5Lq6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77yM6ICM55u454ix55qE57uI5bCG5YaN55u46YCi44CCMjAyMOWGjeinge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guPC9lbT7llpzmrKLkuIDkuKrkurrnmoTml7blgJn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lm6DkuLrlpbnnmoTkuIDkuKrnrJHlrrnogIzooqvngrnkuq7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pyI6K+35ZaE5b6F44CCPC9wPjxwPjxlbT45LjwvZW0+5LiN566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6L+H5b6X5b+r5LmQ5oiW5piv5Lyk5b+D44CB5pS26I636L+Y5piv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ZKM6YKj5Lqb5byA5b+D55qE5pel5a2Q77yM6YKj5Lqb5a2k54us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Lqb56C056KO55qE5om/6K+677yM6L+Y5pyJ6YKj5re35Lmx55qE6bq754Om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PC9wPjxwPjxlbT4xMC48L2VtPuS4gOS7veWmguaEj++8jOelne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7veeliOelt++8jOelneiHquW3seWBpeW6t++8geS4gOadoeWbtOW3v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aVtOS4quWGrOWkqe+8gTIwMjDlt7Lor7Tlho3op4HvvIzmjJHmiJgyMD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ay5Yi677yM56a76L+H5bm06Z2g6L+R5LqG77yMMjAyMOS4gOaZg+imgea3t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IwMjHopoHliqrlipvlk5/jgII8L3A+PHA+PGVtPjExLjwvZW0+5oS/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55m96LS577yM5omA5oOz55qE6YO96IO95aaC5oS/77yM5omA5YGa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S/5L2g5b6A5ZCO6Lev6YCU77yM5rex5oOF5LiN5YaN5p6J5LuY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OAgjwvcD48cD48ZW0+MTIuPC9lbT7lhbPkuIoyMDIw55qE56qX5oi3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oqb5byA54Om5oG877yM5Lii5byD5ZOA5Lyk77yM5omU5o6J5aSx5pyb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eF55eb77yb5omT5byAMjAyMeeahOWkp+mXqO+8jOi/juaOpeW4jOacm++8jOWghu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LpeaKseWBpeW6t++8jOaEn+WPl+asouS5kO+8jOaUtumbh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nnJ/luIzmnJvlg4/nlLXohJHkuIDmoLfjgIL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oLzlvI/ljJbkuIDkuIvjgII8L3A+PHA+PGVtPjE0LjwvZW0+5pu+57uP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6Ium6Ium5Yqq5Yqb77yb5Lmf5pu+57uP5Zug5Li65LiN6aG66ICM5Z6C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2G5oiR5Lus5Lmf5pS26I635LqG5oiQ5Yqf55qE55Sc6Jyc77yM5pyJ5qK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r+A5Yqx44CCMjAyMeiuqeWli+aWl+e7p+e7reWIsOW6le+8jOiuqeS4jeW/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i/nOemu++8jOiuqeaipuaDs+S4juaIkeS7rOmbtui3neemu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kqnlvK/mnIjmjILnnLzliY3vvIzlh6DliIbmgJ3lv7XlnKjlpKnovrn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pgIHlkInnpaXvvIzlr4Tlj6XnpZ3npo/luqblubPlronvvIzlhrDpm5Xnjon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pm6rvvIzmmbbojrnliZTpgI/nkLzkuJbnlYzvvIzkuLrkvaDpk7rkuIvnmb3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lhazkuLvkuI3lv6vmtLvjgII8L3A+PHA+PGVtPjE2LjwvZW0+5LiA5bm05bC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5yL55yL77yM5bm057qq6ZW/5LqG77yM57uP6aqM5aKe5LqG77yM5L+h5b+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Yqb5by65LqG77yb5paw5bm05bCG6Iez77yM57+Y6aaW5pyb5pyb77yM5omT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77yM6Z2i5a+5546w5a6e77yM56ev5p6B5Yqq5Yqb77yM5YaN5Yib5L2z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oeacieS7gOS5iOi/h+S4jeWOu++8jOWPquaYr+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IwMjHlubTmnJ/lvoXkvJrmm7Tlpb3jgII8L3A+PHA+PGVtPjE4LjwvZW0+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5yf55qE5Zac5qyi5L2g77yM5L2G6L+Z5LiA54K55Lmf5LiN5aao56KN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YW25a6e5pyA6YGX5oa+55qE5piv5LuO5p2l6YO95rKh5pyJ5oSf5Y+X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Kr5Lq65Z2a5a6a6YCJ5oup55qE5oSf6KeJ77yM5bCx5YOP5piv77yM5LuW5Y+q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yA6KaB77yM5L2g5Y+q5piv5Yia5aW95Zyo44CCMjAyM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mnInlpJrlpKfvvIzoiJ7lj7DlsLHmnInlpJrlpKfjgIIyMDIw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+8jOS9oOWlve+8gTwvcD48cD48ZW0+MjAuPC9lbT7ot6/ov4fnmoTngrnmu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soHmnIjnmoTnl5Xov7nvvIzogIzov5nkuI3nu4/mhI/pl7TnmoTnl5Xov7nljb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mr4/kuIDkuKrmoqbphpLml7bliIbjgIHpl7TmrYfkuYvkvZnlgZznlZnlko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lho3op4EyMDIw77yM5L2g5aW9MjAyMe+8gTwvcD48cD48ZW0+MjEuPC9lbT7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QyMDIw77yM6L+O5o6l5paw55qEMjAyMe+8jOWwhjIwMjDnmoTng6bmgbzlhajpg6j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poHnm7jkv6Hoh6rlt7HlnKgyMDIw55qE6L6b5Yqz5LiN5Lya55m95b+Z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gOWQjuS4gOWkqe+8jOS5n+imgee7p+e7reWKquWKm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/pnZ7lj6rkuLrlpJrlvIDlj6PvvIzng6bohJHnmoblm6DlvLrlh7r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53kuIDlj6XkuInlhqzmmpbvvIzmgbbor63kvKTkurrlha3mnIjlr5LjgIL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nmoTljYjppJDjgILlnKjkurrkuYvkuIrvvIzopoHop4bliKvkurrkuLr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YvkuIvvvIzopoHop4boh6rlt7HkuLrkurrjgII8L3A+PHA+PGVtPjI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Lu25Lic6KW/77yM5oul5pyJ5bCx5bm456aP77yb6ZW/5aSn5ZC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uu5qCH77yM6L6+5Yiw5bCx5bm456aP77yb5oiQ54af5ZCO77yM5Y+R546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6f5p2l5piv5LiA56eN5b+D5oCB77yM6aKG5oKf5bCx5bm456aP44CCMjAyM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HkvaDlpb3vvIE8L3A+PHA+PGVtPjI0LjwvZW0+6L+H5Y6755qE5LiA5bm0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6bKc6Iqx5Lit55ub5byA77yM5L2g55qE5oiQ5bCx5Zyo5o6M5aOw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iQ5p6c5Zyo5Li+5p2v6Ze05qyi55WF77yM5L2g55qE5oiQ57up5Zyo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J54WM77yM5paw55qE5LiA5bm05p2l5Li077yM576O5aW9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aN5o6l5YaN5Yqx77yM5L2g55qE5Lia57up5Zyo5paw55qE5LiA5bm06Ye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eg5q+U77yBPC9wPjxwPjxlbT4yNS48L2VtPueUn+a0u+eVmeS9j+aci+WPi+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teaMgu+8jOeVmeS9j+e7j+mqjO+8jOWygeaciOeVmeS9j+a4qeaalu+8jOeVmeS9j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VmeS9j+elneemj++8jDIwMjDnlZnkvY/mhJ/mg4XvvIznlZnkvY/muKnmg4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7Hmg4XvvIzmhL8yMDIx55qE5L2g5pu05b+r5LmQ77yMMjAyMeeahOS9oOabt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hJ/osKLpgYfop4HkvaDvvIzmr4/kuIDmrKHmnJv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JDkuLrmiJHmnIDnvo7lpb3nmoTorrDlv4bvvJsyMDIw77yM6L+Z5LiA5qy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ZKM5L2g6K+05YaN6KeB5LqG77yM6LCi6LCi5L2g5bim57uZ5oiR55qE5oOK5Z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O5oSf5Yqo44CC5YaN6KeB77yBPC9wPjxwPjxlbT4yNy48L2VtPu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vvJrmsqHmnInnl5jnl5jvvIzmsqHmnInlpLHnnKDvvIzmsqHmnInohLHlj5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Hpg4HvvIzmsqHmnInnhKbomZHvvIzliKvkuLrniLHmg4Xlv4Pnoo7vvIzliKvooq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KTlrrPvvIzlrrbkurrlgaXlurfvvIzlpJrmjKPngrnpkr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5qE6YO95piv5aSp5oSP77yM5oul5pyJ55qE6YO95piv5bm46L+Q77yMMjAy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cieiDveWKm+eIseiHquW3se+8jOacieS9meWKm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h6HmmK/ov4flvoDnmobmmK/luo/nq6DvvIzmiYDmnInlsIbmnaX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zjgII8L3A+PHA+PGVtPjMwLjwvZW0+5Zyo5om+5Yiw5ZCI6YCC55qE5Lq6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yA6KaB5YGa55qE77yM5bCx5piv6K6p6Ieq5bex6Laz5aSf55qE5LyY56eA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7Sv77yM5rKh5Lq66IO95Li65L2g5om/5ouF5omA5pyJ5Lyk5oK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q615pe26Ze06KaB5a2m5Lya6Ieq5bex6ZW/5aSn44CCMjAyMOWGjein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jgII8L3A+PHA+PGVtPjMxLjwvZW0+5LiA5LiW5rWu55Sf5LiA5Yi56YK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Gx5rC05LiA5bm05Y2O44CCMjAyMOWGjeinge+8jDIwMjH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H5a6M5LuK5aSp5bCx5pivMjAyMeW5tOS6hu+8jOi1tue0p+WFiO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WQp+OAgjwvcD48cD48ZW0+MzMuPC9lbT7mjKXmjKXmiYvvvIzovp7ml6fml6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ZqP6aOO6YCd77yb5oOz6L+H5Y6777yM5b+Z56KM5aSa77yMMjAyMeWli+WKm+WN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+8jOacieaCsuS8pO+8jDIwMjDmnInmiJDplb/jgILmsZfmsLTkuI7ms6rmsL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wyMDIx5bCG5ZyG5ruh57uT5bGA44CC5oS/MjAyMeeahOS9oOabtOWKoO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tOi1t+OAgjwvcD48cD48ZW0+MzQuPC9lbT7kuI3nrqHkvaDlpJbooajmnaHku7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I3nrqHkvaDlrrblooPlpoLkvZXvvIzpg73opoHniaLniaLnmoTorrDkvY/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oh6rlt7Hni6znq4vnmoTlt6XkvZzlkoznu4/mtY7mnaXmupDjgILkuZ/orrj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pkrHvvIzmiJbogIXmnInnmoTmmK/kurrmhL/lhbvkvaDvvIzkvYbkuIDku73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nmoTkuI3mraLpkrHvvIzmm7TmmK/ni6znq4vnmoTkurrmoLzjgIIyMDI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zNS48L2VtPuWcqDIwMjDnmoTmnIDlkI7kuIDkuKrmnIj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lhYnvvIzlloTlvoXoh6rlt7HvvIzmhL/miJHku6znmoTmr4/kuIDlpKnpg73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jgILliqDmsrnvvIzlj4vku6zljYjppJDnu6fnu63liqDljZXkuK3jgIIyMDI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uueUn++8jOaAu+S8mu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SjOeUn+eUn+S4jeaBr+eahOW4jOacm+OAguWNgeS6jOaciOacgOWQju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ingeS6huWNgeS6jOaciO+8jOWGjeingeS6hjIwMj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r5bCG6Iez77yM5pWs6aKC5Yas57ul44CC5bmz5a6J5Zac5LmQ77yM5LiH5Lq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OC48L2VtPueci+i/h+aYpeiKseeni+aciO+8jOi1sOi/h+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mbqu+8jOe7j+WOhuaciOe8uuaciOWchu+8jOi/iOi/hzIwMjDkuIDlubT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DniYfvvIzmgrLmrKLnprvlkIjkuIDmrrXvvIzlubjnpo/lv6vkuZDov73lr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67moIflvoDliY3vvIwyMDIx5byA5paw56+H77yM5aSp56m66YeN546w6JSa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byA5b+D77yM5bm456aP5pu05LmF6L+c44CCPC9wPjxwPjxlbT4z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DjgILkvaDlpb3vvIwyMDIx44CC5Lul5aWL5paX55qE5ZCN5LmJ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Yqg5rK577yB77yB77yBPC9wPjxwPjxlbT40MC48L2VtPuS4uuS6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VmeS4i+mBl+aGvuWSjOWQjuaClO+8jOaIkeS7rOW6lOivpeWwveWPr+iDv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+aUueWPmOeUn+a0u+eahOacuuS8muOAgjwvcD48cD48ZW0+NDE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nrJHvvIzms6rmsLTkuZ/oi6bmgbzvvIzmi7zmkI/lkozmlK/mjIHvvIzlrr3lr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ngrnngrnmu7Tmu7Tpg73mmK/miJHku6zkuIDotbflk4HlkbPliIbkuq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tK3mlrDnmoTml7bliLvvvIzoobflv4PnpZ3npo/miJHku6zlkIjkvZz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iY3pgJTmm7Tnvo7lpb3vvIzlubjnpo/lsZ7kuo7mr4/kuIDkuKr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mlrDlj4vlkozml6fkuqTjgII8L3A+PHA+PGVtPjQyLjwvZW0+5oqKMjAy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PieeijuOAgjIwMjHlubTlpb3lpb3nlJ/mtLvvvIzmhaLmhaLnm7jpgYfvvI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pZTotbTlsbHmtbfjgII8L3A+PHA+PGVtPjQzLjwvZW0+5oCA5b+15oC7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77yM5bCx6KaB5ZKMMjAyMOivtOWGjeingeS6hu+8jOiTpueEtuWPkeeOs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Ije+8jOi/meS4gOW5tO+8jOelnuWFq+mjnuS4iuS6huWkquepuu+8jOWPr+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6pui/h+S6huS4gOS4quS4jeWvu+W4uOeahOiKguaXpe+8jOa1geaYn+mbq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cm+aJvuWIsOWvhOaJmO+8jOaIkeiuuOS4i+S4pOS4quaEv+acm++8jOiuqTIwMj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j43ol4/kuo7orrDlv4bkuK3vvIzkurLniLHnmoTmnIvlj4vkvaDopoHmsLjov5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Q0LjwvZW0+6I2J5p6v5LqG77yM5p2l5bm057un57ut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LqG77yM5piO5bm06L+Y5Lya5YaN5byA77yM6ICM5Lq677yM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uA5LmI5piv5pyA5byA5b+D55qE5rS75rOV77yfMjAyMeW5tO+8jOWPqum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WPpeivne+8muWlveWlveeIseiHquW3se+8gTwvcD48cD48ZW0+N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ml7blgJnkuovkuJrml6DmiJDvvIzlsLHlg4/msrPmtYHmsqHmnInono3lhaX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ipvph4/kuI3lpJ/vvIzmiJbogIXmsqHmnInmib7lr7nmlrnlkJ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grnngrnmu7Tmu7Tnp6/mtpPmiJDmtYHvvIzmgLvmnInkuIDlpKnkvJrmtanmtan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g4rmtpvmi43lsrjnmoTjgII8L3A+PHA+PGVtPjQ2LjwvZW0+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bm05ZGz5Y+Y5b6X5Y6a6YeN77yb5LiA5Y+l6byT5Yqx77yM6K6p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F5ruh55Sf5py677yb5LiA5Y+l5Y+l5YWz5oCA77yM6K6p5L2g55qE6Lqr5b+D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A5p2h5p2h55+t5L+h77yM6K6p5L2g55qE5pel5a2Q5LqL5LqL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+PGVtPjQ3LjwvZW0+55Sf5rS7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5Lit77yM6ICM6Z2e6K6p55Sf5rS75p2l5o6M5o+h5L2g77yB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vvIE8L3A+PHA+PGVtPjQ4LjwvZW0+57uI5LqO57uT5p2f5LqG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lei6q+eUn+a0u++8jOWlveW8gOW/g++8geaOpeedgOWHhuWkh+W8gOWniz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uqvnlJ/mtLvlkKfjgII8L3A+PHA+PGVtPjQ5LjwvZW0+5paw55qE5LiA5aSp55S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qV6LWE5YGl5bq377yM55So6K+75Lmm5ZKM5peF6KGM5o+Q5Y2H55y855WM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+Q5Y2H55qE5aW95Lmg5oOv77yM5YC85b6X5q+P5LiA5Liq5Lq65Yqq5Yqb5Y67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ep5a6J77yBMjAyMOeahOacgOWQjuS4gOWkq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nlZnkuI3kvY/lsoHmnIjvvJvlh53nnLjvvIznibXkuI3kvY/ml7blhYn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lpKfmraXotbDov5vmlrDnmoTkuIDlubTvvIzmt6HnhLblvq7nrJH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Y3ooYzjgIIyMDIw5YaN6KeB77yMMjAyMeS9oOWlve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kuIDogIzlho3lho3ogIzkuInkvKTlrrPoh6rlt7HnmoTkurrosIjljp/os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ozlv4PnnLzlpKflsI/ml6DlhbPjgILkvaDlr7nku5bogp3og4bnm7jnhafvvIzku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jYXkvaDliIDvvIzkvaDmjo/lv4Pmjo/ogrrmr6vml6Dpgb/orrPvvIzku5b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l6nlt7Lmi7/kvaDlvZPnrJHmn4TjgILlpoLoi6Xov5jkuIDlkbPov4LohZDnmoT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osIjljp/osIXvvIzpgqPkvaDogq/lrprkuI3mmK/niq/otLHlsLHmmK/lgrvpgL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aN6KeB77yMMjAyMeS9oOWlveOAgjwvcD48cD48ZW0+NTIuPC9lbT7liIbkuq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b/mi4Xlm7Dpmr7nl5voi6bvvIwyMDIw5ZCM55SY5YWx6Ium77yMMjAyM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+8jOaEv+Wlvei/nOS8tOedgOS9oO+8jOS6i+S6i+Wlveemj+awlO+8jOW8g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S6i+S6i+eahumhuuWIqe+8jOi0oui/kOS8tOedgOS9oO+8jOWGjeWIm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W5uOemj+S8tOedgOS9oO+8jOe+jua7oei1sOS4i+WOu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vljrvkuIDlubTnmoTnlrLmg6vlkozpo47lsJjvvIzlhbblrp7miJHku6zov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U0LjwvZW0+5oiW6K645oiR5bqU6K+l6auY5Ya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oOz6L6c6LSf5Yir5Lq655qE54Ot5oOF77yMMjAyM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LniLHnmoToh6rlt7HvvIzlpb3lpb3niLHoh6rlt7H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kvaDjgILlpoLmnpzkuI3lvIDlv4PkuoblsLHmib7kuKrop5LokL3miJb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ph4zlk63kuIDkuIvvvIzkvaDkuI3pnIDopoHliKvkurrlkIzmg4Xlj6/mgJ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lrabkvJrmjqfliLboh6rlt7HnmoTmg4Xnu6rvvIzosIHpg73kuI3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uI3opoHpmo/kvr/ot5/kurrlj5HohL7msJTogI3mgKflrZ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hajkuJbnlYzlj6rmnInkuIDkuKrkvaDvvIzlsLHnrpfmsqHmnIn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PotY/vvIzkvaDkuZ/opoHlpb3lpb3niLHoh6rlt7HjgII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avui/h+eahOe7j+WOhuWcqOW/g+W6le+8jOmavuW+l+eahOaDheiw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W6le+8jOmavuWIhueahOaci+WPi+eVmeW/g+W6le+8jOmavuiIjeeahOaXtumXt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DIwMjDnmoTnlJ/mtLvnlZnkvY/lvbzmraTvvIwyMDIx55qE5bm456aP5L6d6Z2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S/MjAyMeeahOS9oOS4h+S6i+WmguaEj++8j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iKvmlL7lvIPvvIzkuLrkvaDmiYDniLHnmoTogIzlpYvmlpfjgIL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yMDIw5bm077yB5L2g5aW977yMMjAyMeW5tO+8gT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5zliKnogIXkuI3kvJrmlL7lvIPvvIzogIzkuIDkuKrmlL7lvIPogIX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yMDIw77yM5YaN6KeB77ybMjAyMe+8jOS9oOWlv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lrozmlbTvvIzlnKjkuo7lrrnlv43jgIHnrYnlvoXkuI7niL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IDliIfvvIzkvaDmi6XmnInkuobmiYDmnInvvIzkuZ/mmK/omZr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J5pe25YCZ55yL5Yiw6Ieq5bex55qE5pWF5LqL77yM5oiR6YO9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f5Yiw5b+D6YW444CCPC9wPjxwPjxlbT42MS48L2VtPuS6uuS4jeaAlei1s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+8jOWwseaAleW/g+S4reayoeaciemYs+WFieOAgjIwMjDvvIzlho3op4H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2Mi48L2VtPumYs+WFieS4jumjjumbqOWQj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ksei0peW5tuihjO+8jOW4jOacm+S4juWkseacm+e6oOe8oO+8jOaipuaDs+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Wl+S6ie+8jOWcqDIwMjHmlrDnmoTkuIDlubTkuK3vvIzmhL/lpKflrrb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vvIzkuIDpo57lhrLlpKnvvIE8L3A+PHA+PGVtPjYzLjwvZW0+5bmz5b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5bi45b+D77yM5reh5reh55u45oCd5Lyg55yf5oOF77yM5L2g5oiR5Y+L5oOF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+t5L+h5Lyg6YCS55yf5oOF5oSP44CC6YCB5LiK6Zeu5YCZ5ZKM56Wd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WD5pem5ZKM5paw5bm077yM5q2k5pe25q2k5Yi75q2k55yf5oSP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m456a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NW9qbWp4OTRpLmh0bWwiPmh0dHBzOi8vZHVhbmp1emlrdS5jb20vZHVhbmp1emkvcTVv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8F54365C7192EEB609DC3FA27F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