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1:51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A5EE94F7B6BD9E101B8CDD98EF6B3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EE94F7B6BD9E101B8CDD98EF6B3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k6aOO5ZSv576O5oOF5L6j55+t5Y+l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0n+S6huWHoOeUn+Wnu+e8mO+8j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q+mVv+i3r+WNg+mHjO+8jOWPqumBk+atpOeUn+mjmOmbtuaXoOS6uuaAnOOAgnx8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W5aSZ5oS/77yM6LiP6L+H5LiA56iL5bGx5rC077yM5a+75L2g5Y2057uI6ZmM6Lev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KeB44CCPC9wPjxwPjxlbT4yLjwvZW0+5pyJ57yY55u46YGH77yM5peg57yY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av5rW36KeS77yM5L2G5oS/55u45b+G44CCfHzmnInlubjnm7jnn6XvvIzml6Dlubj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vIzoi43mtbfmmI7mnIjvvIzlpKnplb/lnLDkuYXjgII8L3A+PHA+PGVtPjM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i6Xlj6rlpoLliJ3op4HvvIzkvZXkuovnp4vpo47mgrLnlLvmiYfjgIJ8fOetiemXsuWP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heS6uuW/g++8jOWNtOmBk+aVheS6uuW/g+aYk+WPmOOAgjwvcD48cD48ZW0+NC48L2VtP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k+iLpuOAgeabvuaZk+iLpuS8vOeznOeDguW/g+OAgeacm+S4jeWgqua1geW5tOOAgnx8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6a744CB5Lq655Sf56a75Yir5ryU57uO5Lyk44CB6Iul5Y+q5aaC6L+H5a6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6YGl55yL57qi5bCY5Y675Y675p2l5p2l5Yeg5bqm5rKJ5rWu44CCfHzp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orXpppnoooXoooXmtqTojaHkuIDkuJbmsonmta7jgII8L3A+PHA+PGVtPjYuPC9lbT7lk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rvvvIzpobvmmK/msZ3jgIJ8fOaxneS5i+Wkq++8jOmhu+aYr+ax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WnOasouS9oOWWnOWIsOaipumHjOWNg+iogOS4h+ivreOAgnx85oiR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Yiw5b+D6YeM55e06L+35LiN5bey44CCPC9wPjxwPjxlbT44LjwvZW0+5L2g5Zy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rKz6L655Yed5pyb5oiR5p2l55Sf55qE5a656aKc44CCfHzmiJHnp43kuIvmm7zkvZf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iY3kuJbnmoTlm57lv4bmt7HpmbfjgII8L3A+PHA+PGVtPjkuPC9lbT7nu7/msLTmnK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Izlm6Dpo47nmrHpnaLjgIJ8fOmdkuWxseWOn+S4jeiAge+8jOS4uumbqueZve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iafkuIDkurrkuYvmiYvvvIzlrojkuIDln47nm7jnuqbnmb3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WAvuS4gOS4lua4qeaflO+8jOS4jeemu+S4jeW8g+WIsOeZvem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PC9lbT7lvLnmjIflsoHmnIjlgL7ln47pm6rvvIzkvIrkurrpob7oirHnnLjmvYvmu5/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wtOiiluinpeetueacneaaruW/mO+8jOWFteaIiOaIjumprOS4uue6oumi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IuPC9lbT7miJHku6zkuIDotbflhbHlkIzorrjkuIvlnLDogIHlpKnojZLnmoTor7roq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aIkeS7rOS4gOi1t+WFseWQjOivieivtOa1t+aer+efs+eDgueahOaBi+at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osIHmi6XmiJHlhaXmgIDvvIzmmpbmiJHljYrnlJ/lraTlr4LjgIJ8f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p+aIkeS5i+aJi++8jOiejeaIkeWNiuS4luWGsOmcnO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kI7kvZnnlJ/vvIzmmKXljY7mmK/kvaDjgIJ8fOW+gOWQjuS9meeUn++8jOWGrOmbq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UuPC9lbT7mnIDlhrfkuI3ov4fluJ3njovlv4PvvIznjqvnkb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lkJvkuYvkuK3jgIJ8fOacgOWCu+S4jei/h+Wmg+WtkOaDhe+8jOiKs+W/g+aAu+iuuOW4n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gOOAgjwvcD48cD48ZW0+MTYuPC9lbT7osIHnu77kvaDnm7jmgJ3kuI3mgpTvvIzku7vlu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pm6jpnI/pnI/vvIzkuI3op4HlqIfpopzlj6rnlZnog63ohILpopzoibLphonjgIJ8fOiw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aEgeiCoOWHoOWbnu+8jOmdkuS4neaIluemu+S6uuazqu+8jOWPquebvOWQm+W/g+S8v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mhvuaDheaEgee0r+OAgjwvcD48cD48ZW0+MTcuPC9lbT7njrLnj5HpqrDlrZDlron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vvIzlhaXpqqjnm7jmgJ3nn6XkuI3nn6XjgIJ8fOeQieeSg+ais+WtkOaKmumdkuS4n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/g+eJteiCoOeXtOS4jeeXtOOAgjwvcD48cD48ZW0+MTguPC9lbT7nlKjmiJHkuInnlJ/ng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vvIzmjaLkvaDkuIDkuJbov7fnprvjgIJ8fOeUqOaIkeS4ieS4lueQieeSg++8jOaNou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mVv+WuieOAgjwvcD48cD48ZW0+MTkuPC9lbT7pobrmsLToiJ/vvIzpgIbmsLToi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rvlpoLmoq3ovb3miJHmhIHvvIzov57nu7Xml6DlsL3lpLTjgIJ8fOS4jeaBqOen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qOeni++8jOWtpOWvguaDheaAgOaAjuagt+aUtu+8jOaciOaYjueFp+i/nOa0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mm77nu4/mrorpgJTph4zmta7msonvvIzovazkuI3lm57lkb3ov5Dp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jgIJ8fOabvue7j+mrmOatjOS4reWBnOmhv++8jOmBpeacm+i/h+i/nOi/nOm7hOaY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lpKnojZLlnLDogIHlnKjml7blhYnnmoTml4vovazkuIvvvIzo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no6jnga3jgIJ8fOWcsOS5heWkqemVv+WcqOaXtumXtOeahOa1gemAn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S4gOeCueS4gOeCueaKueeBreOAgjwvcD48cD48ZW0+MjIuPC9lbT7osIHmipj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mlrDmooXvvIznnIvmrovpm6rnurfpo57vvIznirnorrDlvZPntKDmiYvovbvmj5Lmu6H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jonnv6DjgIJ8fOiwgei/mOS9oOS4gOWcuuaXp+WvkO+8jOeci+WNjuS4jeW9ku+8jOWPs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oOihjOmavui9veatpOeUn+iNo+WNjuS8vOmjnueBsOOAgjwvcD48cD48ZW0+MjM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vvIzlj6/liqnmiJHoh4LvvIznurXmqKrkuIfovb3ml6Dlj4zjgIJ8fOiwge+8jOWPr+WA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+8jOWvuOWcn+aBsOS8vOiZmuW8peOAgjwvcD48cD48ZW0+MjQuPC9lbT7kvaDnlKjov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jaLlm57miJHmnpXovrnmnIjlnIbjgIJ8fOaIkeaEv+iusOW/huWBnOatouWcqOaer+eY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luOAgjwvcD48cD48ZW0+MjUuPC9lbT7okL3pnJ7kuqbnvIToqIDjgILlraTpuZzkuqb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Lpm5XpmJHmm7LlpITjgILlm5vmnJvmhI/ojKvojKvjgIJ8fOS7iuWknOmbqOa9h+a9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4vuadr+aAheaDmOOAguatpOeUn+WPquiDveOAgumHjemAouWcqOaipuS4r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kuZ3lsL7ljb/mrYzmsonjgIJ8fOS4g+W8puWQm+mfs+a2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cuPC9lbT7nurXkvb/kuIfnsYHnpoXmhI/vvIzoiJ7kvaDliZHlvbHmiYflvIvp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aXi+aIkemck+ihq+eyieiho++8jOWuiOW+l+eOieS9m+WGjee8mOaD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oqbkuIDlnLrlpbnln47kuIvkvZznlLvvvIzmj4/kuIDluYXlsbHmsLT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J8fOaipuS4gOWcuuWluei1t+W8pumjjumbhe+8jOWlj+S4gOauteeZveWktOmftu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ov4fnnLzkupHng5/vvIzmtYHmsLTokL3oirHvvIzku4r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pJrmhIHjgIJ8fOW8ueaMh+aMpemXtO+8jOS6uuS6i+eahumdnu+8jOS6uumXtOaDhem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zAuPC9lbT7kuIDpppbpqormrYzmlq3kuobosIHnmoTmg4XmgID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4gOWjsOadpeS4luepuuS6huiwgeeahOetieW+heOAgjwvcD48cD48ZW0+MzEuPC9lbT7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l7blhYnjgIHmlZnkvJrkuobmiJHmiJDplb/jgIJ8fOmCo+S6m+a1geW5tOOAgeaVme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mBl+W/mOOAgjwvcD48cD48ZW0+MzIuPC9lbT7nuqDnvKDnl7TmgYvvvIzlvpLoh6r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pI3mnInkvZXmhI/jgIJ8fOi9u+S6keiUveaciO+8jOa1gemjjuWbnumbqu+8jOas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OAgjwvcD48cD48ZW0+MzMuPC9lbT7nu6/oibLmqLHvvIzosIHlppblqIbkuob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jgIJ8fOmTtuiJsumbqu+8jOiwgeiAgOecvOS6huS7iuacn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jlpJzpk7bovonvvIzmmJ/msrPmvKvoiJ7po5jmkYfmgYvjgIJ8fOaXreaXpem7hOaY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nuWFieeSgOeSqOaYoOWkqee6ouOAgjwvcD48cD48ZW0+MzUuPC9lbT7miJHnlKjmta7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kuIDlo7bkvaDniLHnmoTpppnojJfvvIzlj6rlvoXkvIrmnaXjgIJ8fOaIkeeUqOS9meeUn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ebj+S9oOWWnOeahOeDiOmFku+8jOWPquebvOWQm+W9ku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YXloqjmt6HlvanvvIzmiYnljbfljYrlvIDvvIznl7TlhL/lj7njgILmuIXojLbkv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nrJTlvZLmrovnk6PjgIJ8fOacseWiqOmHjeW9qe+8jOeUu+WNt+e8k+W8gO+8jOinguaZ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Wwj+alt+S8tO+8jOedgOeslOWwvembhOWlh+OAgjwvcD48cD48ZW0+MzcuPC9lbT7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JzlsL3vvIzosIHkuLrmiJHvvIzljJbpnZLnm4/kuIDluqfvvIzosIHlgJrpl6jni6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YPlubTng5/ngavjgIJ8fOWknOaYn+WvpeiQve+8jOiwgeS4uuaIke+8jOaJp+S4gOaB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Bq++8jOiwgeWAmumXqOeLrOWAmei/h+WNg+W5tOWvguWvnuOAgjwvcD48cD48ZW0+M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nkLTnkZ/lnKjlvqHvvIzlsoHmnIjpnZnlpb3jgIJ8fOaEv+aJp+WtkOS5i+aJ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BleiAgeOAgjwvcD48cD48ZW0+MzkuPC9lbT7ljZfpo47okKbmoqbml6DlvZLmnJ/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Ev+S4juWQm+ebuOS9meeUn+acm+OAgjwvcD48cD48ZW0+NDAuPC9lbT7nnIvmooXmnp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ojrLmnp3vvIzkuIDnvJXlub3pppnlhpnlhaXor5fvvIznuqTlsJjkuI3mn5Plp7/jgIJ8f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buOaAne+8jOaAleebuOaAne+8jOinieWIsOS8pOW/g+aClOW3sui/n++8jOWPr+aAn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tOOAgjwvcD48cD48ZW0+NDEuPC9lbT7moYPmupDmnKroh7PvvIzljbTop4HljYHph4zpn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lsI/muqrmuJDov5HvvIznlLDpl7Tph5HnqLvlt7Lnhp/vvIzpmKHpmYzov5zljrvjg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g+a6kOacquiHs++8jOeCiueDn+iiheiiheS6uuWutu+8jOWSjOS5kOWuieWuge+8jOiN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+ijmem6u+iho++8jOS5kOW+l+ebuOS+neOAgjwvcD48cD48ZW0+NDIuPC9lbT7kvaD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4HnmoTmiJHkuLrkvaDnvZTlpLHkuobplb/lronnrYnliLDnmb3lj5HjgIJ8fOS9oOec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geeahOWlueS4uuS9oOmbtuS5seS6huiho+ihq+eCuee7m+acseeg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llpzmrKLkvaDvvIzlg4/po47otbDkuoblhavljYPph4zvvIzkuI3pl67lvZL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8fOWWnOasouS9oO+8jOWDj+S6kea8guaziuS5neS4h+mHjO+8jOS4jeabvuath+aB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Vhbmp1emlrdS5jb20vZHVhbmp1emkvNmpsNDRvMjc0a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1YW5qdXppa3UuY29tL2R1YW5qdXppLzZqbDQ0bzI3NGkuaHRtbDwv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A5EE94F7B6BD9E101B8CDD98EF6B3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