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1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857E333080648451DA9DF5062398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857E333080648451DA9DF5062398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S5a6d5a6d5paw6YCg5Z6L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Jk+aJruWlveS6hu+8jO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adpeaOpeaIkeOAgjwvcD48cD48ZW0+Mi48L2VtPuiQjOWHuuaWsOmrmOW6pu+8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o+WPiOWIm+aEj++8gTwvcD48cD48ZW0+My48L2VtPue7meWuneWuneaNouS4quWPke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4quWlveW/g+aDhe+8jOe+jue+jueahOWOu+S4iuWtp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ireWNiui6q+ijmeWNgei2s+WwkeWls+iMg+WEv++8jOmFjeeZveihrOihq+a4h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vua0u+WKm+OAgjwvcD48cD48ZW0+NS48L2VtPuaJk+aJrue+jue+jueahOWHuuWOu+aS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i48L2VtPui/mei6q+aJk+aJrui/mOWPr+ihjOm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i/mOaYr+S4quWuneWune+8jOmcgOimgeiiq+eWvOeIse+8jOmcgOim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s+aAgOOAgjwvcD48cD48ZW0+OC48L2VtPuaNouS4quWPkeWei++8jOaNouS4qu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WunemrmOWFtO+8gTwvcD48cD48ZW0+OS48L2VtPuWuneWuneWiqOmVnO+8jOS4j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k+mDveS4jeiDveWPq+a9ruWog++8gTwvcD48cD48ZW0+MTAuPC9lbT7lh4blpIflh7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miZPmia7vvIzmsqHlh4blsLHooqvlk6rkuKrlsI/lk6Xlk6XnnIvkuI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ir5Y+q6aG+552A6Ieq5bex5omT5omu77yM57uZ5a6d5a6d5o2i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YCg5Z6L77yM55Sc576O5Liq5oCn77yBPC9wPjxwPjxlbT4xMi48L2VtPuWlveiQjO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geWkquW9ouixoeWVpu+8gTwvcD48cD48ZW0+MTMuPC9lbT7mu6HlpLTlhrLlpKno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uZ/lsLHkvaDov5nog5blmJ/lmJ/nmoTljIXlrZDohLjog73pqb7pqa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mq5LmL5YmN5oOz5o2i5Y+R5Z6L77yM5Ymq5LmL5ZCO5oOz5o2i6IS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pv+S4iuaWsOiho+acje+8jOWHuuWOu+aSqeWwj+WTpeW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u5noh6rlrrblrp3otJ3lpbPlhL/mjaLkuIDkuKrmlr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kKfvvIE8L3A+PHA+PGVtPjE3LjwvZW0+5aSp54S25ZGG44CB5aSp54S25qyi44CB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44CCPC9wPjxwPjxlbT4xOC48L2VtPuWlveWkqeawlOW4puWog+WHuumXqOa6nOi+v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umYs+ihpemSme+8jOWuneWuneW/g+aDhee+jue+juWTku+8jOecn+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r4/lpKnpg73mnInmlrDpgKDlnovvvIzmnIDnroDljZXnmoTlvo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7bpq6bjgII8L3A+PHA+PGVtPjIwLjwvZW0+5reh6buE55qE6ZW/6KOZ77yM6JOs5p2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44CCPC9wPjxwPjxlbT4yMS48L2VtPueci+eci+aIkeeahOaWsOijm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nnJ/lpb3nnIvvvIzmjaLkuKrlj5Hlnovor5Xor5XvvIzmhJ/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sLHlg4/mmI7mmJ/jgII8L3A+PHA+PGVtPjIzLjwvZW0+5Lik5Liq5pyI5aS05Y+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6ZW/77yM57uZ5a6d5a6d5Ymq55qE5paw5Y+R5Z6L77yM5qyi6L+O5aSn5a625p2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s44CCPC9wPjxwPjxlbT4yNC48L2VtPuaWsOmAoOWei+W4puadpeeugOWNleOAgee6r+ey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6MHVsZjlucC5odG1sIj5odHRwczovL2R1YW5qdXppa3UuY29tL2R1YW5qdXppLzFoejB1b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857E333080648451DA9DF5062398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