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FBC2ED524C919E8115C3F9F358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FBC2ED524C919E8115C3F9F358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kqeWkqeW8gOW/g++8jOW5u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i6q+S9k+W6t+WBpe+8jOS4gOeUn+W5s+Wuie+8jO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aYr+S8mum7mOm7mOWcqOi6q+i+ue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mBh+WIsOS6huS4jemhuuW/g+eahOS6i+aDheWwseWbnuWktO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OsOi/mOacieaIkeWcqOmZquS8tOedgOS9oO+8jOWKs+WKqOiKguW/q+S5kO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icnOicgu+8gTwvcD48cD48ZW0+My48L2VtPuS6lOS4gOmVv+WBh+WwhuiH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imgeeWsuaDq++8jOWQg+WWneeOqeS5kOWkque0r++8jOmkkOmkkOe+juWRs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peiFu+acgOS8pOiCoOiDg++8jOawtOaenOiUrOiPnOWkmuWQg++8jOmlrumFku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mGie+8jOazqOaEj+i6q+S9k+WBpeW6t++8jOiKguaXpe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S4gOmAgeS9oOS6lOS4quS4gOOAgu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vueS9oOeZvuS+neeZvumhuu+8jOWutuS6uuWvueS9oOS4gOW/g+S4g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uS9oOS4gOeUn+ebuOmaj++8jOmihuWvvOWvueS9oOS4gOWmguaXouW+gO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iogOeskeWlleWlleOAgjwvcD48cD48ZW0+NS48L2VtPuS6lOS4gOS4jeeUq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eQkOeijuS5i+S6i+aUvuS4gOi+ueOAguW5s+W4uOi+m+WLpOaKiua0u+W5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5n+ivpeS8keS8kemXsuOAguWWhOW+heiHquW3seaJvuaJvuS5kO+8jO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S5n+eUnOOAgua1t+mYlOWkqeepuuW/g+aUvuWuve+8jOS6uueUn+e+juWlveS6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S6lOS4gOacieepuuWQl++8n+aIkeaDs+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i9puermeetieaIkeWlveWQl++8n+S4jei/h+aIkeaAleS6uuWkmuS4jeWlv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ktOWPkeW8hOaIkOeIhueCuOW8j++8jOWPs+aJi+aLv+aUr+acqOajku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S4queTt+eil+S4juaIkeiBlOezu++8jOaOpeWktOaal+WPt+aYr++8muihjOih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S6lOS4gOWNs+iHs++8jOimgemAgeS4iuS6lOS4q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S6i+S4muS4iuS4gOm4o+aDiuS6uu+8jOeUn+a0u+S4i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mueUn+aEj+S4gOacrOS4h+WIqe+8jOaKveWlluS4gOS4jeWwj+W/g+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S9oOeQhuaDs++8jOW5u+aDs++8jOaipuaD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m+WFrOS6i++8jOengeS6i++8jOW/g+S6i++8jOS6i+S6i+ensOW/g++8m+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i3r++8jOS6uueUn+i3r++8jOi3r+i3r+eVhemAmu+8m+aZtOWkqe+8jO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kqe+8jOavj+WkqeWlveW/g+aDhe+8ge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iuS4gOe8lemYs+WFie+8jOS4gOS7vea4qemmqO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7veWQieelpe+8jOS4gOS7veWugemdme+8jOS4gOS7vea1qua8q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S4gOS7veaAgOW/te+8jOS4gOWjsOmXruWAme+8jOS4gOS4quS/oeaB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NgeWIhuelneemj++8jOelneS6lOS4gO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ovpvoi6bnmoTvvIzov4fnqIvmmK/lv6vkuZDnmoTvvIzkvJHmga/mmK/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bojrfmmK/lubjnpo/nmoTvvIzmnpzlrp7mmK/nlJznvo7nmoTjgIL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j4rkvaDnmoTlrrbkurr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yJ5aSp5L2/6Iis5a656aKc77yM6a2U6ay86Iis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2g5pS+5bGB55qE5ae/5Yq/6YO96YKj5LmI5a6M576O5peg5pqH44CC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/5LyX5LmL5LiL77yM5o6n5Yi25LiA5LiL6IqC5aWP5aW95LiN5aW977yf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cn+W/g+S4reacieS9oO+8jOaEn+in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nuW/huS4reacieS9oO+8jOaEn+inieiIkuW/g++8m+aXhemAlO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ixqu+8m+ayiem7mOS4reacieS9oO+8jOaEn+inieixquaUvu+8m+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cieS9oO+8jOaIkeaEn+inieS4jeWIsOWtpOeLrOOAguaEv+S6lOS4gO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lvIDovablh7rmuLjpgILluqblvIDnqpfpgI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gILluqblsJHlh7rmsZfjgILmuIXngavpo5/nianopoHlpJrpo5/vvIz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lKzoj5zjgIHmsLTmnpznu7/ojLbjgILkupTkuIDlh7rmuLj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PlgaXjgII8L3A+PHA+PGVtPjE0LjwvZW0+5oOF5piv57uE5oiQ55qE5paH5a2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Ye655qE55S15rOi44CC55So56Wd56aP6YW/5p2v6YaH6aaZ55qE576O6YWS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l5a2Q6YeM44CC6K6p5oiR6YCB5Y675paH5a2X44CC6L6T5Ye655S1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76O6YWS44CC5oS/5pyL5Y+L5bm456aP44CC5byA5b+D44CC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S4reacieS9oO+8jOaEn+inieeyvuW9qe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cieS9oO+8jOaEn+iniea4qemmqO+8m+aXhemAlOS4reacieS9oO+8jOaEn+in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iem7mOS4reacieS9oO+8jOaEn+inieeBv+eDgu+8m+aci+WPi+S4r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En+WIsOWtpOWNleOAgu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pTkuIDliLDvvIzpgIHkvaDkuIDmlK/mo67lt7TvvILkupTvvILvvI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jgILpgIHkvaDkuIDpl7TosarljY7vvILkupTvvILvvIzkuI7lpb3ov5Dlhb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ku7blpKfnpLzvvILkupTvvILvvIzkuI7npZ3npo/kvJrpnaL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LkupTvvILovrnvvILkupTvvILpmYXjgII8L3A+PHA+PGVtPjE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GK6K+J5L2g5Lq655Sf5LqU5Liq5LiA77ya5LiA5Liq5aW96Lqr5L2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77yM5LiA5LiW5aW95b+D5oOF77yM5LiA5ZyI5aW95pyL5Y+L77yM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oS/5L2g5LiA55Sf5oul5pyJ5LqU5Liq5LiA77yB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qOWlve+8jOaIkeS7rOaYr+W/q+mAkuWFrOWP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eahOS4gOS4quWMheijue+8jOWGheacie+8muS4gOWMheeUnOicnO+8jOS4gOi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ahtuW/q+S5kO+8jOS4gOeuseW5s+Wuie+8jOS4gOS7veelneemj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peaUtu+8jOS6lOS4gOWKs+WKqOiKguW/q+S5kO+8gTwvcD48cD48ZW0+M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vlipvlsbHlpKfvvIzlj6rmnInmnb7mnb7lnq7lnq7vvJvkuI3lho3ogIHpqbTmi4n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pqazop4LoirHvvJvkuI3lho3mhIHnnInoi6bohLjvvIzlj6rmnIn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JvkuI3lho3mnJ3kuZ3mmZrkupTvvIzlj6rmnInlkIPllp3mi4nmkpL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3mg4XkuqvkuZDlkKfjgII8L3A+PHA+PGVtPjIwLjwvZW0+5Yqz5pyJ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6ev57Sv44CC5Yqz5pyJ5omA6I6377yM5piv5LiA56eN6L+95rGC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677yM5piv5LiA56eN5oCB5bqm44CC5Yqz5pyJ5omA6Zey77yM5piv5LiA56e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Yqz5pyJ5omA5LmQ77yM5piv5LiA56eN5aKD55WM44CC5Yqz5Yqo552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aKE56Wd5LqU5LiA5b+r5LmQ77yBPC9wPjxwPjxlbT4yMS48L2VtP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peS9nOeahOaUr+aMge+8jCZsZHF1bzvkupTkuIAmcmRxdW87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LiK5LiA5Lu96KG35b+D55qE56Wd56aP77yM6K+a56Wd5oKo5LiO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h6L+H5LiA5Liq5oSJ5b+r55qE6IqC5pel44CCPC9wPjxwPjxlbT4y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S9oOimgeaKm+WNtOeDpuaBvO+8jOWBpeW/mOaLheW/g++8jO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advui6q+W/g++8jOWPr+S7peaXhea4uO+8jOWPr+S7pei4j+mdku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3peS9nOiIkuW/g++8geS6lOS4gOWKs+WKqOiKguW/q+S5kO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+8jOaXhea4uOS4gOi3r+mhuumjju+8gTwvcD48cD48ZW0+Mj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lpb3pvZDmtozlkJHkvaDvvIznpZ3kvaDlv6vlv6vkuZDkuZDov4fkupT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KM6aOO57uG6Zuo77yM5aSp6JOd6Ziz5pqW77yM5bGx5riF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LqU5LiA5L2z6IqC77yM5Ye66Zeo5LiA5ri477yM54Om6Lq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um5oG85b+Y5Y2077yM5pS+5p2+5bCP5YGH77yM5YaN5p2l5bel5L2c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5YGH5byA5b+D5pS+5p2+44CCPC9wPjxwPjxlbT4yNS48L2VtPumdouWvu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mdouWvuei6q+i+ueWMhuWMhuiAjOi/h+eahOS6uu+8j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S4gOenjeaEn+WKqOOAgueIseWwseaYr+mCo+enjeaXoOazleiogOaK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MjYuPC9lbT7lirPliqjmnIDlhYnojaPvvIzku5jlh7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YnnjK7mmK/nvo7lvrfjgILovpvli6TmmK/liJvpgKDlubjnpo/nvo7lpb3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irPliqjmmK/liJvpgKDlr4zmnInnmoTln7rnoYDvvIzlj6rmnInli6TlpYv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kupTkuIDlirPliqjoioLvvJrmhL/kvaDojaPojrflirPliqjmqKHojIPkuI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I3LjwvZW0+55u46IGa5LqU5LiA77yM5b+r5LmQ56ys5Li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L+d6YeN6Lqr5L2T77yM5pyJ5Yqz5pyJ6YC477yM5b+D5oOF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GH5pyf77yM6L275p2+5Yiw5bqV77yM5LiN5bi46IGU57O777yM5Y20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raI5oGv77yM55yf5oOF5Lyg6YCS44CC5oS/5pyL5Y+L5b+r5LmQ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QvuS4gOWQm+WtkO+8jOS6lOS4gOelneS9oO+8mu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OAgemAouS4gOW5uOi/kOOAgemAouS4gOaDiuWWnOOAgemAouS4gOmtheWKm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/kOi1t+OAguWQvuW3suS4uuS9oOmBk+i3r+mTuuegjO+8jOaXoOS4gOWdjuWdt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9oO+8jOS6lOS4gOW/q+S5kOWKv+WcqOW/heW+l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oajlvbDlpKfkvJrnjrDlnKjlvIDlp4vvvJrlnZrlrojlspfkvY3nmoTmjojkuo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Zbnq6DvvIzlqLHkuZDkvJHpl7LnmoTmjojkuojngYzmsLTlpZbnq6DvvIzouI/pnZ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ojkuojov5DliqjlpZbnq6DvvIzmlLbliLDnpZ3npo/nmoTmjojkuojlv6vkuZD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HnpZ3mnIvlj4vlirPliqjoioLlv6vkuZDvvIE8L3A+PHA+PGVtPjMwLjwvZW0+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77yM5YGa5Yiw77yM6Ze75Yiw77yM5ZCD5Yiw77yM5ZCs5Yiw77yM5Lq6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77yM6K+05Yiw77yM5YGa5Yiw77yM5b6X5Yiw77yM5pel5a2Q5Yiw77yM6Ze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ams5LiK5Yiw77yM5L2G5oS/5oiR55qE56Wd56aP5piv56ys5LiA5Li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qz5Yqo6IqC5b+r5LmQ77yBPC9wPjxwPjxlbT4zMS48L2VtPuWmguaenOaIk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peaOp+WZqO+8jOWwseawuOi/nOeCueaSreS9oOeahOmikemBk++8jOmUgeWum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WmguaenOaIkeacieWPsOaXtuWFieacuu+8jOWwseawuOi/nOWBn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bm+Wto+S4jeWIhuemu+OAguS6sueIseeahO+8j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qnpo47op6PlvIDkvaDnmoTmhIHogqDvvIzorqnpm6jmtJf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Jvorqnnu7/oibLmjILmu6HkvaDnmoTlv4PmiL/vvIzorqnpqoTpmL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pnJ7lhYnjgILor7fnj43mg5zov5nkupTkuIDml7blhYnvvIzluIzmn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pKnlv6vkuZDvvIzlubjnpo/lpJrlpJrvvIE8L3A+PHA+PGVtPjM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b6YCg5LqG5Lu35YC877yM5Yib6YCg5LqG5pyq5p2l77yM5Yib6YCg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LiW55WM77yM5Yib6YCg5LqG6LSi5a+M77yM5Yib6YCg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S/5L2g5b+r5LmQ5ZCJ56Wl77yM5byA5b+D5qyi55WF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C48L2VtPuS6lOS4gOWBh+acn+WIsO+8jOe+juaZr+ec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peS9nOaaguemu+W8gO+8jOS8kemXsuS5n+mHjeimge+8jOW/g+aDheimg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/g+ecn+aYr+Wlve+8jOWOi+WKm+i/nOi/nOi3ke+8jOeDpuaBvOWkqei+ue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mOedgOS9oO+8jOW5uOemj+WbtOedgOS9oO+8jOWBpeW6t+S8tOedgOS9o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OAgjwvcD48cD48ZW0+MzUuPC9lbT7lj4jmmK/kuIDlubTpgKLkupT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IDlubTopoHkvJHmga/vvIzmlL7mnb7lv4Pmg4XkuI7lv4PmhI/vvIz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ZPmiZPmsJTvvIzkuqvlj5fnlJ/mtLvopoHniaLorrDvvIzpgaXlr4Tlj4vmg4XkuI7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L/kvaDlirPliqjoioLlv6vkuZDvvIznlJ/mtLvpobrlv4PvvIzlt6XkvZ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U5LiA5Yiw77yM5Yqz5Yqo6IqC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R5a655bi444CCPC9wPjxwPjxlbT4zNy48L2VtPuWKs+WKqOWFieiNo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yge+8geeUqOiHquW3sueahOWPjOaJi+WIm+mAoOi+ieeFjO+8jOe7m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5uOemj++8gTwvcD48cD48ZW0+MzguPC9lbT7kuIDmmYM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aKpeWIsO+8jOWKs+WKqOS6uuawkeW/g+asoueskeOAguaUvuS4i+aJi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ZquS8tOWutuS6uuWOu+mAjemBpeOAgumAm+ihl+a4uOeOqeWkhOWkhOWO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9s+iCtOmDveWwneWIsOOAguS6suS6uuWbouiBmuiBiuS4gOiBiu+8jOW8gOaAg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DpuaBvOOAguelneS6lOS4gOiKguW/q+S5kO+8gTwvcD48cD48ZW0+Mz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vbzmraTpg73kvJrlnKjlv4Pph4zkuLrlr7nmlrnnlZnkuID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lj6ropoHmnInniLHvvIzljbPkvb/nianotKjlvpfkuI3liLDmu6HotrPkuZ/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Hog73ot5/pmo/kvaDliLDlpKnmtq/mtbfop5LmmK/miJ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HkupTkuIDlv6vkuZDvvIE8L3A+PHA+PGVtPjQwLjwvZW0+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qih55S16KeG5LiK5L2c5oql5ZGK77yM5LqM562J5Yqz5qih5Lmm5oql5LiK5py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2J5Yqz5qih5bel5L2c5LiN55+l55ay5YCm77yM5Zub562J5Yqz5qih5b+Z56K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Kx44CC5Yqz5Yqo6IqC5Yiw5LqG77yM5peg6K665L2g5piv5ZOq562J5Yqz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6w5L2P77ya5byA5b+D5pyA5aW977yBPC9wPjxwPjxlbT40MS48L2VtPuaci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btOmmme+8jOelneaCqOi6q+S9k+awuOWBpeW6t++8m+aJi+S4reiMtuadr+S4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lvei/kOWkqeWkqeacie+8m+asouS5kOWkmuW/p+aEgeWwke+8jOaEv+a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uelneS6lOS4gOWKs+WKqOiKgu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nnYDlv6vkuZDoiKrnj63vvIzlm5vlpITmuLjnjqnliKvorqnohb/ohJrlir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jlpKnor7TlnLDvvIzmlbTml6XogZrkvJrliKvorqnogqDog4PlirPvvJvmlL7lvI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jovlipvvvIzmlbTlpJzlqLHkuZDliKvorqnnnLznnZvlirPvvJvkupTkuIDlgYfmnJ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lv6vkuZDlvZLlv6vkuZDvvIzms6jmhI/kvJHmga/miY3mmK/mnIDph43opo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irPliqjoioLlv6vkuZDvvIE8L3A+PHA+PGVtPjQzLjwvZW0+5LqU5LiA5Zu96Zm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pyJ5Lq66L6b6Ium5pyJ5Lq66Zey77yM5Yac5rCR5pil6ICV5b+Z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b2S77yb5a+M6LS15LmL5LyX5Lq677yM5oiW5qCW5oGv77yM5oiW5raI6LS5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b6L+Z55yf5piv5rC054Gr5Lik6YeN5aSp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jOWlvei/kOWbtOS9oOe7le+8jOWkqeWkqeW/g+aDh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ske+8jOeUn+a0u+S5kOmAjemBpe+8jOW3peS9nOS6i+S4mumrmO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Vv++8jOeUsOmXtOmAm+S4gOmAm++8jOS6q+WPl+Wkp+iHqueEtu+8jOi6q+S9k+a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Ev+S6lOS4gOWKs+WKqOiKguWKs+mAuOe7k+WQiO+8jOW/q+S5kO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Dov5Hlpb3lkJfvvJ/lpKnnqbrlvojnvo7vvIz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aXpmarvvJvmmI7mnIjlvojnvo7vvIzlm6DkuLrmnInmmJ/mmJ/ngrnnvI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vo7vvIzlj4vosIrorqnkurrphonjgILkupTkuIDoioLlsLHopoH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nm7jpmo/jgII8L3A+PHA+PGVtPjQ2LjwvZW0+5Yqz5Yqo6IqC77yM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7qm5pyL5Y+L77yM5peF6KGM6Iez77yM6Lqr5LiO5b+D77yM5YWo5pS+5p2+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i77yM5b+n5oSB5byD77yM6Ium6Ze355Sp77yM5oKy5Lyk5oqb77yM6L+O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+r5LmQ77yM56Wd56aP5L2g77yM5bm456aP6ZqP77yM5YGl5bq35Ly0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AneW/teeahOi3r+mAlO+8jOa8q+a8q+aXoOmZh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+8jOe+juS4veeerOmXtO+8m+epuuS4reeahOa1ru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Wwj+iIn++8jOS7peeIseS4uuW4hu+8m+ayoeingeWI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+8geelneWKs+WKqOiKguW/q+S5kOOAgjwvcD48cD48ZW0+N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vvIzmi4LljrvnlJ/mtLvnmoTlv6fng6bvvJvkuIDmu7Tpm6jvvIzmtJfljr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JvkuIDmnLXoirHvvIznu73mlL7nlJ/lkb3nmoTnsr7lvanvvJ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Dlhpnlkb3ov5DnmoTojaPlhYnvvJvkuIDmrrXosIrvvIzovb3nnY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kuIDlj6Xor53vvIzliJnmuKnmmpbmnIvlj4vnmoTlv4PnlLD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vvIzml7bliLvlronlpb3vvIE8L3A+PHA+PGVtPjQ5LjwvZW0+6Imz6Ziz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pS+5LiL5bel5L2c6KaB5LyR5oGv77yb5b+Z5b+Z56KM56KM6Zq+5b6X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5LqU5LiA77yb5oiR55qE56Wd56aP5LiN5YGc5o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Sc5aaC6Jyc44CC56Wd5Yqz5Yqo6IqC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acieS4quWlveW/g+aDhe+8jOW4uOaKiueUn+a0u+adpeaEn+iwo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kupTkuIDplb/lgYfmgoTnhLbliLDvvIz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b3ov5DmnaXvvIwmbGRxdW875Lic5bKz5rOw5bGxJnJkcXVvO+mAm+S4gOmAm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b/lsrPljY7lsbEmcmRxdW875ri45LiA5ri477yMJmxkcXVvO+WNl+Wys+ihoeW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arkuIDmtarvvIwmbGRxdW875YyX5bKz5oGS5bGxJnJkcXVvO+iNoeS4gOiNo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3lsrPltanlsbEmcmRxdW8757uD5LiA57uD77yMJmxkcXVvO+atpuW9k+WzqOec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kuIDnnIvvvIzlv4Pku6rlsbHmsLTpg73muLjpgY3vvIzlm5vpnaLmi77lvpf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havmlrnmlLbojrfnnJ/lloTnvo7jgILnpZ3npo/kuZ/kuZjkuZD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IDlv4Pmr4/kuIDlpKnvvIE8L3A+PHA+PGVtPjUyLjwvZW0+5Yqz5Yqo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e05a+M44CB5Yqz5Yqo5b+r5LmQ44CB5Yqz5Yqo5bm456aP44CB5Yqz5Yqo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44CC5oS/5L2g5oiR55So6L6b5Yqz55qE5Yqz5Yqo57yU6YCg5aWH6L+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ZKM5pyA6YW354ix55qE5Lq65Lul5bm456aP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jjumbqOaXoOaDheS6uuacieaDhe+8jOS6suWPi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i+WGsO+8jOWbsOiLpuadpeS4tOaRh+agkeW9se+8jOiJsOmZqeWAvOW+l+S9o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aciOi5iei3juadqOafs+mdku+8jOahg+iKsea9reawtOS8tOaIkeihjO+8j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ihgOS4jumjju+8jOWUr+S9oOW4ruaIkeaVsOWvkuWGt++8jOiCneiDhuebuO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Fvu+8jOW5uOemj+W/q+S5kOe7veiKseWuue+8jOWLpOWKs+eahOS9oOeIs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aUtuiOt+WlvemjjuaZr++8gTwvcD48cD48ZW0+NTQ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h7rooYzpobrliKnvvIzml4XooYz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oOz5L2g5piv5pyA5b+r5LmQ55qE5LqL77yb6KeB5L2g5piv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4ix5L2g5piv5oiR5rC46L+c6KaB5YGa55qE5LqL77yb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iA55u05Zyo5YGa55qE5LqL77yb5LiN6L+H77yM6aqX5L2g5piv5Yia5Y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44CC5Yqz5Yqo6IqC5b+r5LmQ44CCPC9wPjxwPjxlbT41Ni48L2VtPuS6lO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6uuS6uuiInue/qei3ue+8m+mXruWAmeS8oOaNt+aKpe+8jOaEv+S9o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S6i+S4muaXpeS4reWkqe+8jOaUtuWFpee/u+WHoOeVqu+8m+WBpeW6t+mH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peS9nOS/oeatpemXsu+8m+eUn+a0u+abtOeDgua8q++8jOa9h+a0kui1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KguW/q+S5kO+8gTwvcD48cD48ZW0+NTcuPC9lbT7kupTkuIDliLD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nu5nlgYfmnJ/lvIDkuKrpgZPvvJvkurLmnIvlm6LogZrkuI3og73lsJ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lm77ng63pl7nvvJvpl67lgJnmnIvlj4vmsqHlv5jmjonvvIzmlLbliL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JvnnJ/lv4Ppl67lo7DoioLml6Xlpb3vvIznpZ3kvaDlirPliqjoioLml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E8L3A+PHA+PGVtPjU4LjwvZW0+56Wd5L2g5Zyo5LqU5LiA5Yqz5Yqo6IqC77ya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b+r5LmQ77yM5a2Y5YWl5qKm5oOz77yM5omT5YyF5bm456aP77yM6YKu5a+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Y+L5oOF77yM5pSv5Y+W5YGl5bq377yM5Y+R6YCB55yf5oOF77yM5o6l5pS2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YWx5ZCM5pS26I635b+r5LmQ5rip6aao77yM5Lqr5Y+X5rip5pq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PC9wPjxwPjxlbT41OS48L2VtPuacieS4quWnk+iDoeeahOS6uuaJk+eUt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S9oOeahOeUteivne+8jOaIkeS4jeefpemBk+S7luaYr+iwgeWwseayoeacie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WQjuS7luWTreedgOWvueaIkeivtOS7luaYr+mUpua2m++8geS4gOWumuimg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+8jOS7luaPkOWJjeelneS9oOS6lOS4gOW/q+S5kO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bmnaXliLDvvIzohLjkuIrpg73lkKvnrJHjgILkuI3mmK/kuK3lvannpaj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Zbph5Hpq5jjgILlj6rkuLrlgYfmnJ/mnaXvvIzlv6vkuZDml6Dng6bmgbzjgI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pvvvIzkuI3lho3lirPnoozot5HjgILmg7PnnaHlsLHnnaHppbHvvIzmg7Pnjq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kurLkurrogZrkuIDloILvvIzlv6vkuZDlj4jpgI3pgaXjgILmnIvlj4v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4XosIrlpJrnvo7lppnjgILpooTnpZ3kvaDkupTkuIDlv6vkuZDvvIznlJ/mtL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YxLjwvZW0+5LyR5oGv6KaB5aW96KaB6L275p2+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N5Yqz5Yqo44CC5rKQ5rW05pil5YWJ5rKQ5pil6aOO77yM5b+r5LmQ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oCd5b+15LmL5oOF5r2u5rC05raM77yM56Wd56aP5LmL5oSP5Yir5qC3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omA5pyJ5Lqy5Lq65Yqz5Yqo6IqC5oSJ5b+r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m+aciO+8jOWkj+acieaZvumjjuWGrOWQrOmbquOAguW/g+S4r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6i++8jOS+v+aYr+S6uueUn+WlveaXtuiKguOAguaEv+S9oO+8muaZqOaci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ruaciemXsuaCoO+8jOaipumaj+W/g+WKqO+8jOW/g+maj+aipuaxgu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MuPC9lbT7kupTkuIDlm73pmYX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poHnpZ3kvaDku6zvvJrnuqLnuqLkuovkuJrmraPlvZPljYjvvIzkuKrkuK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7bnj6Dlrp3kuI3og5zmlbDvvIzlubLmtLvlgZrkuo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lubjnpo/lhaXmoqbkuaHvvIzluKbnnYDmtarmvKvkuIrpqazot6/vvIH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0LjwvZW0+5peg6K665piv5pm05aSp6Zi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m456aP5bCx5piv5pyA5aW955qE5LiA5aSp77yb5peg6K66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77yM55+l6YGT5L2g5b+r5LmQ5bCx5piv5pyA576O55qE5LiA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N5q2i5LqU5LiA77yM6ICM5piv5rC46L+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whui/meS4lueVjOS4iuacgOe+juS4veeahOS6lOS4gOelneemj++8jOaSreaS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Pr+eIseeahOaci+WPi++8jOixoeiSsuWFrOiLsemjnua7oeWcq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uqeS4lueVjOS4iuacgOW5uOi/kOeahOS6i+mDvemZjeiQv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lneS9oOS6lOS4gOW/q+S5kO+8gTwvcD48cD48ZW0+NjYuPC9lbT7pgI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pZ3mnIvlj4vmmpblv4PvvIzpgIHkuIDpmLXoirHpppnnpZ3mnIvlj4voiJL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oLnpnZLojYnnpZ3mnIvlj4vniL3lv4PvvIzpgIHkuIDniYfnu7/lj7b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kupTkuIDlirPliqjoioLlv6vkuZDlk6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KaB5ZGK6K+J5L2g5Lq655Sf5Liq5LiA77ya5LiA5Liq5aW96Lqr5L2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77yM5LiA5LiW5aW95b+D5oOF77yM5LiA5ZyI5aW95pyL5Y+L77yM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oS/5L2g5LiA55Sf5oul5pyJ5LqU5Liq5LiA77yB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Nnh4aHZ0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Z4eGh2dG4y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FBC2ED524C919E8115C3F9F358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