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4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0DDEF24B5CCFD4ADEF969D18F3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0DDEF24B5CCFD4ADEF969D18F3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q5a2X5rWq5ryr6KGo55m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eUn+aXoOS9oOS4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uOefpeWFsee6pueZvemmluOAgjwvcD48cD48ZW0+My48L2VtPui3r+a8q+a8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i/nOOAgjwvcD48cD48ZW0+NC48L2VtPuaDs+WBmuS9oOeahOS+nem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eUn+S4juS9oOWQjOatpeOAgjwvcD48cD48ZW0+Ni48L2VtPuWGje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IseS9oOOAgjwvcD48cD48ZW0+Ny48L2VtPuS4uuaDheaJgOWbsO+8jOS4u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7meS9oO+8jOawuOi/nOeahOeI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WkqemVv+WcsOS5heOAgjwvcD48cD48ZW0+MTAuPC9lbT7nnJ/niLHkv67miJD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ExLjwvZW0+5pyJ5oiR77yM5LiN5b+F5a6z5oC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uuS9oO+8jOaUvuW8g+aJgOacieOAgjwvcD48cD48ZW0+MTMuPC9lbT7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j6rmnInkvaDjgII8L3A+PHA+PGVtPjE0LjwvZW0+5Zug5pyJ5L2g5omN5a6M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gOaDs++8jOmZquS9oOa1gea1q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raTmsLjkuI3liIbnprvjgII8L3A+PHA+PGVtPjE3LjwvZW0+54ix5L2g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i744CCPC9wPjxwPjxlbT4xOC48L2VtPuaQuuWtkOaJi++8jOe6pueZve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Knmtq/ot6/kuIrvvIzpmar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6aOO5Lmf562J5L2g44CCPC9wPjxwPjxlbT4yMS48L2VtPuaIkeWcqOacquadp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nvKDnu7XnlJ/mrbvkuI7lhb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77yM5YaN6Ium5Lmf5YC844CCPC9wPjxwPjxlbT4yNC48L2VtPuS9o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4jeW8g+OAgjwvcD48cD48ZW0+MjUuPC9lbT7kuIDot6/kuIrvvIzmg7Plv7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C46L+c77yM6Zmq5Ly0552A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npuWIsOaIkeeahOW/g+OAgjwvcD48cD48ZW0+MjguPC9lbT7orrj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b/or7rjgII8L3A+PHA+PGVtPjI5LjwvZW0+5oOz5L2g77yM5LiN5oCV6aOO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Ds+S9oOmavuS7peWFpeeco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mK/miJHogYzotKPjgII8L3A+PHA+PGVtPjMyLjwvZW0+5YaN6Ium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My48L2VtPuWknOW+iOmVv+W5uO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7kvaDlhbHluqboia/lrrXjgII8L3A+PHA+PGVtPjM1LjwvZW0+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2g5oeC44CCPC9wPjxwPjxlbT4zNi48L2VtPueIseS4gOS6uu+8jOaDh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cuPC9lbT7mhL/kuI7kvaDmiJDnnLflsZ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hneTFpZXc3cG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Z3kxaWV3N3Bl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0DDEF24B5CCFD4ADEF969D18F3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