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8BB5FC0980338463094EC5902190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BB5FC0980338463094EC5902190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ZCO6Zq+5Y+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mFkuawtOabtOeDiO+8jOWTqu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4i+mCo+S5iOa3seayieeahOaDheS5ie+8jOS8sOiuoemDveS8muaIkOS4uuaw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VnOS4reiKseOAguWvhOaJmOS6juWxse+8jOWxseWAku+8m+WvhOaJmOS6juaw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OAguWIsOWktOadpe+8jOiLpueahOi/mOaYr+iHquW3se+8jOS8pOeahOabt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OAgjwvcD48cD48ZW0+Mi48L2VtPuWWnemGieS6hu+8jOaIkeiwgemDveS4je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JtuWimeOAgjwvcD48cD48ZW0+My48L2VtPumFkuaIlui+o+mFkuaIlueUnOmF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mFkuaIlua2qemFkuOAgjwvcD48cD48ZW0+NC48L2VtPuS7peWJjeivtOmFkuaYr+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+8jOi2iuWWnei2iuW5tOi9u++8m+eOsOWcqOivtOmFkuS8vOm6u+mGieWJgu+8jO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IhuWkqeWSjOWcsOOAgjwvcD48cD48ZW0+NS48L2VtPuaXoOmFku+8jOS4jeaIkO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Vv+WknOa8q+a8q++8jOi/mOaYr+mGieS6m+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+o+mFkua2rueJme+8jOWVpOmFkuW9k+iM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lrumFku+8jOmlrueahOaYr+S4gOenjea7oeiFlOeahOeDreihgO+8m+WTg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ahOaYr+S4gOenjea3oembheeahOaEj+Wig++8m+mGiemFku+8jOmGieeah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veWHieeahOaEgee7quOAguato+aJgOiwk+WHoeS6i+i/h+eKueS4jeWPiu+8jOmFk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1heWwnei+hOatouWNs+WPr+OAgjwvcD48cD48ZW0+OS48L2VtPumDveivt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gOenjeWvhOaJmO+8jOWwhuiHquW3seeahOaDheS5n+Wlve+8jOS5ieS5n+e9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Wlve+8jOW/teS5n+e9ou+8jOmDveWvhOWtmOWcqOS4gOadr+adr+eahOmFkuawt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JHlsI/nprvlrrbogIHlpKflm57vvIzov5nmna/miJ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pmarjgII8L3A+PHA+PGVtPjExLjwvZW0+5oCo6YWS5oSB6IKg77yM5Y+v5oCc57uP5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577yB5ZCb6I6r5oKy77yM5Lq655Sf5peg5oKU44CC6buE6b6Z5L2V5oOn56C06IuN5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WWnemFkueahOeKr+S6lOeFnu+8jOWHoOWkqeS4je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nu+8jOeci+WIq+S6uuWWnemmi+eFnu+8jOWWneWIsOWYtOmHjOaBo+eFnu+8jOWWn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+eFnu+8jOmGkuS6humFkuWQjuaClOeFnuOAgjwvcD48cD48ZW0+MTMuPC9lbT7phZL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jYPmna/lsJHvvIzkurrnlJ/lvpfmhI/pobvlsL3mrKL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5Yiw5aKZ5aSW6LWw5LiA6LWw77yM5LiN5piv56We5LuZ5ZG95Lmf6ZW/JmhlbGxp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oOz5Zad6YWS77yM54S25ZCO6YaJ5q275aSn6ams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AgeiSmeWciO+8jOiAgeaWreeJh++8jOW/g+mHjOayoe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sI/phZLmgKHmg4XvvIzlpKfphZLkvKTouqvjgILllp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aPluLjnlJ/mtLvkuK3nmoTkuIDpg6jliIbvvIzkuI3mmK/lhajpg6jmm7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E4LjwvZW0+5Zad5bCR5ryx5Y+j5LiN566X6YWS77yM5Za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aKZ6L+Y5Zyo5ZC844CCPC9wPjxwPjxlbT4xOS48L2VtPuWTpeWWneW+l+S4jeaY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guWvnuOAgjwvcD48cD48ZW0+MjAuPC9lbT7mnInmhI/kurrnlJ/kurrkurr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rrnlJ/lpKnlpKnphonjgILlvoXliLDlhrDlsbHono3ljJbml7bvvIzkvaDkuZ/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nLDkuIvnnaHvvIE8L3A+PHA+PGVtPjIxLjwvZW0+6KaB5LiN5oiR5bmy5LqG77yM5L2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yMi48L2VtPuWBmuS6uuWmgumlrumFku+8jOWNiumGieWNiu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unOOAgjwvcD48cD48ZW0+MjMuPC9lbT7kuI3lkJHoirHliY3phonvvIzoirHlupT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rrjgILlj6rlv6fov57lpJzpm6jvvIzlj4jov4fkuIDlubTmmKX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ryU57uO5LqG5aSa5bCR5Lq66Ze05oKy5qyi5pWF5LqL77yM5aWP5Ye6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OK5LiW6aqH5L+X55qEJmxkcXVvO+mYtOmYs+WJpyZyZHF1bzvvvIzpgZPlh7r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lsJHml6DlpYjnmoTovpvphbjjgILmgrLmgrLllpzllpzvvIzllpzllpzmgrLmgr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4fkuo7ov5kmbGRxdW876YWSJnJkcXVvO++8jOmDveaYryZsZHF1bzvphZImcmRxdW87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477yBPC9wPjxwPjxlbT4yNS48L2VtPuS6uueUn+WmgumFku+8jOefpeW3semavu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4rlpKnmmJ/mnJ/kuIDvvIzmnaXllp3kuIDmna/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J/mnJ/kuozvvIzmj5DliY3llp3kuKTmna/jgII8L3A+PHA+PGVtPjI3LjwvZW0+5LiA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qW55So5paw5p2v77yM5LqM5Lq65bCP6YWM5Yiw5aSp6buR77yM5LiJ5YiG5riF6YaS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C577yM5LiD5YiG6YaJ5oSP5b6A5a625b2S44CCPC9wPjxwPjxlbT4y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WnemGieaXtuiBlOezu+S7u+S9leS6uu+8jOS4jeimgeWcqOa3seWknOWBmuS7u+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jwvcD48cD48ZW0+MjkuPC9lbT7mnaXmnaXmnaXvvIzlr7nlr7nlrZDvvIzovp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lp3phZLjgII8L3A+PHA+PGVtPjMwLjwvZW0+5piO5pyI5Yeg5pe25pyJ77yf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44CC5LiN55+l5aSp5LiK5a6r6ZiZ77yM5LuK5aSV5piv5L2V5bm044CC5oiR5qyy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2S5Y6777yM5Y+I5oGQ55C85qW8546J5a6H77yM6auY5aSE5LiN6IOc5a+S77yM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riF5b2x77yM5L2V5Ly85Zyo5Lq66Ze044CCPC9wPjxwPjxlbT4zMS48L2VtPuadpe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S6pOS7o++8jOWwkeWWnemFkuadpeWkmuWQg+iPn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kuI3llp1O6aG/6YWS77yM6LWw6LW36Lev5p2l6IW/5Y+R5o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aDheWksei0peadpeS4pOeTtu+8jOS4lueVjOWwkeS6huiwgemDv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azoh6rlt7HkuIDmna/mtZPng4jnmoTog4blpKflpo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LphZLvvIznpZ3oh6rlt7HnmoTngbXprYLlnKjov5nkuKrpmanmgbbkuJbnlYzkuI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M1LjwvZW0+5Luw6ISW5LiA5Y+j77yM55yL5YK76YWS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cieiPnOS4jeWWnemFku+8jOetieS6juWWguS6hu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JTlsIbpo47lsJjkvZzphZLvvIzkuIDppa7mtojmh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YWS5peg5LiN5oiQ56S85Luq77yM6Imy5peg6YGT6Lev5Lq6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ieaci+WPi+S7juWkluWcsOi/nOaWueW9kuadpe+8jOi/me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0l+WwmO+8jOW+l+WWne+8gTwvcD48cD48ZW0+NDAuPC9lbT7llp3phon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7vmgKfnmoTmgJ3lv7XvvIzmnaXmib7kuKrlkIjpgILnmoTlgJ/lj6Pllp3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mmK/phZLnsr7nmoTmtZPluqbov4fpq5jvvIzogIzmmK/mhJ/mg4XkvKT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7HvvIHmiJHlvojmg7Pllp3phonvvIzlm6DkuLrmiJHmg7Pnn6XpgZPmiJHllp3pho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nmoTmmK/osIHnmoTlkI3lrZfjgII8L3A+PHA+PGVtPjQxLjwvZW0+5Lqk5pyL5Y+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a6e5Zyo5Zad5LiN5LqG5LiN6LW257Sn6LWw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5tOS6uueahOW0qea6g++8jOmDveaYr+S7juWWnemFkuW8gOWni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uKblpLTllp3lgJLvvIzmnKrmnaXkuLvlr7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6Ieq5bex77yB576O6YWS5ZKM5ZKW5ZWh6YO95piv5rC077yM5LiA5Liq6K6p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K6p5L2g6YaJ77yBPC9wPjxwPjxlbT40NS48L2VtPuasvuasvuiAjOadp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e+juS6uu+8jOmFkummmeW4puedgOaXoOWwveeahOmGie+8jOmGieS4juS4jemGie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OAgjwvcD48cD48ZW0+NDYuPC9lbT7kvaDkuI3llp3phZLvvIzov57oirHlhL/pg73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6Ppo47mg4XvvIE8L3A+PHA+PGVtPjQ3LjwvZW0+6YWS5piv5LiA56eN57K+56W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YmC77yM6YaJ6YWS5ZCO55qE56eN56eN5ruR56i96KGM5Li65Luk5oiR5Lus6Ium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0OC48L2VtPumFkui/meS4quS4nOilv++8jOijheWcqOeTtu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wtO+8jOWWneWIsOiCmuWtkOmHjOi/mOmXuemsvO+8jOivtOi1t+ivneadpeWwsei1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i1t+i3r+adpei/mOmXquWIsOS6huiFv++8jOWWnemGieS7peWQjuWNiuWkn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tO+8jOaXqeS4iui1t+adpeS8muWQjuaClO+8jOS4gOS8muS4vui1t+mFkuadr+i/m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kuPC9lbT7kurrmtLvkuIDkuJbvvIzphZLpg73llp3ov4f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torlubTovbvjgII8L3A+PHA+PGVtPjUwLjwvZW0+5Zad6YWS6YGH55+l5bex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A5p2v44CCPC9wPjxwPjxlbT41MS48L2VtPuimgeaIkeWWnemFkuaIkeS4jeWW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eZveeahOadpeWVpOeahOOAgjwvcD48cD48ZW0+NTIuPC9lbT7phZLlvrfkuI3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5jlj6vkvaDjgII8L3A+PHA+PGVtPjUzLjwvZW0+5Lqr5Y+X5pe26Ze055qE5a6a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i6YWS5pGH5puz55qE5p2v5Lit77yM5om+5a+75pu+57uP55Sc6Jyc55qE5ruL5ra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a2Y44CCPC9wPjxwPjxlbT41NC48L2VtPuS6uuWutuWls+eahOmDveWWneS6hu+8jO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S4jeWWne+8jOS9oOi/mOaYr+iAgeeIt+S7rOS4je+8nz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lh4blpIfnmoTvvIzkuI3mmK/mmILotLXnmoTphZLvvIzogIzmmK/llp3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mr4/kuIDmu7TphZLnmoTmsonmta7vvIzpg73mmK/kuIDnp43nvJj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qbrkuI3mmKfjgILllp3miYvkuK3nmoTov5nmna/phZLvvIzkuqvlj5flvZPkuI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hZLnmoTphofpppnvvIzniLHkuZ/phaPkuobvvIzlv4PkuZ/pho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LWi5LqG5LiN5Zad77yM6L6T5LqG6ICN6LWW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hOemvuaXpeW9k+WNiO+8jOaxl+a7tOemvuS4i+Wcn++8jOi/nuW5suS4ieadr+mF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LpuS4jeiLpu+8nzwvcD48cD48ZW0+NTguPC9lbT7kuI3nrqHmm77nu4/miaflv7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liLvvvIznl5vlvbvlv4PmiYnkuZ/opoHmjL3nlZnvvIzlj6/mnIDnu4jmlYz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lsJjlnqLvvIzov5jmmK/opoHnrJHnnYDmlL7miY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77yM6K6p5oiR5oOz6LW35LqG5L2g77yM6ICM5L2g5Y205b+Y6K6w5LqG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heS6i+aIkeacie+8jOWwseaYr+i0uemFku+8jOmVv+Wkn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OaYr+mGieS6m+eahOWlveOAgjwvcD48cD48ZW0+NjEuPC9lbT7po47pgIDls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h6rkvKTvvIzmgajphZLlgqzmn5TogqDvvIzkuIDmirnmmpfliJvvvIzlh6Dluqbnl7T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L5Y+L5LmL6Ze06KaB5Zad6YWS77yM5LiN566h5aW9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2q6YWS44CCPC9wPjxwPjxlbT42My48L2VtPumFkuS4jei/h+S4gOadr+aO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S4jei/h+mGieS6huWPiOWGjemGieOAgjwvcD48cD48ZW0+Nj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3phZLkuI3mmK/lraTni6zvvIzllp3kuobphZLmg7PkuIDkuKrkurrmiY3mmK/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WS5piv57Gz5YGa77yM5LiN5Zad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obnJ6aGZ4MHZ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G5yemhmeDB2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8BB5FC0980338463094EC5902190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