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D37D5F213AB9695C0D45968253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D37D5F213AB9695C0D45968253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L5oOF55qE5Zub5a2X6K+N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OeUn+WFseatu++8mueUn+atu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ouWuueaDheiwiuaegea3seOAgjwvcD48cD48ZW0+Mi48L2VtPueruemprOS5i+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uemprO+8muWwj+WtqeW9k+mprOmqkeeahOerueerv+OAguerpeW5tOaXtuS7o+Wws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OAgjwvcD48cD48ZW0+My48L2VtPueuoemyjeWIhumHke+8mueuoe+8mu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myje+8mumyjeWPlOeJme+8jOaImOWbveaXtum9kOWbveeahOWQjeebuO+8m+mHke+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OAguavlOWWu+aDheiwiua3seWOmu+8jOebuOefpeebuOaC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S6uu+8jOWcqOWluemdouWJje+8jOWPr+S7peS4jeW/heaci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W/heacieW9ouixoe+8jOWPr+S7peWFqOi6q+aYr+W8seeCu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W3seOAgjwvcD48cD48ZW0+NS48L2VtPuS4juaXtumXtOebuOavlO+8jOi+k+S6h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+k+S6huaJgOS7pe+8jOaVo+S6huWQp++8geS6uueUn+eahOi1jOazqOi2iu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sei2iuWkp+OAguW4jOacm+ebuOS6kumDveS4jeS8muW/mOiusO+8jOi/mOiDve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OAgeebuOmBh+S7iuS4lu+8jOatpOeUn+i2s+W3s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kqeS4iueahOS6ke+8jOaIkeWwseaYr+WQueWKqOS9oOeahOmjju+8jO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+nei1lu+8jOS6kuebuOS/oeS7u++8jOS6kuebuOWFs+W/g++8jOiuqeaIkeS7r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enjeaci+WPi+S5i+mXtOeahOWPi+iwiu+8jOebtOWIsOawuOi/nO+8geWwseixo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eahOawtOa6kOa6kOS4jeaWreeahOa1geedgO+8gTwvcD48cD48ZW0+Ny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aAu+aciemCo+S5iOS4gOS7veeJteaMgu+8jOS4jeefpei/nOaWue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/q+S5kOWmguaYlOOAguWcqOasouS5kOeahOaXpeWtkOmHjO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EiOS5heaEiOaWsOOAgjwvcD48cD48ZW0+OC48L2VtPuS4jeS8muWSjOin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s+aAleihqOi+vuWvueaci+WPi+eahOaEj+inge+8jOe7k+aenOe6teWuue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8uueCue+8jOi/meagt+e7tOaMgeeahOWPi+iwiuaYr+S4jeeJoumdoOeah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e7tOaMgeS4jeS4i+WOu+OAguiAjOaBsOaBsOaYr+S4jeaAleWGsueq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uaXtuaKiuS4jea7oeihqOi+vuWHuuadpe+8jOmAmui/h+S6pOa1geino+WGs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XtOeahOS4jeWSjOiwkO+8jOaJjeS8muacieecn+ato+mVv+S5heeahOWPi+i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q+aLnOS5i+S6pO+8muaXp+aXtuaci+WPi+e7k+S4uuWFhOW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jwvcD48cD48ZW0+MTAuPC9lbT7mg4XpgL7pqqjogonvvJrpgL7vvJroto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qjogonvvJrmr5Tllrvoh7PkurLjgILlvaLlrrnmhJ/mg4XmnoHlhbbmt7Hlj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6KeB5aaC5pWF77ya5pWF77ya6ICB5pyL5Y+L44CC5Yid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6LGh6ICB5pyL5Y+L5LiA5qC35ZCI5b6X5p2l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5i+eBq+a4qeaaluS6huaci+WPi+WPl+S8pOeahOW/g++8jOeFp+S6ruS6hui/t+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i/m+eahOaWueWQke+8jOmpseaVo+S6huWtpOeLrOiAheW/g+S4reeahOmYtOS6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ksei0peiAheaWsOeahOW4jOacm+OAgjwvcD48cD48ZW0+MT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JrnvqHmhZXmh5LnvornvorvvIzlj6/ku6XlkIPkuobnnaHvvIznnaHkuob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oqvngbDlpKrni7zmipPotbDvvIzmnIvlj4vkuZ/kuI3kvJrmlL7lvIP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2l77yM5omT5byA5LqG5oiR5bCY5bCB55qE6K6w5b+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WZ5LiL5LqG5oiR5a+55L2g5peg5bC955qE5oCd5b+177yb5oiR5LiN5Lya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6K6w5b+G6YeM5L2g5piv5oiR5rC46L+c55qE5Zue5b+G77yM54+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xNS48L2VtPui/meS4quS4lueVjOasuumql+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e7meS4jui/mOWHu++8jOaIkeS4jeS8muaUvuaOieS7u+S9leS4gOS4geeCueWE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W5uOemj++8jOWTquaAleS7mOWHuueahOS7o+S7t+aYr+S7juatpOWdoO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+8jOaIkeS5n+WcqOaJgOS4jeaDnOOAgjwvcD48cD48ZW0+MTYuPC9lbT7kurLlpo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rosaHlhYTlvJ/kuIDmoLfnmoTkurLlr4bjgILlpJrlvaLlrrnmnIvlj4vnmoT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jgII8L3A+PHA+PGVtPjE3LjwvZW0+5Lqk5rWF6KiA5rex77ya5Lqk77ya5Lqk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44CC6Lef5Lqk5oOF5rWF55qE5Lq66LCI5b+D6YeM6K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XqOWQjOawlO+8muaMh+WQjOmXqOWFhOW8n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nmoTlj4vosIrvvIzmiorlpJrmlbDkurrnmoTlv4PngbXnu5P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ov5nnp43lj6/otLXnmoTogZTns7vvvIzmmK/muKnmn5TnlJzonJ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L6LCKJm1kYXNoO+Wug+aYr+eCuee8gOmdkuaYpeeahOOAge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eahOS5kOabsu+8jOaYr+aXoOavlOe+juWlveeahOmdkuaYpeeahOi1nuat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HquW3seeahOeUn+a2r+S4re+8jOimgeaOpeino+WQhOenjeWQhOagt+eahOac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S6pOS8l+WkmueahOaci+WPi+OAguS9huaYr++8jOS4jeeuoeaAjuS5iOiv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aLvOWRveiLpuaWl+aXtuWvueWQjOeUmOWFseiLpueahOaci+WPi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Yr+S7luS4gOeUn+S4reacgOS4uuePjei0teeahOWQp++8geWPi+iwiuW6l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3oeeahOOAgjwvcD48cD48ZW0+MjEuPC9lbT7ljbjmjonkuIDlkajnmoTnlrLmg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jonkupTlpKnnmoTlm7Dpob/vvIzluKbkuIrmuIXniL3nmoTlv4Pmg4XvvIzmj5L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v4XohoDjgILlkajmnKvlnKjovbvmnb7nmoTkuJbnlYzpgajmuLjvvIzmnIvlj4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nsr7lipvlhYXmspvlt6XkvZzmm7ToiJLlv4P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36YKj55e06L+355qE55uu5YWJ77yM5Y2D6KiA5LiH6K+t77yM6YO95Zy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p+U5oOF6YeM44CC5LuO5q2k5riF6aOO5piO5pyI77yM56u55b2x6aOe6Iqx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YGa6YKj5LiA5py15LiD5b2p6I6y44CC5Y+q5rKJ6YaJ5Zyo6YKj5ZCr5oOF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5qE5p+U5oOF6YeM77yM5qKm6YeM6aOe6Iqx77yM5qKm6YeM55yJ6Ze054K55LiL5pyx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HkeWFsOS5i+WPi++8muaMh+S6suWvhu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g4XmipXmhI/lkIjvvJrlvaLlrrnlj4zmlrnmgJ3mg7P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o3mtL3vvIzmhI/op4HkuIDoh7TvvIzlvbzmraTlvojlkIjlvp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Zq+6KiA5YWw6Iet77ya6Zq+6KiA77ya6LCI5LiN5LiK77yb5YWw77ya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t77ya5ZGz77yb5YWw6Iet77ya5oyH5rCU5ZGz55u45oqV55qE5Y+L6LCK44CC5oy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7uT5LiL5Y+L5oOF44CCPC9wPjxwPjxlbT4yNi48L2VtPuaXtuWFiea1gemAne+8j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adpe+8jOS4gOS6m+WPtuWtkOS8muemu+aIkeS7rOiAjOWOu++8jOS4gOS6m+WPtu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PpuS4gOS4quWkj+WkqeWHuueOsO+8jOi/mOacieS4gOS6m+WPtuWtkOS8mu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uOWkmuWto+iKguOAguS9huacgOiuqeaIkeS7rOaEn+WIsOW5uOemj+eahOaY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ZveW3suWHi+mbtu+8jOWNtOS4jeabvui/nOWOu+eahOWPtuWtkO+8jOS7luS7r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UqOasouS5kOa7i+WFu+aIkeS7rOeahOagueezu+OAgumCo+aYr+S7luS7rO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aXtueVmeS4i+eahOe+juWlveWbnuW/huOAgjwvcD48cD48ZW0+Mjc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mmK/lmLTph4zpqoLnnYDkvaDph43oibLovbvlj4vvvIzlv4Pph4zljbT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kvaDog73kuIDnm7Tov5nmoLflubjnpo/kuIvljr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6k5oeC5L2g5rOq5rC055qE5pyL5Y+L77yM6IOc6L+H5LiA576k5Y+q5oeC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pyL5Y+L77yM5oS/5Y2B5bm05LqM5Y2B5bm055Sa6Iez5LiA6L6I5a2Q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6ICB5Y+L44CCPC9wPjxwPjxlbT4yOS48L2VtPuWPi+iwiuWwseWDj+WvkuWGrOiF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S4gOacteactei/jumbquiAjOeri+eahOaiheiKse+8jOe7veaUvuW8gOadp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9oOaIkeeahOW/g+eUsOOAgjwvcD48cD48ZW0+MzAuPC9lbT7lv5flkIzpgZPlkI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pgZPot6/vvIzpgJTlvoTjgILlv5fotqPnm7jlkIzvvIzmhI/op4HkuIDoh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5Lq65LmL5Lqk77ya5Lqy5a+G5b6X6LGh5LiA5Liq5Lq644C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k5oOF5rex44CCPC9wPjxwPjxlbT4zMi48L2VtPuiwiuWIh+iLlOWyke+8muW9ou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mBk+WQiO+8jOaEn+aDhea3seWOmuOAgjwvcD48cD48ZW0+MzMuPC9lbT7lj4vosI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73kvb/kurrotbDlh7rmmrTpo47pqqTpm6jnmoTmhJ/mg4XogIzotbDlkJH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mbTnqbrvvIzogIzkuJTog73kvb/kurrmkYbohLHpu5Hmmpfmt7fkubHnmoT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ogIzotbDlhaXlhYnmmI7kuI7nkIbmgKfnmoTmgJ3ogIP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77yM5LiN5piv6K+06K+06ICM5bey44CB6ICM5piv5rC46L+c5LiA6LW3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iN5piv6YWS5qGM5LiK55qE5pyL5Y+L77yM6ICM5piv5YiA5qON5LiL55qE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lueaYr+aIkeacquadpeWtqeWtkOWGheWumu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iO+8jOWmguaenOacieWPr+iDve+8jOi/mOaYr+acquadpeWtqeWtkOeahOWphuWph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OavjeWomOOAgjwvcD48cD48ZW0+MzYuPC9lbT7mnInmnIvlj4vnmoTnlJ/mtLv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mnInmnIvlj4vnmoTml6XlrZDmmK/nlJznvo7nmoTvvIzlvZPkvaD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mmrTpo47pm6jnmoTml7blgJnvvIzlj4vosIrlsLHmmK/kuIDmiorkvJ7vvIz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otbfotbfkuIDniYfmmbTmnJfnmoTlpKnnqbrjgII8L3A+PHA+PGVtPjM3LjwvZW0+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LmL5Lqk77ya5YiO6aKI77ya5Ymy6ISW5a2Q77yb5Lqk77ya5Lqk5oOF77yM5Y+L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/g+eFp+elnuS6pO+8muW/g+eFp++8muW/g+mHjO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S6pO+8muW/mOW9ouS5i+S6pOOAguW/g+aEj+aKleWQiO+8jOebuOefpeaciee0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jwvcD48cD48ZW0+MzkuPC9lbT7pq5jmg4XljprosIrvvJrmt7HljprnmoT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bkvZwmbGRxdW876auY5oOF5Y6a54ixJnJkcXVvO+OAgSZsZHF1bzvpq5jmg4Xljprm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0MC48L2VtPueUn+a0u+acieaXtuWAmeW5s+mdmeeahO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o+aer+S6le+8jOS5n+iuuOS9oOS5n+S8muaOiei/m+i/meWPo+aer+S6lemH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ayoeacieS7gOS5iOWkqeiNkuWcsOiAgeOAgea1t+aer+efs+eDg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uuOWNjuWPkeaXqeeUn+OAgea7oemsk+iLjeeZve+8jOS9huaYr+acieS6h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9jeaci+WPi++8jOWcqOS9oOeahOeUn+WRveS4reWwseS8muacieS6m+iuu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m+iuuOiJsuW9qe+8jOS9oOaDs+edgOS7luOAgum7mOm7mOeahOiusOi1t+S7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tpOeUn+atpOS4lumDveS4jeS8muW/mOiusOS6h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miorlv6vkuZDnmoTkvJ7vvIzmjKHkvY/ng6bmgbzlv6fkvKTnmoTpm6jvvJv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lK/lvanoibLnmoTnrJTvvIznu5jliLbngb/ng4Lnvo7kuL3nmoTnlLvvvJvllL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irHlv5fnmoTmrYzvvIzlvIDliJvmiafnnYDlpYvov5vnmoTkurrnlJ/jgIL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moTkurrnlJ/lv6vkuZDnvo7kuL3vvIE8L3A+PHA+PGVtPjQ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piv6ZyA6KaB5L+d5oyB5LiA5a6a55qE6Led56a755qE44CC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bCK6YeN77yb5pyJ5bCK6YeN77yM5Y+L6LCK5omN5Lya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9k+S9oOi6q+WkhOm7keaal+S5i+S4reaXt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oOaMh+W8leWFieaYjueahOaWueWQkeOAguW9k+S9oOa1gei/nuS6juS4gOaXt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+8jOWPi+aDheW4puS9oOWvu+aJvuabtOWkmueahOe+juS4veOAguW9k+S9oOi6q+mZ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S5i+S4reaXtu+8jOWPi+aDhee7meS9oOWGsuegtOaet+mUgeeahOWLh+awlOS4j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9k+S9oOaCsuS8pOWTgOWPueaXtu+8jOWPi+aDhee7meS9oOS/oeW/g+S4ju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j4vmg4Xlm6Dml6DmiYDmsYLogIzmt7HliLv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mK/lubPooaHov5jmmK/kuI3lubPooaHjgILlj4vmg4XmmK/nsr7npZ7kuIrnmoT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ILmnInml7bku5blubbkuI3pnIDopoHlpKrlpJrnmoToqIDor63vvIzlj6r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u5jlpZHjgII8L3A+PHA+PGVtPjQ1LjwvZW0+5pWs5aaC5LiK5a6+77ya5LiK5a6+77y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mL5a6i44CC5YOP5a+55b6F5bCK6LS155qE5a6i5Lq66YKj5qC35pWs6YeN5p+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6q+i/nOW/g+i/ke+8muaMh+i6q+S9k+ebuOmalOiZv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jOaWueeahOW/g+WNtOi0tOW+l+W+iOi/ke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vqTkuYvkuqTvvJrnuqrvvIznvqTvvJrkurrlkI3vvIzpmYjnuqrmmK/pmYjnvqT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mr5TllrvntK/kuJbkuYvkuqTmg4XjgII8L3A+PHA+PGVtPjQ4LjwvZW0+5Y+L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iA5pe26ICM5Zyo5LqO6ZW/5LmF77yb5Y+L6LCK5LiN5Yet5p2D5Yip6ICM5Ye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6K6p5oiR5Lus5oCA552A5LiA6aKX5a695a6554+N5oOc55qE5b+D5Y675a+5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L5Y+L5LiN6KaB562J5YiG5byA5LqG5omN55+l6YGT5pu+57uP5oul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+r5LmQ44CCPC9wPjxwPjxlbT40OS48L2VtPumYs+WFieWDj+WPi+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WFieaAu+aYr+e6r+e6r+eahO+8jOayoeacieS4gOS4neadgui0qO+8m+mYs+WFi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boOS4uumYs+WFieWvueS4lueVjOacieS4gOenjeeIse+8m+mYs+WFieWDj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Wug+WwhuiHquW3seWlieeMrue7meS6uuexu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ov5nkupvnlJ/lnKjku4rml6XnmoTkurrvvIzkvaDku6zov5nkupvpnZ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poHova7liLDkvaDku6zkuobvvIHouI/lrp7lnKjmiJHku6znmoTouqvkvZP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kKfjgILkvYbmhL/kvaDku6zmr5TmiJHku6zmm7TkvJ/lpKfjgIHmm7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mz5reh55qE5pe25YWJ77yM5bmz5reh55qE5pWF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L+Z6Zuo5aSc5Y+I6K+l5pyJ5aSa5bCR57Sr6Imy55qE6JC95a+e6Zeq546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Lit44CCPC9wPjxwPjxlbT41Mi48L2VtPuaDheaKleaEj+WQiO+8muaKle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OAguW9ouWuueWPjOaWueaAneaDs+aEn+aDheiejea0ve+8jOWQiOW+l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iI7poojkuYvkuqTvvJrmjIflkIznlJ/mrbvlhbHmgqPpmr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0LjwvZW0+6KGo6YeM55u45L6d77ya5oyH5YWz57O75a+G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6d5a2Y44CCPC9wPjxwPjxlbT41NS48L2VtPuaIkeacgOWlveeahO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Bh+WIsOS6huS9oOS7rO+8jOiAjOaYr+acieS6huS9oOS7rO+8jOaIke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W5tOWNjuOAgjwvcD48cD48ZW0+NTYuPC9lbT7miJHnmoTlhYTlvJ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Tml7bpg73lnKjlk6rph4zvvJ/miJHluLjluLjkvJrmiorkvaDku6zmg7Potbf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msqHmnInkuobpgqPkuYjlpJrogZTns7vjgII8L3A+PHA+PGVtPjU3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77yM5oCA5a2V5b+r5Yiw6aKE5Lqn5pyf5pe277yM5aW55bCx5Lya5q+U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u05YW05aWL5pu05r+A5Yqo77yb6Ze66Jyc5bCx5piv77yM5L2g6ICB5YWs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aW55Lya5Y+Y5oiQ5rO85aaH5LiA5qC354ug54ug5Zyw5pWZ6K6t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Pi+iwiuaYr+S7gOS5iO+8n+aYr+WkseaEj+aXtuS4gOS4q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cvOelnu+8m+aYr+aIkOWKn+aXtuS4gOWjsOi1nuiuuOeahOWRkOWWiu+8m+aYr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4gOW8oOa0geeZveeahOe6uOW3vu+8m+aYr+W/q+S5kOaXtuS4gOenjeS8muW/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TkuPC9lbT7lj4vosIrnnJ/nmoTlvojnroDljZX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kIPlpb3lkIPnmoTml7blgJnvvIzlv4Pph4zmg7PnnYDlr7nmlrnvvIznhLblkI7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j5Hnu5nlpbnjgII8L3A+PHA+PGVtPjYwLjwvZW0+5a6J5Y2x5LiO5YWx77ya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6J5LmQ5ZKM5om/5ouF5Y2x6Zq+44CC5b2i5a655YWz57O75a+G5YiH77yM5Yip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44CCPC9wPjxwPjxlbT42MS48L2VtPuW/g+eFp+aDheS6pO+8muW/g+aEj+aKl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aciee0oOeahOWPi+iwiuOAguWQjCZsZHF1bzvlv4PnhafnpZ7kuqQ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Jr+W4iOivpOWPi++8muiJr++8muWlve+8m+ivpO+8mu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OiogOOAguW+iOWlveeahOiAgeW4iO+8jOiDveWkn+ebtOiogOebuOWKn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j4vosIrkuI7niLHmg4Xpg73mmK/ml4XpgJTkuK3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oia/kvLTjgILlj4vosIrmt6HlpoLojLbvvIzniLHmg4XmtZPkvLzphZL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uIXpppnop6PmuLTvvIzlpb3phZLoirPphofphonkur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us5oKE54S255qE5reh5Ye65LqG5b285q2k55qE55Sf5rS777yM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WB5reM55qE5pe25YWJ6YeM5oiR5Lus5Y205LiA6LW35oiQ6ZW/552A6LCB6YO9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BPC9wPjxwPjxlbT42NS48L2VtPuWPi+iwiuWwseWmgueni+mjjueRn+eRn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AjOiQveeahOS9s+WPtu+8jOaehOaIkOS6humHkeeni+aXtuiKgueahOS4gOmBk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e6v+OAgjwvcD48cD48ZW0+NjYuPC9lbT7nq6XlubTnmoTnvo7lpb3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pnmu6nkuIrnmoTotJ3lo7PvvIzmjaHkuZ/mjaHkuI3lrozvvIzmlbDkuZ/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lnKjmiJHnq6XlubTnmoTorrDlv4bph4zmnIDorqnmiJHlm57lkbPml6Dnqbf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kuYvpl7TnmoTlj4vosIrjgII8L3A+PHA+PGVtPjY3LjwvZW0+5LiA5L2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2T77ya5LiA5Liq5pW05L2T44CC5q+U5Za75YWz57O75a+G5YiH77yM5YWx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C48L2VtPuWPqOWcqOefpeW3se+8muacieaEp+S6juS9n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fpeW3seaci+WPi+OAgjwvcD48cD48ZW0+NjkuPC9lbT7nm7jop4bojqvpgIbvvJ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bzmraTpl7Tlj4vosIrmt7HljprvvIzml6DmiYDov53pgIbkuo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yL5Y+L5piv6Lqr6L656YKj5Lu95YWF5a6e77yb5piv5b+N5LiN5L2P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o55qE5Y+356CB77yb5piv5rex5aSc6ZW/5Z2Q55qE6YKj5p2v5riF6I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Un+a0u+WwseWDj+S4gOacm+aXoOmZheeahOWkp+a1t++8jOWPi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kp+a1t+S4reeahOa1quiKse+8jOWkp+a1t+acieS6hua1quiKseabtOe+juS4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WPi+aDheabtOeUnOicnOOAgjwvcD48cD48ZW0+NzIuPC9lbT7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kvJrpm6rkuIrliqDpnJzvvIzkvYblj4jmnInlh6DkuKrmnIvlj4v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/lvZPkvaDlr7nku5bmsqHmnInliKnnlKjku7flgLzml7bvvIzkvaDnlKjku5bnmo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vvIzku5bpg73kvJrop4nlvpfkvaDnlKjkuobku5bnmoTmsb3vvIzov5nlsLHmmK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zLjwvZW0+6Ze66Jyc5bCx5piv5L2g6LaK5piv6L+B5bCx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x6LaK5piv5b6X5a+46L+b5bC677yM5L2G5piv5L2g5Lus55qE5YWz57O75L6d5pe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44CCPC9wPjxwPjxlbT43NC48L2VtPuacieaXtu+8jOaUvuW8g+aYr+WPpu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9oOmUmeWkseS6huWkj+iKsee7mueDgu+8jOW/heWwhuS8mui1sOi/m+eni+W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OAguS7u+S9leS6i++8jOS7u+S9leS6uu+8jOmDveS8muaIkOS4uui/h+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7iOeptuaYr+S9oO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HF2azVzcjJq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xdms1c3Iya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D37D5F213AB9695C0D45968253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