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435D05A13E2D75D14493C33A75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35D05A13E2D75D14493C33A75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CD56CU6LW355qE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iDvemHjy48L3A+PHA+PGVtPjIuPC9lbT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KfvvIzpnZLmmKU8L3A+PHA+PGVtPjMuPC9lbT7llK/mnInpnaDoh6rl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v5flnKjpo57nv5Q8L3A+PHA+PGVtPjUuPC9lbT7miJHkvJrlnZrlvLp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u057K+5b2p55qE5rS7JmludDs8L3A+PHA+PGVtPjcuPC9lbT7kuYzp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sZXnv4Xpq5jpo548L3A+PHA+PGVtPjguPC9lbT7og73lipvlsLHmmK/lrp7lip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O6LCD55qE54iG5Y+RPC9wPjxwPjxlbT4xMC48L2VtPueCuuWm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BruWCu+eTnDwvcD48cD48ZW0+MTEuPC9lbT7mh6blvLHnu5nosIHnnIvjg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o5Yqb5Lul6LW0PC9wPjxwPjxlbT4xMy48L2VtPu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TwvcD48cD48ZW0+MTQuPC9lbT7lvIDlkK/kurrnlJ/ot6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yA5aeLQDwvcD48cD48ZW0+MTYuPC9lbT7ov73moqblsJHlubTkuI3lv6f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iq5biG55u05LiKPC9wPjxwPjxlbT4xOC48L2VtPuWKoOay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iAheS7rOOAgjwvcD48cD48ZW0+MTkuPC9lbT7mnKrmnaXnmoTot6/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IwLjwvZW0+5Yir6Lef6Ieq5bex6L+H5LiN5Y67QD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grLnmoTlrZjlnKjnnYA8L3A+PHA+PGVtPjIyLjwvZW0+6L6T6L+H6LS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CV6L+HPC9wPjxwPjxlbT4yMy48L2VtPui2hei2iuiHquW3s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ml7blhYnpnZ7npLzkuobmoqbmg7M8L3A+PHA+PGVtPjI1LjwvZW0+5pWi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8PC9wPjxwPjxlbT4yNi48L2VtPuWRiuivieiHquW3seOAgeimgeWdmu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lj6vmhI/lv5fliptpPC9wPjxwPjxlbT4yOC48L2VtPueIseaL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jwvcD48cD48ZW0+MjkuPC9lbT7ov73nnYDlpKrpmLPot5EmaGVsbGlwOyZjdXJyZW4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avui/h+eahOaXtuWAmeWwseeskeWQp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mi77mkIHmtYXnmoTmoqY8L3A+PHA+PGVtPjMyLjwvZW0+5oiR5Y+r5aW95Z2a5by6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gZroh6rkv6HlpbPkuro8L3A+PHA+PGVtPjM0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g5LuA5LmI6YO95LiN5pivPC9wPjxwPjxlbT4zNS48L2VtPuWlveWlvea0u+edg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qq5Yqb4oaX5omN5bm456aPPC9wPjxwPjxlbT4zNy48L2VtPiM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PC9wPjxwPjxlbT4zOC48L2VtPuS4ieWIhuWkqeazqOWumu+8jOS4pOWIhu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DwvcD48cD48ZW0+MzkuPC9lbT7nlJ/mtLvkuI3nm7jkv6HnnLzms6rjg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CF5oyB5Yiw5bqVPC9wPjxwPjxlbT40MS48L2VtPuivoOmHiuOCm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NDIuPC9lbT7ogJDmgKfkuI7pqqjmsJQ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bC955SY5p2lPC9wPjxwPjxlbT40NC48L2VtPuWkp+atpeWQkeWJjei3qC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6L5Yqb5Y+v5Lul5q+U5aSp5pu06auYPC9wPjxwPjxlbT40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W3seW8uuWkpzwvcD48cD48ZW0+NDcuPC9lbT7otormmK/mtYHms6rotorku7Dm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qq5Yqb5oC75Lya5Y+R5YWJa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iqrlipvlj6vlpYvmlpc8L3A+PHA+PGVtPjUwLjwvZW0+5qKm5oOz5LiN5Y+q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zPC9wPjxwPjxlbT41MS48L2VtPumjjuWwvei1t+mVv+atj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jgp08L3A+PHA+PGVtPjUzLjwvZW0+6LWw5ZCR5pyq5p2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aYr+acgOaHpuW8seeahOOAgjwvcD48cD48ZW0+NTUuPC9lbT7msLj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U2LjwvZW0+5rKh5pyJ5LiN5Yqz6ICM6I634oSh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quadpemcgOWKquWKmzwvcD48cD48ZW0+NTguPC9lbT7lj6ropoH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Lbojrc8L3A+PHA+PGVtPjU5LjwvZW0+6LW36Iiq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jOWKqOaJjeiDveaUuemAoOWRvei/kDwvcD48cD48ZW0+NjEuPC9lbT7po57lk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PHA+PGVtPjYyLjwvZW0+55y8552b54ix5ZOt77yM5L2G5LiN5Lya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ipuWwseS4jeaAleeXmzwvcD48cD48ZW0+NjQuPC9lbT7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/mg6c8L3A+PHA+PGVtPjY1LjwvZW0+5Y676K6y5b+D5Lit55CG5oO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tu+WwseWIq+aKiuiHquW3seW9k+W6n+eJq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U8L3A+PHA+PGVtPjY4LjwvZW0+5o+Q56yU5Yap5pyq5L6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sembhOacieaipi4mZGVnO+ayoeatu+WIq+WBnD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6HliqDmsrnvvIE8L3A+PHA+PGVtPjcxLjwvZW0+6IO956yR5bCx57ud5LiN5ZO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qOWKm+S7pei1tDwvcD48cD48ZW0+NzMuPC9lbT555Yqg5rK5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3NC48L2VtPuaYjuWkqeS9oOWlveaIkeS4jeS8muWcqOi3jOWAkkB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4tOacm+W4jOacmy08L3A+PHA+PGVtPjc2LjwvZW0+5YmN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6KiA5byDPC9wPjxwPjxlbT43Ny48L2VtPui1t+atpeWQkeWJjei1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qrlipvmmK/kuLroh6rlt7LlsIbmnaXpk7rot68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qg5rK544CCPC9wPjxwPjxlbT44MC48L2VtPuKWsuWkouiIh+mBoOaWueKW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ormoqbmiqTlpb3liKvnoo7mjo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mMmV3dzQ0a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ZjJld3c0NG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35D05A13E2D75D14493C33A75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