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A41BA5EA7C803C77610110EBEB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A41BA5EA7C803C77610110EBEB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K6Imz5LqU5a2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ouW9seW/veS4jeinge+8jOe/qee/qeS8p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p2C6K+X5YWt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t7Lpqb7kuIPpppnovabvvIzlv4Plv4PlvoXmmZPpnJ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jrOeUs+S4g+WkleOAizwvcD48cD48ZW0+My48L2VtP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n+WjsOeiju+8jOaXpemrmOiKseW9semHjeOAgiZtZGFzaDsmbWRhc2g75p2c6I2A6bm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r5oCo44CLPC9wPjxwPjxlbT40LjwvZW0+55y65ZCs6Imv5aSa5oSf77yM5b6Z5YC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Wf44CCJm1kYXNoOyZtZGFzaDvmnY7lr4bjgIrmt67pmLPmhJ/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sZ/msYnmgJ3lvZLlrqLvvIzkub7lnaTkuIDohZDlh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n+axieOAizwvcD48cD48ZW0+Ni48L2VtPuihjOS6uuaXpeaaruWw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seWxsea3seOAgiZtZGFzaDsmbWRhc2g75a2U5bmz5Luy44CK5a+E5YaF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7TpgJTkuK3mma/jgIs8L3A+PHA+PGVtPjcuPC9lbT7nlJ/lubTkuI3mu6Hnmb7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PlsoHlv6fjgIImbWRhc2g7Jm1kYXNoO+S9muWQjeOAiueUn+W5tOS4jea7oeeZ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qeeWj+WuoOS4jeWPiu+8jOahg+adjuS8pO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K5LmL5Zue44CLPC9wPjxwPjxlbT45LjwvZW0+5rWu5Lq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77yM5ri45a2Q5LmF5LiN6Iez44CCJm1kYXNoOyZtZGFzaDvmnZznlKvjgIrmoqb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zpppYmbWlkZG90O+WFtuS6jOOAizwvcD48cD48ZW0+MTAuPC9lbT7kuI3mlaLopo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hIHmnaXotYvliKvnprvjgIImbWRhc2g7Jm1kYXNoO+adnOeUq+OAiuWBtumi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4Tlh4TlsoHmmq7po47vvIznv7Pnv7Pnu4/ml6X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eZuOWNr+WygeWNgeS6jOaciOS4reS9nOS4juS7juW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OAizwvcD48cD48ZW0+MTIuPC9lbT7lrqLmhIHlhajkuLrlh4/vvIzoiI3mraTlpI3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8mbWRhc2g7Jm1kYXNoO+adnOeUq+OAiuWQjua4uOOAi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ur7lvIDlupzvvIzogIHkvZzljJfmnJ3oh6PjgIImbWRhc2g7Jm1kYXNoO+WPuO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mHkemZteaAgOWPpOOAizwvcD48cD48ZW0+MTQuPC9lbT7nvo7kurrnu5Pplb/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lv4Plh4TnhLbjgIImbWRhc2g7Jm1kYXNoO+adjueZveOAiuaKmOadqO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m4HlvJXmhIHlv4PljrvvvIzlsbHooZTlpb3mnIj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juWkj+WNgeS6jOeZu+Wys+mYs+alv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or63lpKnmtq/lrqLvvIzovbvlr5LlupXnlKjmhIH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OAiumZpOWknOWkquWOn+WvkueUmuOAizwvcD48cD48ZW0+MTcuPC9lbT7muqrmt7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6rvvIzlsbHlhrvkuI3mtYHkupHjgIImbWRhc2g7Jm1kYXNoO+a0quWNh+OAiumbq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plb/mrYzlkJ/mnb7po47vvIzmm7LlsL3msrPmmJ/n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S4i+e7iOWNl+Wxsei/h+aWm+aWr+WxseS6uuWuv+e9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TkuPC9lbT7pm4HlsL3kuabpmr7lr4TvvIzmhIHlpJrmoqb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WmguetoOOAiumXuuaAqO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Xu+WQm+acieS4pOaEj++8jOaVheadpeebuOWGs+e7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T5paH5ZCb44CK55m95aS05ZCf44CL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S9juiWhOaaru+8jOaApembquiInuWbnumjj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uq44CLPC9wPjxwPjxlbT4yMi48L2VtPuiQveaXpeWhnuWeo+i3r++8jOmjjuWKsuaI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OOAgiZtZGFzaDsmbWRhc2g76buE5bqt5Z2a44CK5rC06LCD5q2M5aS0Jm1pZGRvdD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Z7lnqPot6/jgIs8L3A+PHA+PGVtPjIzLjwvZW0+546J6Zuq56qN546y54+R77yM57q3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ig57qi44CCJm1kYXNoOyZtZGFzaDvlkLTluIjpgZPjgIrojrLol5XoirHlj7b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CN5bKC5paH56ug6JGX77yM5a6Y5bqU6ICB55eF5L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l4XlpJzkuabmgIDjgIs8L3A+PHA+PGVtPjI1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2k5p6V5qKm77yM6L275rWq5LqU5pu06aOO44CCJm1kYXNoOyZtZGFzaDvlvpDmmIz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mlruaVo+emu+S6reilv+WOu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rmn7PmoqLlpLTvvIzkurrnuqbpu4TmmI/lkI7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eUn+afpeWtkCZtaWRkb3Q75YWD5aSV44CLPC9wPjxwPjxlbT4yNy48L2VtPu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l+WPtuaNou+8jOaEgeWdkOmcsuWNjueUn+OAgiZtZGFzaDsmbWRhc2g75byg5Lmd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aSc6KGM44CLPC9wPjxwPjxlbT4yOC48L2VtPuW+rumbqOmcreiKs+WOn++8jOaY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+S9leWkhOOAgiZtZGFzaDsmbWRhc2g76Z+m5bqU54mp44CK5Lic6YO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pemjjuWvuemdkuWGou+8jOeZveaXpeiQveaigeW3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mU44CK5Lmm6L655LqL44CLPC9wPjxwPjxlbT4zMC48L2VtPumCo+S9nOWVh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geawtOWkjeaEgemjjuOAgiZtZGFzaDsmbWRhc2g75p2O55m944CK6ZW/5bmy6KG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MS48L2VtPuiwgeW/teWMl+alvOS4iu+8jOS4tOmjjuaAgOiw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p2O55m944CK56eL55m75a6j5Z+O6LCi6ISB5YyX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geWkmuefpeWknOmVv++8jOS7sOinguS8l+aYn+WI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5a2f5Yas5a+S5rCU6Iez44CL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/oemrmOa0ge+8jOiwgeS4uuihqOS6iOW/g++8nyZtZGFzaDsmbWRhc2g76aqG5a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6J2JL+WcqOeLseWSj+idieOAizwvcD48cD48ZW0+MzQuPC9lbT7nqbrlm4rmipX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Kfpm6rlhaXlhbPov5/jgIImbWRhc2g7Jm1kYXNoO+i0r+S8keOAiumAgeWPtuiS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vuOAizwvcD48cD48ZW0+MzUuPC9lbT7ov5jkuI7ljrvlubTkurrvvIzlhbHol4nopb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mbWRhc2g7Jm1kYXNoO+iLj+i9vOOAiuWNnOeul+WtkCZtaWRkb3Q75oSf5p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5iumjnuWxseaciOabme+8jOidieWZqumHjumjju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K5a6Y5Luq44CK5YWl5pyd5rSb5aCk5q2l5pyI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mHkeair+WHuu+8jOe0oOaJi+iHquaPkOetkOOAgiZtZGFzaDsmbWRhc2g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K5pil6K+N5LqM6aaW44CLPC9wPjxwPjxlbT4zOC48L2VtPuWygeaaruWkp+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eneeOieeakeeakeOAgiZtZGFzaDsmbWRhc2g755m95bGF5piT44CK5bqt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ouaEgeS4jeWPr+W6pu+8jOihjOS4iuS4nOWkp+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6eL5rWm5q2M5Y2B5LiD6aaW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WNt+ePoOW4mO+8jOa3seWdkOmipuibvueci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o5oOF44CLPC9wPjxwPjxlbT40MS48L2VtPuW3sui/h+aJjei/vemXru+8jOebu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uuOAgiZtZGFzaDsmbWRhc2g75ZC05Lyf5Lia44CK6YGH5pen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W9k+WkjeadpeW9ku+8jOatu+W9k+mVv+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5WZ5Yir5aa744CLPC9wPjxwPjxlbT40My48L2VtPuaOqOaJi+mBveat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5v+iho+azqua7gua7guOAgiZtZGFzaDsmbWRhc2g76Z+p5oSI44CK5ZCs6aKW5bi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LPC9wPjxwPjxlbT40NC48L2VtPuS7juiHo+eahuWNiumGie+8jOWkqeWtkOato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ZWG6ZqQ44CK6ZmI5ZCO5a6r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eci+efs+iKkueggO+8jOaOqeazquaCsuWNg+WPp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B552j5oqk5q2M44CLPC9wPjxwPjxlbT40Ni48L2VtPuS4jeWvneWQrOmHkemS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jjuaDs+eOieePguOAgiZtZGFzaDsmbWRhc2g75p2c55Sr44CK5pil5a6/5bem55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tpueah+WOu+mHkemYge+8jOiLseWogemVv+WvguWv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f5re544CK6ZOc54i15aaT44CLPC9wPjxwPjxlbT40OC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S6keaaru+8jOaVheS6uuauiuacquadpeOAgiZtZGFzaDsmbWRhc2g76Z+m5bqE44CK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c5oCd44CLPC9wPjxwPjxlbT40OS48L2VtPuebuOmAoueni+aciOa7oe+8jOabtO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OmjnuOAgiZtZGFzaDsmbWRhc2g7546L57up44CK56eL5aSc5Zac6YGH546L5aSE5aO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7huiRm+WQq+mjjui9r++8jOmmmee9l+WPoOmbqui9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6uv5Y2I5pel6LWQ6KGj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S8vOa1t+a3se+8jOaXp+S6i+WmguWkqei/nOOAgiZtZGFzaDsmbWRhc2g75LmQ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44CLPC9wPjxwPjxlbT41Mi48L2VtPuaYqOaXpeWFpeWfjuW4gu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a7oeW3vuOAgiZtZGFzaDsmbWRhc2g75byg5L+e44CK6JqV5aaH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JjeaYjuS4u+W8g++8jOWkmueXheaVheS6uueW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bKB5pqu5b2S5Y2X5bGx44CLPC9wPjxwPjxlbT41NC48L2VtPuiHqu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hOaJje+8jOivr+iSmeWbveWjq+aBqeOAgiZtZGFzaDsmbWRhc2g7546L5piM6b6E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LPC9wPjxwPjxlbT41NS48L2VtPua2p+aIt+WvguaXoOS6uu+8jOe6t+e6t+W8gOS4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46L57u044CK6L6b5aS35Z2e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fpemBreiWhOS/l++8jOaXp+WlvemalOiJr+e8m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aOO6Zuo44CLPC9wPjxwPjxlbT41Ny48L2VtPuaciOS4iuafs+aiouWktO+8jO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WQjuOAgiZtZGFzaDsmbWRhc2g75qyn6Ziz5L+u44CK55Sf5p+l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csuS7juS7iuWknOeZve+8jOaciOaYr+aVheS5oe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yI5aSc5b+G6IiN5byf44CLPC9wPjxwPjxlbT41OS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YjuaciO+8jOWkqea2r+WFseatpOaXtuOAgiZtZGFzaDsmbWRhc2g75byg5Lmd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oCA6L+c44CLPC9wPjxwPjxlbT42MC48L2VtPuaXpeeFp+iZuemck+S8vO+8j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bqOmXu+OAgiZtZGFzaDsmbWRhc2g75byg5Lmd6b6E44CK5rmW5Y+j5pyb5bqQ5bG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J44CLPC9wPjxwPjxlbT42MS48L2VtPuiNieacqOS5n+efpeaEge+8jOmftuWNjuer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5pu56Zuq6Iq544CK5ZSQ5aSa5LukJm1pZGRvdDv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b+n5oSB5LiN6IO95a+Q77yM5o+96KGj6LW3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3jgIrmmI7mnIjkvZXnmo7nmo7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6aOO6Zuo5aOw77yM6Iqx6JC955+l5aSa5bCR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mmKXmmZPjgIs8L3A+PHA+PGVtPjY0LjwvZW0+5pe25aSp5pmm5aSn6Zuq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m55+H556A44CCJm1kYXNoOyZtZGFzaDvpn6nmhIjjgIrljZflsbH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15bGe6auY6aOO5pma77yM5bGx5bGx6buE5Y+2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lsbHkuK3jgIs8L3A+PHA+PGVtPjY2LjwvZW0+5oSB6aKc5LiO6KGw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Y+I6YCi5pil44CCJm1kYXNoOyZtZGFzaDvmiLTlj5TkvKbjgIrpmaTlpJ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qb/jgIs8L3A+PHA+PGVtPjY3LjwvZW0+6auY5qCR5aSa5oKy6aOO77yM5rW35rC0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i44CCJm1kYXNoOyZtZGFzaDvmm7nmpI3jgIrph47nlLDpu4Tpm4D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WB56WB5Lyk6LGz5q2M77yM6JCL6JCL5oSf5qWa5Z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ngbXov5DjgIrnmbvmsaDkuIrmpbzjgIs8L3A+PHA+PGVtPjY5LjwvZW0+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oSP77yM6JC95pel5pWF5Lq65oOF44CCJm1kYXNoOyZtZGFzaDvmnY7nmb3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jgIs8L3A+PHA+PGVtPjcwLjwvZW0+5oCd5ZCb5aaC5piO54Ob77yM54WO5b+D5LiU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pmYjlj5Tovr7jgIroh6rlkJvkuYvlh7rnn6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6Zuq5Y6L5qKn5qGQ77yM5oqY5p+05aCV5bOl5bW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pg4rjgIrppaXpm6rlkJ/jgIs8L3A+PHA+PGVtPjcyLjwvZW0+5YiG5pWj6Y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q2k5bey6Z2e5bi46Lqr44CCJm1kYXNoOyZtZGFzaDvpmbbmuIrmmI7jgIrmnYLo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uueUn+aXoOagueiSguOAizwvcD48cD48ZW0+NzMuPC9lbT7li7/oqIDojYnl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lubjlroXlpKnmsaDkuK3jgIImbWRhc2g7Jm1kYXNoO+ayiOe6puOAiuWSj+aWsOiN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j+OAizwvcD48cD48ZW0+NzQuPC9lbT7niLbmr43nmoboibDovpvvvIzlsKTku6Xmr4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gIImbWRhc2g7Jm1kYXNoO+W+kOeGmeOAiuWKneWtneatjO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mnJ/mgIXkvZXorrjvvIzms6rkuIvlpoLmtYHpnLDjgIImbWRhc2g7Jm1kYXNoO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ZmueZu+S4ieWxsei/mOacm+S6rOmCkeOAizwvcD48cD48ZW0+NzYuPC9lbT7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Dpm6jvvIznqbrnv6Dmub/kurrooaPjgIImbWRhc2g7Jm1kYXNoO+eOi+e7tOOA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zcuPC9lbT7mjqnms6rnqbrnm7jlkJHvvIzpo47lsJjkvZXlpIT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e6tuOAiuadjuerr+WFrOOAi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hbPlsbHov5zvvIzpu4TkupHmtbfmiI3ov7f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q+mqnemprOOAizwvcD48cD48ZW0+NzkuPC9lbT7po47muIXmnIjmraPlnIbvvIzkv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oioLjgIImbWRhc2g7Jm1kYXNoO+i0uumTuOOAiuaEgemjju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J3ph4zph43muIXmmI7vvIzkurrlv4Poh6rmhIH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a4heaYjuWNs+S6i+OAizwvcD48cD48ZW0+ODEuPC9lbT7kuLr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vvIzlpI3mgJzlmLbpqazmhIHjgIImbWRhc2g7Jm1kYXNoO+mrmOmBqeOAiumAgem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ODIuPC9lbT7ms6Dms6DkuIPlvKbkuIrvvIzpnZnlkKzmnb7po47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WQrOW8ueeQt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gzcjh4NTdh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4M3I4eDU3Y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A41BA5EA7C803C77610110EBEB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