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FC14553857FEC794DC54A764BC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C14553857FEC794DC54A764BC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6Wd56aP5paH5qGI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lJ/ml6Xlv6vkuZDvvIznu4jouq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uPC9lbT7kuIDnlJ/lubjnpo/vvIzkuIDkuJb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gaXlurflv6vkuZDvvIzlubjnpo/ml6Dlj4z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lv6vkuZDvvIznrJHlj6PluLjlvIDjgII8L3A+PHA+PGVtPjU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uovkuovpobrlv4PjgII8L3A+PHA+PGVtPjYuPC9lbT7otbDpgY3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nnIvov4fmva7otbfmva7okL3vvIzljobnu4/po47lkLnpm6jmiZPvvIzlsJ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Izlp4vnu4jop4nlvpfmgqjnmoTmgIDmirHmnIDmuKnmmpbvvIH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pJrov5zvvIzlv4PkuK3msLjov5znnLfmgYvjgILnpZ3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kurLniLHnmoTlpojlpojlkbXmiqTnmoTmmK/miJHvvIz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pojlpojnibXmjILnmoTmmK/miJHvvIzmuKnmn5TnmoTlpojlpojlhbPlv4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np4HnmoTlpojlpojmnIDniLHnmoTmmK/miJHjgILmnInlpojlpojnnJ/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nlJ/ml6Xlubjnpo/vvIzlv6vkuZDvvIzlpoLmhI/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kozkvaDvvIzpg73mmK/ov5nkuJbkuIrnvo7lpb3nmoTkuovvvIzmhL/kvaDnmb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lv6vkuZDluLjlnKjvvIznlJ/ml6Xlv6vkuZDllYrmiJHnmoTlpbPnpZ7vvIz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jgII8L3A+PHA+PGVtPjkuPC9lbT7mtbfnurPnmb7lt53vvIzljIX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iLbmr43nmoTlhbPniLHvvJvlvJXlkK3pq5jmrYzvvIzllLHkuI3lrozlhL/lpb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mgIHjgILml6DlsL3nmoTlhbPmgIDvvIzku47lsI/liLDlpKf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vJHnmoTniLHvvIzpu5jpu5jku5jlh7rmupDov5zmtYHplb/jgILniLHmoLnmp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v4PkuIrvvIznpZ3mhL/niLbmr43nlJ/ml6Xlv6vkuZDvvIz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wLjwvZW0+5q+N5pWZ5a+877yM5rex5YWl5YaF5b+D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+t77yM5YC+5ZCs5YWl6ICz77yb5q+N5Lqy6KGM77yM5Yi75YWl55y855y477yb5q+N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X55So5LiA55Sf44CC5aaI5aaI55Sf5pel77yM5Y2z5bCG5Yiw5p2l77yb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5b+D5a6e5oSP44CC56Wd56aP5aSp5LiL5q+N5Lqy77ya5YGl5bq3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miOWmiOeUn+aXpeWIsOS6hu+8jOWcqOatpOaIkeiwq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kp+eahOWEv+Wls+S7rO+8jOWQkei/mOacquaIkOS4uuS9huWwhuadpeS8muaIk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aIluWNs+WwhuaIkOS4uuavjeS6sueahOe+juWlsy/ovqPlpojku6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Ifpq5jmlazmhI/vvIHkvaDku6zmmK/mnIDnvo7nmoTvvIH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aSp5aSp5byA5b+D77yM5LiH5LqL6aG66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Un+aXpeW/q+S5kO+8jOWbm+Wto+W5s+Wui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po/lpJrlr7/vvIzlpoLpuaTlpoLmnb7jgII8L3A+PHA+PGVtPjE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5u45Ly077yBPC9wPjxwPjxlbT4xNi48L2VtPu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4humjjumhuuOAgjwvcD48cD48ZW0+MTcuPC9lbT7mhYjmr43miYvkuK3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uIDlpKfniYfvvIzkurLmg4XmtZPmtZPnjrDvvIznm7jkvLTkuIDnlJ/lnKj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ZDouqvkuIrooaPvvIzmjILlv7XkuKTnm7jns7vvvIznnJ/niLHogZr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kuIDkuJbniLHkvKDpgJLvvIzlpojlpojnlJ/ml6X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f5pel5b+r5LmQ77yM5Lqy54ix55qE5aaI5aa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5CG6Kej5oiR5Lus5b+D5Lit55qE54ix44CCPC9wPjxwPjxlbT4x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S9oOi+m+iLpuS6hu+8geaEv+S9oO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2iuadpei2iuW5tOi9u+elneaCqOWEv+Wtmea7oeWgguOAgeW5s+Wuie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MjAuPC9lbT7lpojlpojnlJ/ml6Xlv6vkuZDvvIzku6Xli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hafpob7miJHvvIzku6XlkI7nmoTml6XlrZDor6Xova7liLDlhL/lrZDnhafpo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5nlpojlpojlgZrnmoTplb/lr7/pnaLvvIzmhL/kvaDlpKnlpKnlvIDlv4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I8L3A+PHA+PGVtPjIxLjwvZW0+5aaI5aaI55So5b6u56yR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5So5Z2a5by66Z2i5a+554G+6Zq+77yM5aaI5aaI55So5q+F5Yqb6Z2i5a+5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aI5aaI55So5Z2a5a6I6Z2i5a+56Ium6Zq+44CC5LuK5aSp5piv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5So55+t5L+h56Wd56aP5aaI5aaI77ya5LiA55Sf5bmz5bmz5a6J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lneWmiOWmiOawuOi/nOW8gOW/g+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aXpeW/q+S5kO+8gTwvcD48cD48ZW0+MjMuPC9lbT7nlJ/ml6X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DlgI3jgII8L3A+PHA+PGVtPjI0LjwvZW0+55Sf5pel5b+r5LmQ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Un+aXpeW/q+S5kO+8jOWlveS6i+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ovkuovpobrlv4PjgIHlv6vkuZDmsLjkvL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pyJ5oiQ77yM5bmz5a6J5Zac5LmQ44CCPC9wPjxwPjxlbT4y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TM2NeS4que+juS4veeahOaXpeWtkO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jOWmiOWmiO+8jOeUn+aXpeW/q+S5k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pTmnIjnuq/lh4DnmoTpmLPlhYnvvIzluKbnu5nkvaDmiJHotLTlv4P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m6jkuK3mkpHotbfnmoTkvJ7vvIzmlK/otbfkuIDniYfmmbTlpKnjgILmmK/lvZ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vvIzmmK/miJHku6zlv4PngbXnmoTmuK/mub7jgILmr43niLHml6Dnp4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lpojlpojnlJ/ml6Xlv6vkuZDvvIE8L3A+PHA+PGVtPjM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N5Y+Y55qE6KGM5Yqo77yb5oiR77yM5piv5oKo5LiN5Y+Y55qE5ouF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N5pu+56Oo54Gt5Lqy5oOF77yb5oiR55+l6YGT77yM5oiR55qE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oKo55qE5YWz5b+D44CC5q+N5Lqy77yM55Sf5pel5Yiw5LqG77yM6K6p5oiR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A5aOw77yM5aaI5aaI77yM5oiR54ix5L2g77yBPC9wPjxwPjxlbT4z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cqOaCqOeahOWvv+ivnuS5i+aXpe+8jOi/nOWcqOW8guWbveS7luS5oeeahOe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aVrOS4iuS4ieS4quelneemj++8muS4gOelneaCqOWuieWugeWBpeW6t++8m+S6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/q+S5kO+8m+S4ieelneaCqOWkmuemj+WkmuWvv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JXkuIDnvJXmuIXpo47vvIzkuLrlpojlpojluKbljrvovbvmnb7vvJvph4f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lpojlpojpgIHljrvoiqzoirPvvJvmjqzkuIDmjafmuIXmsLTvvIzkuLr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rvnlrLmg6vvvJvlj5HkuIDmnaHnn63kv6HvvIzkuLrlpojlpojlpYn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E8L3A+PHA+PGVtPjMzLjwvZW0+5oiR5Lus5Zyo6L+Z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YCB5LiK5pyA55yf6K+a44CB5pyA5rip6aao55qE56Wd56aP77ya56Wd5aaI5aa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M5YGl5bq35aaC5oSP77yM56aP5LmQ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5uK5a+/5bu25bm077yBPC9wPjxwPjxlbT4zN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W/q+a0u+OAgjwvcD48cD48ZW0+MzUuPC9lbT7kuovkuJr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M2LjwvZW0+55Sf5pel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zNy48L2VtPuW+rueskeW4uOWcqO+8jOWBpeW6t+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ml6Xlv6vkuZDvvIz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+55oiR55qE5YWz5b+D56K+5oiQ6Zuq77yM5p+T55m95LqG5oKo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oiR5ouF5b+D5rGH5oiQ5rKz77yM5rWB6LWw5LqG5L2g55qE6Z2S5pil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K+077ya5oKo6L6b6Ium5LqG77yM6LCi6LCi5oKo77yM5oiR54ix5oK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N5Lqy77yM55Sf5pel5b+r5LmQ77yM5aSp5aSp5b+r5Lm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oeacieeZvuWQiOiKseeahOmmmeeUnO+8jOWNtOaygeS6uuW/g+eUsO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oeS4ueiKseeahOeskeiEuO+8jOWNtOWkuuebrueBv+eDgu+8m+aCqO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S4uuaIkeaSkei1t+a4qeaalueahOiTneWkqe+8jOaIkeaEv+eUqO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cqOaCqOi6q+i+ue+8jOWmiOWmiO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miJDlip/nmoTml7blgJnvvIzosIHpg73mmK/mnIvlj4vjgILkvYb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pbnmmK/miJHku6zlpLHotKXml7bnmoTkvLTkvqPjgILkuJbnlYzkuI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a7kupHvvIzllK/mnInmr43kurLmiY3mmK/nnJ/nmoTvvIzmsLjmgZL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jgILlpojlpojnlJ/ml6Xlv6vkuZDvvIE8L3A+PHA+PGVtPjQyLjwvZW0+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5aSp5aSp5aW95b+D5oOF77yB5rC46L+c6Z2T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CqOeMruS4iuWPpeWPpeeahOelneemj++8jOWvhOWOu+aIk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ruWAme+8jOS6sueIseeahOWmiOWmiO+8jOS7iuWkqeaYr+aCqOeahOeUn+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xnuS6juaCqOeahOaXpeWtkOmHjO+8jOWtqeWEv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uOemj++8gTwvcD48cD48ZW0+NDQuPC9lbT7mmK/osIHol4/otbfkuobkuID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vJbnu4fnmoTmr5vooaPvvIzmmK/osIHkuKLlvIPkuobkuIvpm6jlpKnoo4XlnKj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h4znmoTpm6jkvJ7vvIzmmK/osIHloLXotbfogLPmnLXlm57pgb/kuoblloTmhI/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IzogIHlpojvvIzlr7nkuI3otbfvvIzovpvoi6bmgqjkuLrlkbXlkbXlirP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ml6Xlv6vkuZDvvIE8L3A+PHA+PGVtPjQ1LjwvZW0+5byA5b+D5bm456a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44CCPC9wPjxwPjxlbT40Ni48L2VtPue+juaipui/nui/nu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cuPC9lbT7lvIDlvIDlv4Plv4PvvIz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+D5oOz5LqL5oiQ77yM5LiA5biG6aOO6aG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i/kOS4jeaWre+8jOeskemAkOminOW8g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nlJ/ml6Xlv6vkuZDvvIzmhL/kvaDku6XlkI7pobrpgYL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v6vkuZDvvIzkuI3lpb3nmoTpg73kvJrov4fljr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Wz55qE55Sf5pel77yM5q+N5Lqy5Lya54mi6K6w44CC5YS/5aWz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KaB5pON5b+D44CC5LuK5aSp5piv5q+N5Lqy55qE55Sf5pel77yM6K+l55S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2l5a2d5bC977yM55+t5L+h5LiN5Luj6KGo5LuA5LmI77yM5L2G5Y205piv5YS/5aW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b+D5oSP77ya56Wd5q+N5Lqy55Sf5pel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+8jOayoeacieavjeS6sueahOeIseW5v+mYlO+8m+WcsO+8jOayoeacie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uue+8m+WkqumYs++8jOayoeacieavjeS6sueahOeIsea4qeaalu+8m+S6ke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eahOeIsea0geeZve+8m+iKseacte+8jOayoeacieavjeS6sueahOeI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Un+aXpeW/q+S5kO+8gTwvcD48cD48ZW0+NTMuPC9lbT7lsI/nmoTml7blgJn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vvIzkvaDlsLHmnInlpJrlpKflipvmsJTvvIzplb/lpKfkuYvlkI7miJHmnInlpJ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lpJrlsJHnu4/ljobvvIzlsI/nmoTml7blgJnmiJHmnInlpJrpq5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mooHlsLHmnInlh6DluqbvvIzplb/lpKfkuYvlkI7miJHmnInlpJrpq5j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4zlsLHmnInlpJrlsJHlvKfluqbvvIzogIHlpojvvIzmiJHniLH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0LjwvZW0+5a625piv5rip6aao5riv5rm+77yM5q+N54ix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P6Ii577yM5peg6K665oqV6Lqr5Zyw5YyX77yM6L+Y5piv5rWq6L+55aSp5Y2X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77yM5rex5rex5oCd5b+16K+a5oya56Wd5oS/77yM56Wd5oS/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aSp5aSp56yR6aKc44CCPC9wPjxwPjxlbT41NS48L2VtPuaIkeW/g+ebru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wuOi/nOW5tOi9u+eahOWmiOWmiO+8ge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fkuovpg73lpb3vvIznlJ/ml6X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Sf5bmz5a6J44CB5Zac5LmQ44CCPC9wPjxwPjxlbT41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vjOi0te+8jOWQieelpeWmguaEj+OAgjwvcD48cD48ZW0+NTk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plb/lr7/jgII8L3A+PHA+PGVtPjYwLjwvZW0+56yR5Y+j5bi45by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2MS48L2VtPuWPjOaJi+iZvemVv+a7oeiAgeiM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IsOS6hu+8jOaEv+WmiOWmiOW5s+WuieWBpeW6t++8jO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mmK/mgqjmjIflvJXmiJHotbDlh7r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miJHmib7liLDku6XlkI7nmoTot6/vvIzosKLosKLmgqjvvIzlpojlpoj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zLjwvZW0+56Wd5aaI5aaI55Sf5pel5b+r5Lm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uK5pyd77yM5bKB5bKB6YO95YGl5bq344CCPC9wPjxwPjxlbT42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S/oeS7sO+8jOS9oOaYr+aIkeWkqeepuueahOe5geaYn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e7queahOeBteaEn++8jOS9oOaYr+aIkeeUn+WRveeahOWbvuiFvu+8jOS9o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liOelt++8jOS9oOaYr+aIkeWGrOWkqeeahOePjeiXj++8jO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UuPC9lbT7njK7kuIrlpKnlpKnpg73lsZ7ku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Tor5rlkozniLHlv4PvvIzlr4TkuIrlo7Dlo7Dpg73npZ3npo/mgqjnmoTkurL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npZ3mgqjnlJ/ml6Xlv6vkuZDvvIz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y54ix55qE5aaI5aaI77ya5oKo5pu+55So5oKo5Z2a5a6e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65oiR5pKR6LW35LiA54mH6JOd5aSp77yM6ICM5LuK77yM5oiR5Lmf6KaB55So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w5ruh55qE576957+85Li65oKo6YGu5oyh6aOO6Zuo44CC5aaI5aaI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2Ny48L2VtPueUn+aXpeW/q+S5kO+8jOW/q+S5k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kInnpaXlpoLmhI/jgIH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f5pel5b+r5LmQ77yM6Z2S5pil5rC46am7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gOW/g+W/g++8jOW/g+aDs+S6i+aIkOOAgjwvcD48cD48ZW0+N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kuovkuovlronlv4PjgII8L3A+PHA+PGVtPjcyLjwvZW0+5oWI5q+N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q+N5a2Q5b+D55u46L+e44CC5Li65oKo5pWs5p2v6Iy277yM5oS/5oKo5aaC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oKo5pWs56KX6YWS77yM5oS/5oKo56aP6L+Q6L+e44CC5a+55oKo5bi4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5LiN5pS55Y+Y77yM5Lqy54ix55qE5aaI5aaI77yM5oS/5oKo5bqm6L+H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Sf5pel77yBPC9wPjxwPjxlbT43My48L2VtPuaYr+aCqOe7meS6hu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/nOihjOi1sOWkqea2r++8m+aYr+aCqOaVmeS8muaIkei1sOi3r++8jOaIke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emu+W8gOWutu+8m+aYr+aCqOaKmuWFu+aIkemVv+Wkp++8jOaIkeWNtOi/mOiuqe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S6sueIseeahOWmiOWmiO+8jOS7iuWkqeaYr+WmiOWmiOeUn+aXpe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D48ZW0+NzQuPC9lbT7lho3nvo7nmoTnlLvljbfvvIzkuZ/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gqjnvo7kuL3nmoTlrrnpopzvvJvlho3nvo7nmoTor5fnr4fvvIzkuZ/lhpn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oiKznmoTmhYjniLHvvJvlho3ljY7kuL3nmoTor63oqIDvvIzkuZ/or4nkuI3lsL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mhL/jgILlpojlpojvvIznlJ/ml6X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Sf5pel5b+r5LmQ77yB5aWz5YS/56Wd5oKo5rC46L+c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3Ni48L2VtPueUn+aXpeW/q+S5k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pue7leS9oO+8jOWcqOS9oOe8pOe6t+eahOS6uueUn+S5i+aXhe+8jOWcq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9qeiZueWkqeepuumHjOOAguelne+8mueUn+aXpeW/q+S5kO+8ge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wuOi/nOmdk+S4ve+8gTwvcD48cD48ZW0+NzcuPC9lbT7niLHkva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opoHlo7Dlo7DkuI3mlq3npZ3npo/kvaDvvIzmiJHkurLniLHnmoT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c4LjwvZW0+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3OS48L2VtPui6q+S9k+WBpeW6t++8jOeskeaEj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lr7/mr5TlpKnpq5jjgIHnpo/lpoLmtbf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Sf5pel5b+r5LmQ77yM5YGl5bq35aaC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i/kOi/nui/nu+8jOW5uOemj+e+jua7oe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jgIHlubjnpo/plb/kvLTvvJvlr7/mr5TlpKnpq5jjgIHnpo/mr5Tmtb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kIzovonjgIHmmKXnp4vkuI3ogIHvvIHnpZ3lpojlpo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6L+Y5piv5LiN55+l6YGT6K+l5oCO5qC35byA5Y+j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I5oS/5LiK6IuN5L+d5L2R5aaI5aaI77yM5ouo6YCa5LqG55S16K+d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B5LiK56Wd56aP77ya5aaI5aaI77yM55Sf5pel5b+r5LmQ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eUn+aXpeW/q+S5kO+8jOWPquaEv+S9oOS4gOWIh+WuieWlv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WBmuS9oOeahOWwj+ajieiihO+8jOaIkeimgeaIkOS4uuS9oOeahOmYsuW8ueih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muiHquW3seeahOmToOeUsuOAgjwvcD48cD48ZW0+ODYuPC9lbT7mr43kur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flvJXmiJHotbDlh7rnrKzkuIDmraXvvIzluK7liqnmiJHotbDlkJHliY3ov5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p6/mnoHlkJHkuIrnmoTnsr7npZ7mlK/mn7HvvIzku6XlkI7miJHopoH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gqjmiormgqjkv53miqTvvIzlpojlpojnlJ/ml6XliLDvvIznpZ3mgqj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nlJ/ml6Xlv6vkuZDjgII8L3A+PHA+PGVtPjg3LjwvZW0+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77yM5oS/5L2g5bKB5pyI6ZW/55WZ77yM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5byA5b+D44CCPC9wPjxwPjxlbT44OC48L2VtPuS7juacquiuqe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9oOWNtOW+heaIkeWmguWune+8geaEv+S9oOiiq+WygeaciO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eUn+aXpeW/q+S5kO+8gTwvcD48cD48ZW0+ODkuPC9lbT7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YXvvIE8L3A+PHA+PGVtPjkwLjwvZW0+55Sf5pel5b+r5LmQ77yM5Zub5a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5MS48L2VtPueUn+aXpeW/q+S5kO+8j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po/mmJ/pq5jnhafvvIzlr7/or57nlJ/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qL5LqL6aG65Yip77yM5L2Z55Sf55qG55Sc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S4gOmSiOS4gOe6v++8jOWHnee7k+eahOaYr+a3seaDhe+8m+avjeS6su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W9seWTjeeahOaYr+W/g+eBteOAguiwgeiogOWvuOiNieW/g++8jOaKpeW+l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+8jOWmiOWmiOeUn+aXpeW/q+WIsOS6hu+8jOiusOW+l+S4uuavjeS6sueMruS4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WTpu+8jOelneS9oOWQiOWutuW5uOemj++8gTwvcD48cD48ZW0+OTUuPC9lbT7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pnmu6HkvaDkuJ3kuJ3nmoTnibXmjILvvIzpnovlupXnvIDmu6HkvaDngrnngrn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v4PkuK3orrDmu6HkvaDlo7Dlo7DnmoTlmLHlkpDvvIzmoqbkuK3lhYXmu6Hkva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bPmgIDvvIzmu6Hmu6HnmoTnpZ3npo/pgIHnu5nkvaDvvIzmr43kurLvvI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k2LjwvZW0+5aSp5LiK5pel5pyI5pyA5aS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N5Lqy5pyA5aSn77yM5aSp5aSn5Zyw5aSn5LiN5aaC5q+N5Lqy5oGp5aSn44CC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WQ5LqI5oiR5Lus55Sf5ZG977yM5pWZ5Lya5oiR5Lus5Lq655Sf55qE6YGT55C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y56Ium5YW76IKy5oiR5Lus6ZW/5aSn77yB5rC46L+c54ix5L2g77yM5aaI5aa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Ny48L2VtPuelneaIkeS6sueIseeahO+8j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eIseeahO+8jOa4qeaflOeahO+8jOi0pOaDoOeahO+8jOS9k+i0tOeahO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eahOWmiOWmiOeUn+aXpeW/q+S5kO+8jOaEv+WygeaciOWWhOW+heS9oO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BpeW6t+W6t++8jOWkqeWkqeW8gOW/g+OAgjwvcD48cD48ZW0+OTg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v5nkuKrmnIDkvJ/lpKfnmoTor43msYfvvIznlKjpop3kuIrnmoTnmrHnurnlko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b3lj5HmnaXor6Dph4rvvIznlKjml6DlsL3nmoTovpvlirPlkozmjILlv7X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nKjmgqjnmoToioLml6Xov5nkuIDlpKnvvIzor7fmjqXlj5flhL/lpbPku6z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vvJrnlJ/ml6Xlv6vkuZDvvIE8L3A+PHA+PGVtPjk5LjwvZW0+5rKh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uL57OV77yM57yk57qi55qE576O6YWS77yM5Liw5Y6a55qE56S854mp77y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q2M77yM5LiN6KaB6YGX5oa+77yM5oKo5oul5pyJ5LiW55WM5LiK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aaI5aaI77yM55Sf5pel5b+r5LmQ77yBPC9wPjxwPjxlbT4xM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vvIzmsLjov5zlgaXlurfvvIE8L3A+PHA+PGVtPjEw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mhuuWIqe+8gTwvcD48cD48ZW0+MTAyLjwvZW0+5aW95LqL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L+e6L+e44CCPC9wPjxwPjxlbT4xMDMuPC9lbT7lubjnpo/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jgII8L3A+PHA+PGVtPjEwNC48L2VtPueUn+aXpeW/q+S5kO+8jOWIhuenk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6Wd5oiR5pyA5Lqy54ix55qE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5bCx5piv5oiR5pyA5aSn55qE5b+r5LmQ77yM5biM5pyb5L2g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DYuPC9lbT7oi6bvvIzmgqjlkIPkuobml6DmlbDvvJv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fkuobkuIDnlJ/vvIzkuLrkuoblhL/lpbPvvIzmgqjlpYnnjK7kuobpnZLmmKX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mraTnlJ/ml6XliLDmnaXkuYvpmYXvvIzor7flhYHorrjmiJHnlLHoobflnL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lJ/ml6Xlv6vkuZDvvIHkurLniLHnmoTlpojlpo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acieS4gOenjeeIse+8jOi3n+maj+S9oOebtO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cieS4gOenjeeIse+8jOmZquS8tOS9oOebtOWIsOa1t+aer+efs+eDguOAg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ug+eahOaXtuWAme+8jOmCo+S7vea4qeaaluiZveW5s+WHoeWNtOiuqeS9oOa1g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WmiOWmiOeUn+aXpeWIsOS6hu+8jOaEv+WkqeS4i+eahO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4LjwvZW0+5LuK5aSp5piv5aaI5aaI55Sf5pel77ya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bq35LmD6aao5Luj6KGo5oiR5rex5rex54ix5oSP5ZKM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qy54ix55qE5aaI5aaI77yM6YCB56Wd56aP6YCB5bmz5a6J77yM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rC46L+c54ix5oKo77yB5aaI5aaI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npZ3lpojlpojvvJrnlJ/ml6Xlv6vkuZDjgIHouqvkvZPlgaXlurf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TlubTmnInku4rml6XvvIzlsoHlsoHmnInku4rmnJ3vvIzlr7/kuI7lpKnpvZ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Hkurrlrrbnpo/lpoLkuJzmtbfplb/mtYHmsLTvvIzlr7/mr5TljZf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elneaIkeeahOWmiOWmiOeUn+aXpeW/q+S5kO+8jO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5s+WuieWuie+8jOW/q+W/q+S5kOS5kOOAguS5n+aEv+aIkeaJg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5s+WuieWBpeW6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Z3eDIweDZ6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d3gyMHg2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C14553857FEC794DC54A764BC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