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3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CA49E30D48CEED2C47DD653DFFA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CA49E30D48CEED2C47DD653DFFA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4mp5Yqo5L2c5o+P5YaZ54mH5q61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j+WnqOWwhuWPjOiiluWQk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ve+8jOijpOiEmuS5n+iiq+WNt+WIsOS6huWkp+iFv+OAguWlueWcqOWwj+a6quawtO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enu+WKqOedgO+8jOW3puiEmui9u+i9u+WcsOaKrOi1t+S4gOeCue+8jOWQkeWJjei/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wj+atpe+8jOWPs+iEmuWGjeaFouaFouaLluWQkeWJje+8jOWlveWDj+epv+edgOWN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jeeahOmei+OAgjwvcD48cD48ZW0+Mi48L2VtPuS7luepuuWSveS4gOWPo+WUvua2s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S4gOeykuadpeWSrOOAgui/meWbnuS7luWJpeaXtumdnuW4uOWwj+W/g++8jOaKiuWS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eahOeTnOWtkOmZiOWIl+WcqOiIseS4reeahOmjn+ahjOS4iu+8jOS/r+S8j+S6h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e7huWcsOWJpe+8jOWlveixoeS/rueQhumSn+ihq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gOe+pOWCo+aXj+WwkeWls+Wnl+Wnl+i1sOadpe+8jOiCqeS4iuaJm+edgOWwj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+8jOaJi+mHjOaPkOedgOWwj+eBr+esvO+8jOe0p+i6q+aLluabs+eahOetkuijme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Rh+aRhuOAguWlueS7rOeahOi6q+adkOaYr+mCo+agt+iLl+adoe+8jOatpeWxp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i9u+ebiO+8jOS7quaAgeWkp+aWue+8jOWlveWDj+S4gOe+pOe+juS4veeahOS7me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AjOmZjeOAgjwvcD48cD48ZW0+NC48L2VtPuaVmeWupOmHjOaJk+W+l+S5jOeDn+eY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vm+iAgeW4iOawlOWSu+WSu+WcsOermeWcqOmXqOWPo++8jOS7luWktOS4iuWGku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+8jOm8u+WtkOWwluS4iue8gOedgOWHoOmil+S6ruaZtuaZtueahOaxl+ePoO+8jO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kuawlOWGsuWGsuWcsOWQkeS4iuaMkeedgO+8jOWYtOWNtOWQkeS4i+WSp+edgOOAg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+8jOS7luaDiuaEleWcsOecqOS6huecqOecvOedm++8jOiEuOS4iueahOiCjOi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tkOWDteS9j+S6hu+8jOe6ueS4neS4jeWKqO+8jOWwseWDj+eUteW9seS4re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prmoLwmcmRxdW8744CC5oiR5Lus5Yeg5Liq5Lmf6YO95YOP5pyo5aS05LiA5qC377yM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LqG44CCPC9wPjxwPjxlbT41LjwvZW0+5bCP5Li95oq/552A5Zi077yM5by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6LmR5omL6LmR6ISa5Zyw77yM5LiA5q2l5LiA5q2l5oWi5oWi5Zyw6Z2g6L+R5a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5LqG77yM6Z2g6L+R5LqG77yM5Y+I6KeB5aW55oKE5oKE5Zyw5bCG5Y+z5omL5Ly4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77yM5byg5byA55qE5Lik5Liq5omL5oyH5LiA5ZCI77yM5aS55L2P5LqG57KJ6J2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IaA44CC5bCP5Li96auY5YW05b6X5Y+I6Lmm5Y+I6Lez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eB5aW55ZCR5YmN5Yay5LqG5Yeg5q2l77yM5p2l5Liq5pyJ5Yqb5LiA6Lez77yM6YKj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5qE5YCS56uL55qE6Lqr5b2x5Zyo56m65Lit6L+F6YCf5Zyw5peL6L2s552A77yM5Y+I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Zyw6JC95YWl5rC05Lit44CCPC9wPjxwPjxlbT43LjwvZW0+6ICD6K+V5Y235Y+R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45aSa5ZCM5a2m5oSB55yJ6Ium6IS477yM5Lmf5pyJ6K645aSa5ZCM5a2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ez5LqG6LW35p2l44CC5oiR5LiA5oqK5oqi6L+H5ZCM5a2m6YCS6L+H5p2l55qE6K+V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5yL5LqG5LiA55y877yM6IS45LiK55qE56yR5a656aG/5pe25raI5aSx5LqG44CC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ZCO77yM5oiR57KX6bKB5Zyw5oqK6K+V5Y235oqY5LqG5oqY77yM6ZqP5omL5aG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bGJ77yM6IS45LiK5pyJ5oGi5aSN5LqG56yR5a6544CC6L+Z56yR5a655pyJ5Lq66K+0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eg5YiG5LiN5bGR5LiA6aG+55qE5oOF57uq77yM5Y+v5Lmf5aS5552A5LiA5Lu96Ium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77yM5oiR5pyJ5oqK6K+V5Y235LuO5oq95bGJ6YeM5ou/5LqG5Ye65p2l77yM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GM5a2Q5LiK77yM6ZqP5Y+j5Y+55LqG5LiA5aOw5rCU77yM562J5b6F6ICB5biI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aW555qE6Lqr5a2Q5pGH5b6X5b6I5Y6J5a6z77yM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6uZ56iz44CC5b+954S277yM5aW56YeN6YeN5Zyw5qC95LqG5LiL5Y6777yM5YC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2J5Lib6YeM77yM5omL6KKr6I2J5Yi65YiS56C05LqG5LiA5p2h5Y+j5a2Q77yM6bKc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G5LiL5p2l44CCPC9wPjxwPjxlbT45LjwvZW0+5Y+I5piv5omO54yb5a2Q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6Jy76JyT77yM5Y+I5piv5omT5rC05LuX77yM57+75rGf5YCS5rW377yM5oiR5YOP5bCP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5Ly855qE77yM5Zyo5rC06YeM6L+95p2l6L+95Y6777yM5Y+I5ZaK5Y+I5Y+r77yM55y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5oOs5oSP44CCPC9wPjxwPjxlbT4xMC48L2VtPuivtOaXtui/n++8j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q+OAgumCo+S4quaRlOWAkuWcqOWcsOS4iueahOi/kOWKqOWRmO+8jOaJi+S4gOaSke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4ru+8jOeMm+WcsOeIrOS6hui1t+adpeOAguW3puiEmuWwlumhtuS9j+i1t+i3k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GneebluS4gOW8r++8jOeos+eos+WcsOi5suedgOOAguS4pOaJi+WwseWDj+S4pOaguea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PkuWcqOWcsOS4iu+8jOaVtOS4qui6q+S9k+W+ruW+ruWJjeWAvu+8jOmCo+aetuWKv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WPqui1t+mjnueahOmbhOm5sOOAgjwvcD48cD48ZW0+MTEuPC9lbT7lsI/kvJ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vpfkuI3plJnvvIzlt7Lnu4/ku47otbfot5HlhrLliLrov5vlhaXpgJTkuK3ljIDpgJ/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lg4/kuIDljLnpqazpqbnmmILlpLTmgKXlpZTvvJrmraXluYXljIDnp7DvvIzmraX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5HvvIzouazliqjmnInlipvvvIzohbDogqLmlL7mnb7mlbTkuKrliqjkvZzmmL7lvpf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gIzlr4zmnInlvLnmgKfjgII8L3A+PHA+PGVtPjEyLjwvZW0+5LiA5pa555qE5pGU6Le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+W5aOw5Lic5Ye75Lik55qE5L2v5pS75omL5rOV77yM5L2/5a+55pa554yd5LiN5Y+K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o+q5L2P5LqG5a+55pa577yM5byA5aeL5pCP5paX6LW35p2l44CC5LiN5aSa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bCx5Zyo5LuW5Lus55qE6ISa6Lii6LW355qE5byl5ryr55qE5bCY5Zyf5Lit5qC8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Y5Zyf5Yeg5LmO6YGu5L2P5LqG54uC5Y+r54yb5ZaK55qE6KeC5LyX55qE6Ke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Oq5LiA5pa55ruR6LeM5Zyo5Zyw5oiW5piv5Y+M5pa55ZCM5pe25YCS5Zyw6YO9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iA5pa55bCG5Y+m5LiA5pa55pGU5YCS77yM5Li+6LW35LuW55qE6Lq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o635Zyo5Zyw77yM5omN566X6I636IOc44CCPC9wPjxwPjxlbT4xMy48L2VtPuS7luW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sO+8jOevrueQg+WcqOS7lueahOaJi+S4i+WJjeWQjuW3puWPs+S4jeWBnOWcsOaL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cvOa6nOa6nOWcsOi9rOWKqO+8jOWvu+aJvueqgeWbtOeahOacuuS8muOAgueqg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/q+S6huatpeS8kO+8jOS4gOS8muW3puaLkO+8jOS4gOS8muWPs+aLkO+8jOWGs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OWxgumYsue6v++8jOadpeWIsOevruS4i++8jOS4gOS4quiZjui3s++8jOi9rOi6q+aKl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vrueQg+WcqOepuuS4reWIkuS6huS4gOadoea8guS6rueahOW8p+e6v+WQju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AmuWcsOiQveWcqOetkOWGheOAgjwvcD48cD48ZW0+MTQuPC9lbT7ku5blpKfnuq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oHjgILlj4jpu5Hlj4jog5bnmoTlsI/ohLjkuIrvvIzltYznnYDkuIDkuKrlsJbls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vLvlrZDjgILplb/plb/nmoTlpLTlj5HvvIzlpb3kuYXmsqHnkIbkuobjgIL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kuIvpl6rnnYDkuIDlr7nlpKfnnLznnZvvvIzkuYzpu5HnmoTnnLznj6DmjLrnpZ7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azmnaXovazljrvjgII8L3A+PHA+PGVtPjE1LjwvZW0+5bCP5Li95oq/552A5Zi077yM5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Ww77yM6LmR5omL6LmR6ISa5Zyw77yM5LiA5q2l5LiA5q2l5oWi5oWi5Zyw6Z2g6L+R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iq5pGU5YCS5Zyo5Zyw5LiK55qE6L+Q5Yqo5ZGY77yM5omL5LiA5pKR77yM6I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77yM54yb5Zyw54is5LqG6LW35p2l44CCPC9wPjxwPjxlbT4xNi48L2VtPuWlueWcqOi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S4iuaJk+S4iuiCpeeagu+8jOWwsSZsZHF1bzvlk7zlk6flk7zlk6cmcmRxdW875Zyw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LiA5Liq5Liq5bCP6IKl55qC5rOh5YS/5LuO6KGj5pyN5LiK5YaS5Ye6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bCx5Y+Y5oiQ5LqG5LiA5aSn5aCG55m95rKr5a2Q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quWjsOS4gOWTje+8jOS4pOS4quWnkeWomOWmguemu+W8puS5i+eure+8jOWQke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OAguWlueS7rOWKqOS9nOWNj+iwg+acieWKm++8jOWcqOWGsOmdouS4iui9u+W/q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sO+8jOS7v+S9m+S4pOWPqumjnueHle+8jOWcqOe0p+i0tOWcsOmdoumjnue/l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1tu+8jOS6kuS4jeebuOiuqeOAguacgOWQju+8jOWcqOaVmee7g+WRmOWSjOinguS8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eahOWKoOayueWjsOS4re+8jOS4pOS6uuWHoOS5juWQjOaXtuWDj+S4gOmaiOaXi+mj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e7iOeCueOAgjwvcD48cD48ZW0+MTguPC9lbT7lpbnlj4jnnIvop4HkuobkuIDlj6r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kvr/osIPnmq7lnLDlpZTov4fljrvvvIzonbTonbbkuIrkuIvpo57oiJ7vvIzlp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aznnZvnm6/nnYDonbTonbbvvIzmnIDlkI7onbTonbblgZzlnKjkuobkuIDmnLXoir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uqznnYDog4zvvIzmiYvkuK3pl7TpmpTnnYDngrnnqbrpmpnvvIzohJrlsJbnlZn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v7zouK7nnYDvvIzmsZfnj6Dku47lpbnnmoTohLjkuIrmu7TokL3kuIv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iR5ou/6LW36Z2i55qu77yM55So56235a2Q5aS56LW36aaF77yM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+5Zyo6Z2i55qu5LiK77yM5Lik5omL5L2/5Yqy5LiA5o2P44CC5Y+q6KeJ5b6X57KY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77yM5LuU57uG5LiA55yL77yMJmxkcXVvO+WTjuWRgO+8gSZyZHF1bzvmiJHkuI3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h7rlo7DmnaUmbWRhc2g7Jm1kYXNoO+WOn+adpeaYr+aIkeeUqOWKm+i/h+eMm++8jOaM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mdouearuWEv++8jOmmheWGkuWHuuadpeS6huOAguaIkei1tue0pyZsZHF1bzvmgKXml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+I5LuO5Y+m5LiA6L655YaS5Ye65p2l5LqG44CC5oiR5oCl5b+Z5Y+I55So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6Z2i55qu5YS/6KO55L2P6YKj5LiA6L6577yM5omN566X5aC15L2P5LqGJmxkcXVv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niZyZHF1bzvjgILmiJHnu4jkuo7nlKjkuInlnZfpnaLnmq7ljIXkuobkuIDkuKrppbr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W55ou/6LW356235a2Q77yM5ZCR5LiA55uY6Imy5rO9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+c5Ly45Y6777yM6L276L275aS56LW35LiA54mH77yM55So5bem5omL5Zyo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6uv552A77yM5bCP5b+D57+857+86Lef6ZqP552A56235a2Q44CC5pys5p2l562L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WA55qE5omL5q2k5Yi75LiA55So5Yqb6Z2S562L5pu05Yqg5piO5pi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aMvei1t+ijpOiEmu+8jOiEmuadv+i/mOayoei4j+i/m+awtO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btOaJk+mipO+8jOS4jeefpeawtOS4i+WIsOW6leacieS7gOS5iOS4nOilv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awtOibh++8jOmCo+aIkeWPr+WwseWAkumcieS6huOAguaIkeiDhuaAr+WcsOaKiuiE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awtOmHjO+8jOi6q+WtkOe0p+i0tOedgOWyqeefs+egjOaIkOeahOays+WfoO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i+aKk+S9j+WyuOWdjuOAguadpeWIsOWQjOS8tOi6q+i+ue+8jOaIkeeahOW/g+S7v+S9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S6huWWieWwluS4iuOAgjwvcD48cD48ZW0+MjIuPC9lbT7lj4jlsI/lv4PlnLDmio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nLLlh7rngrnnvJ3vvIzmiorlpLTpnaDlnKjmiYvnvJ3kuIrnnIvvvIzkuIDkuI3lsI/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nbTonbbpo57lh7rkuoblj4zmiYvvvIzlpbnlj4jmgKXlj4jmsJTmkoXnnYDlsI/lm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voDohbDkuIrkuIDmj5LvvIzkvYbpqazkuIrlj4jlg4/lj6rlsI/pub/kvLznmoT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nYDov73otbblj6bkuIDkuKrnm67moIfljrvkuob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2A6ISa5Lir77yM6Lip552A5rW35rC077yM5rOo6KeG552A5rOi5YWJ57K857K8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Cs552A5ZOX5ZOX55qE5ZON5aOw77yM6YKj5aOw6Z+z5aW95YOP6auY6LaF5ryU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+A6LaK55qE6ZKi55C05puy77yM5Y+I5YOP5q2M5ZSx5a6255qE6ZuE5rWR55q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uy77yM6YKj5aOw6Z+z5L2/6IO46Iab5r+A6I2h77yM54Ot6KGA5aWU5raM77yM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a5LmI5oS/5oSP6IGG5ZCs5aSn5rW36ICB5Lq655qE6LCG6LCG5pWZ6K+y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eci+ingeS7luaItOedgOm7keW4g+Wwj+W4ve+8jOepv+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kp+mprOikgu+8jOa3semdkuW4g+ajieiije+8jOi5kui3muWcsOi1sOWIsOmTge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FouaFouaOoui6q+S4i+WOu++8jOWwmuS4jeWkp+mavuOAguWPr+aYr+S7luepv+i/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k++8jOimgeeIrOS4iumCo+i+ueaciOWPsO+8jOWwseS4jeWuueaYk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sI/kvJnlrZDot5HlvpflvojkuI3plJnvvIzlt7Lnu4/mmK/ku47otbf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ov5vlhaXpgJTkuK3ljIDpgJ/ot5HjgILku5blg4/kuIDljLnpqazpqbnmmILlpLT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vvJrmraXluYXljIDnp7DvvIzmraXpopHntKflh5HvvIzouazliqjmnInlipvvvIzohbDo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mlbTkuKrliqjkvZzmmL7lvpfkvJjnvo7ogIzlr4zmnInlvLnmg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W55ou/6LW356235a2Q77yM5ZCR5LiA55uY6Imy5rO96bKc6Imz55qE6I+c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L276L275aS56LW35LiA54mH77yM55So5bem5omL5Zyo56235a2Q5LiL5pa556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oSP57+857+86Lef6ZqP552A56235a2Q44CC5pys5p2l562L6ISJ56qB5YWA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LiA55So5Yqb6Z2S562L5pu05Yqg5piO5pi+44CC5aW555WZ5oSP5Zyw5oqK6I+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Zi05Lit77yM57uG57uG5Zyw5ZOB5bCd552A44CCPC9wPjxwPjxlbT4yNy48L2VtPu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eUt+WQjOWtpui1sOS4iuWPsOadpe+8jOS4jeWjsOS4jeWTjeWcsOaRiuW8g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Zvee6uO+8jOaPkOi1t+mlseiYuOa1k+WiqOeahOavm+eslO+8jOeVpeW+ruayieaA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+memjnuWHpOiInuWcsOeUu+i1t+adpeOAgumaj+edgOavm+eslOeahOS4jeaWreaz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Uu+e6uOS4iuWHuueOsOS6huS4gOWMueagqeagqeWmgueUn+eahOmqj+mprOOAg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Wli+i5hO+8jOaYvuekuuWHuuS4gOiCoeS4jeWPr+mYu+aMoeeahOW3qOWkp+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ov5nkuIDmnaXvvIzlgJLlkJPmiJHkuIDot7PvvIzku7D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kuIDkuKrkuInlsoHnmoTlpbPlranlrZDvvIzpq5jpq5jlnLDlnZDlnKjkuIDm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YjkuIrvvIzmiYvph4zov5jmi7/nnYDkuIDlj6rlj6PnkLTvvIzmraPlh4blpIflkLnlk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nqb/nnYDngavnuqLoibLnmoTnu5Lnu5LooaPvvIzlpZfkuIDmnaHosYbnu7/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lrZDjgILkuKTlj6rnqb/nnYDlipvlo6vpnovnmoTlsI/ohJrmgqznqbrnmoTmkK3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mgKroh6rlnKjnmoTjgILlpbnpgqPmorPnnYDlsI/ovqvlrZDnmoTohJHooovmrarl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PogqnlpLTkuIrvvIzmsLTngbXngbXnmoTlpKfnnLznnZvlkJHmiJHnjqnnmq7lnLDn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nYDvvIzpvLvlrZDnlaXmmL7mnInkupvkuIrnv5jvvIzmmL7pnLLlh7rkuIDlia/mt5j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gILlj6ropoHkvaDkuIDnnIvop4HlpbnvvIzlsLHkvJrku47lv4PnnLzph4zllpzmrKL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YiG5aW95LqG6Zif77yM5oiR6Ieq54S25piv5Lik5pSv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5Lit5pyA6auY55qE5Lq677yM6ICM5LiU77yM5oiR5Zyo5oqV56+u5ZG95Lit5pa56Z2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ON5b2T5b2T55qE5Lq654mp77yM5ZKM5oiR5LiA6Zif55qEJmxkcXVvO+WQ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rCZyZHF1bzvvvIzoh6rnhLbpg73mrKLlpKnllpzlnLDvvIzllpzkuI3oh6ro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6Q6ICB5biI5pWZ5oiR5Lus6K+t5paH44CC5aW55q+P5aSp6Y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4G15ben55qE5omL5ou/552A57KJ56yU77yM5Zyo6buR5p2/5LiK6K6k55yf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LiA55S75Zyw5YaZ552A77yM5oiR5Lus5LiN55Sx5b6X5Zyo56yU6K6w5pys5LiK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52A5aW555qE5a2X5YaZ6LW35p2l44CCPC9wPjxwPjxlbT4zMS48L2VtPuWwj+mbqO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3r+S4iu+8jOi5puedgO+8jOi3s+edgOOAguW/veeEtu+8jOS7jui3r+aXgeiNieS4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idiOidiOeahOm4o+WPq+WjsO+8jOa4heiEhuOAgeWTjeS6ruOAguWwj+mbqOini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qe+8jOS+v+WBnOS6huS4i+adpe+8jOS+p+iAs+e7huWQrO+8jOmCoyZsZHF1bzvonYjo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5qE5aOw6Z+z5aW95YOP5LiA5Lya5YS/5Zyo5bem77yM5LiA5Lya5YS/5Zyo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q+6L6o5riF5qWa77yM5bCP6Zuo5oCl5b6X5oqT6ICz5oyg6I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xi+mHjOmdmeaChOaChOeahO+8jOWPquacieeUteinhuacuuWcqOWT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OeIuOW/veeEtuaKiue0p+aKk+edgOahjOinkueahOS4gOaMpeOAgiZsZHF1bzvlj6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iA5aOw77yM5ouN5Zyo5LqG5qGM5a2Q5LiK77yM56KX44CB55uY5a2Q44CB562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Lez6LW35LqG6ICB6auY77yM5qGM6KeS5LiK6YKj6YWS5p2v5o6J5Yiw5LqG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6C05LqG44CCPC9wPjxwPjxlbT4zMy48L2VtPumaj+edgOaMh+aMpeajkueahOen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ZvuS6uu+8jOS4je+8jOS4iuWNg+S6uu+8jOi/mOS4je+8jOS7v+S9m+WFqOmDqOWI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S4iuS4h+S6uu+8jOmDveS4gOm9kOatjOWUseOAguatjOWjsOaCoOaJrO+8jOa3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Dj+iwhuiwhuaVmeivsu+8jOWPiOWDj+Wok+Wok+iwiOivne+8jOS4gOebtOWUs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/g+mHjO+8jOWPiOS7juW/g+mHjOWUseWHuuadpe+8jOW8pea8q+aVtOS4q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jsOa1queisOWIsOe+pOWxse+8jOe+pOWxseWPkeWHuuWbnuWTje+8m+WjsOa1qu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tuays++8jOays+awtOa8lOWHuuS8tOWlj++8jOWHoOeVquWbnuiNoeW+gOWkje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kOaVo+WIsOmBpei/nOeahOWcsOaWueOAgjwvcD48cD48ZW0+MzQuPC9lbT7lub/lnL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o47nrZ3nmoTkurrlj6/lpJrkuobvvIzmnInnq5nnnYDmlL7nmoTvvIzlnZDnnYDmlL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ot5HnnYDmlL7nmoTjgILlj6rop4Hku5bku6zkuKrkuKrlvKDlj6Pku7Dop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7/nnYDnur/ovbTvvIzkuIDmiYvmi4nnnYDplb/nur/vvIznnLznnZvntKfntK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oh6rlt7HmlL7po57nmoTpo47nrZ3jgII8L3A+PHA+PGVtPjM1LjwvZW0+5LuW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5Zyw5a6h6ZiF77yM55yL5a6M5LiA5Y+l5bCx55So6ZOF56yU5Zyo6YKj5LiA5Y+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S75LiA5Liq5bCP5ZyG5ZyI44CC5LuW5LiN5piv5pmu6YCa55qE5rWP6KeI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5yL5LiA6L655Zyo5oCd57Si77yM5pyJ5pe25YGc56yU5oOz5LiA5oOz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Zeu5oiR5LiA5Lik5Y+l44CCPC9wPjxwPjxlbT4zNi48L2VtPuS7lumhtuedgOS4gOad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i+OAgui1sOi/m+S4gOWutuWwj+mlremTuuOAguS7luimgeS6huS6lOWIhumSseeahO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Omdou+8jOWWneS6huS4pOeil+mdouaxpO+8jOWQg+S6huS7luWmiOe7meS7lummh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7luaJk+edgOmlsemalOWEv++8jOWPluS4i+ajieiihOWPo+iii+S4iueahOWIq+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j+WHuuS4gOS4que6ouW4g+Wwj+WMheadpeOAguS7luWcqOmlreahjOS4iuW+iOS7lOe7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k+W8gOe6ouW4g+Wwj+WMhe+8jOWPiOaJk+W8gOS4gOWxguWGmei/h+Wtl+eahOe6u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uWHuumCo+S6m+S4g+WHkeWFq+WHkeWcsOWHkei1t+adpeeahOS6uuawkeW4gead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4gOW8oOS6lOWIhuelqO+8jOS7mOS6huWcuumdoumS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jlp6Xlp6XliLDkuobojaPlupzlpKfpl6jliY3nn7Pni67lrZDml4HovrnvvIzlj6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l6jlj6PnmoTovb/pqazjgILliJjlp6Xlp6XkuI3mlaLov4fljrvvvIzmjrjmjrj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lZnkuobmnb/lhL/lh6Dlj6Xor53vvIzmjqXnnYDmupzliLDop5Lpl6jliY3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h6DkuKrmjLrog7jlj6DogprjgIHmjIfmiYvnlLvohJrnmoTkurrlnZDlnKjlpKfpl6j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JzosIjopb/nmoTjgII8L3A+PHA+PGVtPjM4LjwvZW0+5LuWJmxkcXVvO+WYv+WY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DnrJHvvIzooajmg4XmmK/pgqPmoLfmu5HnqL3vvIzlj4jmmK/pgqPmoLfnpZ7n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JvnhLbvvIzku5bmiorlpLTkuIDmiY7vvIzlg4/kuIDmnaHmu5HmupzmupznmoTms6Xps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4Tplb/og7Pohorml4Hpl6rov4fvvIzohJrlupXlg4/mirnkuobmsrnkuIDmoLfpo57l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tbDkuobjgII8L3A+PHA+PGVtPjM5LjwvZW0+5o2J6J206J2244CB5omT56+u55CD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i46KeB55qE5rS75Yqo77yM5pyJ55qE55Sa6Iez5piv5ZCM5a2m5Lus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L+H55qE44CC5L2G5YaZ6LW35p2l5Y205LiN5YW35L2T44CC5LiK6L+w5Lik5q61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77yM55Sx5LqO5L2c6ICF6KeC5a+f5LuU57uG77yM5oqK5o2J6J206J2277yM5omT56+u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44CB56We5oCB5YaZ5b6X5qCp5qCp5aaC55S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i+sOepv+edgOS4gOWPjOmSieWtkOmei++8jOWcqOemu+aymeWdkeWNgeWHoOat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WBnOS6huS4i+adpeOAguS7luazqOinhuedgOWJjemdoumrmOmrmOeahOaoquer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WQuOS6huS4gOWPo+awlO+8jOeEtuWQjui/iOWHuuWdmuWumuacieWKm+eahOat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lpbblpbblsIblj7PohJrnu7fnnYDvvIzlkJHpno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mupzov5vljrvvvIznrYvohInlh7jlhYDnmoTmiYvntKfntKfmipPnnYDpl6jmo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t6bohJrovbvovbvmiqzotbfvvIzntKfnu7fnnYDnmoTohJrlsI/lv4PlkJHpnovlj6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vIzlj4jlvoDph4zmiY7kuobmiY7vvIzmjqXnnYDouKnkuoblh6DouKnvvIz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m7ToiJLpgILkupvvvIzmu6HmhI/lnLDlh7rpl6jkuob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55aa55LuK5bm05Y2B5bKB77yM6K+75bCP5a2m5LiJ5bm057qn44CC5aW56YKj57qi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55qE6IS46JuL5LiK77yM5LiA5Y+M5rC054G154G155qE5aSn55y8552b6YCC552A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5L+Q55qE56We6Imy44CC5LmM6buR55qE5aS05Y+R5LiL77yM5Lik5p2h5byv5byv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YOP6YKj5pyI54mZ5YS/44CC5aW56YKj5LiA5o6S6Zuq55m955qE54mZ6b2/5b2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65LqG6aKX6Zeo54mZ77yM5LiA56yR6LW35p2l77yM5bCx5oiQ5LqG5Liq6LGB54mZ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YiG6YCX5Lq65Zac5qyi44CCPC9wPjxwPjxlbT40My48L2VtPuaIkeWwhuaQreWcq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5puWMheaLveS4i+adpe+8jOS9juedgOWktO+8jOS4gOatpeWNiuWvuOWcsOaM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4iOi3n+WJje+8jOWktOS4jeaKrO+8jOecvOearuS4jei3s++8jOawlOWRvOWRvOWc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OAgjwvcD48cD48ZW0+NDQuPC9lbT7kuIDmiYvmiornnYDlsI/lsI/nmoTmpp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Yvmi7/nnYDpgqPnrKjph43nmoTpkrPlrZDvvIznnLznnZvnm7Tnm7TlnLDmnJvnnYDm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pkrPlrZDnvJPnvJPlnLDokL3kuIvvvIzljbTluLjluLjnoLjliLDkuIDovr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JrlhL/lt6XlpKvvvIzmiYvooqvnoLjkuoblh6DmrKHjgILlpbnnmoTohLjkuIrnjr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pZrnmoTnpZ7mg4XjgII8L3A+PHA+PGVtPjQ1LjwvZW0+5Y2B5a2X6Lev6L65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aH5Lq677yM55Wl5b6u5pyJ5Lqb6am86IOM77yM6IOW6IOW55qE6Lqr6Lqv77yM6LS5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mT552A5Lye5Zyo56m65pe355qE6Lev5LiK6Imw6Zq+5Zyw6KGM6LWw44CC54uC6aOO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6Zuo5omR6Z2i6ICM5p2l77yM5aW55L2/5Yqy5ZCR5YmN6Lqs552A6Lqr5a2Q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ye77yM6L+b5LiA5q2l77yM6YCA5Y2K5q2l77yM6LiJ6LiJ6LeE6LeE5Zyw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0Ni48L2VtPuS7luS5oOaDr+WcsOaKluS6huaKluS4pOiHg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WcsOaRhuS6huS4gOS4i+WktO+8jOa7oeaAgOS/oeW/g+WcsOi1sOWIsOWNleado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l5YmcmRxdW8755qE5LiA5LiL6Lez5Y6C5LiK5Y6777yM5o6l552A5L6/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Liy55qE6auY6Zq+5bqm5Yqo5L2c44CC5Y+q6KeB5LuW6IW+56m66LeD6LW377yM5Y+I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Zyw5oqT5p2g44CC6KeC5LyX5oOK5ZG85pyq5a6a77yM5LuW56qB54S25bCG5Y+M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6Lqr5L2T6auY6auY5oqb6LW377yM5Zyo56m65Lit57+75LqG5LiJ5Liq6Lef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aOY54S26JC95LiL77yM5Lik6ISa6ZKJ5a2Q6Iis5Zyw6JC95Zyo5Z6r5a2Q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6auY6auY5Li+6LW377yM57q55Lid5LiN5Yqo44CCJmxkcXVvO+Wlve+8gSZxdW90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WSjOasouWRvOWjsOWTjeaIkOS4gOeJh+OAgjwvcD48cD48ZW0+NDcuPC9lbT7lpbn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mia3kuobmia3mraPvvIzouqznnYDog4zvvIzkvY7nnYDlpLTvvIznnK/nnYDnn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lgZrlh7rmjafkuJzopb/nmoTmoLflrZDjgILov5nml7bvvIzlpbnlgZzkuIv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kuJzlvKDopb/mnJvvvIzlr7nnnYDlj7PovrnnmoTkuIDkuKrlnLDmlrnnm6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ZvvvIznjJvnhLbmiormiYvlkJHmsLTkuK3kuIDmiY7vvIzlsIbkuIDmnaHlsI/psbzm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K3kuobjgII8L3A+PHA+PGVtPjQ4LjwvZW0+5LiA5Liq5Liq5bCP5omL5Ya76bq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757qi5LqG77yM5Y+v6LCB5Lmf5LiN5Y+r5Ya377yM5Y+q5piv5LqS55u4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pCT5omL77yM5YaN5ZG15ZG154Ot5rCU77yM5Y+I5ZaK552A56yR552A77yM54Ot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5Zyw546p6LW36Ieq5bex55qE5ri45oiP5p2l44CCPC9wPjxwPjxlbT40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mCo+WPquiLjeidh+mjnuWIsOakheWtkOS4iu+8jOaIkeeci+WHhuacuuS8mu+8jOS4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jeidh+aLjeeLoOeLoOWcsOeguOS6huS4i+WOu+OAguWTquefpei/meWutuS8meeLoeeM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oO+8jCZsZHF1bzvll6EmcmRxdW875Zyw6aOe6LWw5LqG77yM6JC95Zyo5Zyw5LiK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t5q2l6LeR5LiK5YmN77yM55So5rOw5bGx5Y6L6aG25LmL5Yq/54yb5Ye7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5LiA55yL77yM5ZSJ77yM6YKj5a625LyZ5pep5bCx6aOe5b6X5peg5b2x5peg6L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ic5aWU6KW/6LeR77yM5oqY6IW+5LqG5aW95Y2K5aSp77yM6ICM5oiR55qE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mOWIqeWTgSZyZHF1bzvljbTlj6rmnInpgqPlpKfpopflpKfpopfnmoTmsZfnj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uW5Y+M5omL5o2n552A5rCU55CD77yM6IWu5biu5a2Q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W35p2l77yM5YOP5omj5LiK5Y675Y2K5Liq55qu55CD77yM5LiA5Lya5YS/55iq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aGM5LiL5Y6755qE5rex5Z2R77yM55y8552b552B5b6X5rua5ZyG77yM5YOP6KaB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y855qE44CCPC9wPjxwPjxlbT41MS48L2VtPuWlueS4gOi3s+i1t+earueti+ad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eWr+S6huS8vOeahOOAguWPquingeWlueaEiOi3s+aEiOW/q++8jOaEiOi3s+aEiO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iAjOWKiOiFv++8jOaXtuiAjOWAkui4ou+8jOS6lOiKseWFq+mXqO+8jOaBsOWm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5pui5pui3s+i3s+eahOWwj+eMtO+8jOS9v+S9oOecvOiKsee8reS5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ror77ml7bvvIzmiJHnmoTlv4PmgKbmgKbnm7Tot7PvvIzkuKTlj6r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lvpflnIblnIbnmoTvvIzkuI3nnKjnnLzlnLDnm6/nnYDor77mnKzjgILmiJHnmoTmgKr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oLfvvIzpgJflvpflkIzmoYznm7TnnoXmiJHvvIzlj6/miJHljbTmtZHnhLbkuI3op4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ILor77kuIvmnaXvvIzmiJHmsqHmnInkuIDkuKrlrZfkuI3orqTor4bvvIz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popjlm57nrZTkuI3lh7rmnaXjgII8L3A+PHA+PGVtPjUzLjwvZW0+5pa96L2p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b6I5Z2H5YyA77yM5Y+M6IeC5LiA5YmN5LiA5ZCO5Zyw5pGG5Yqo552A77yM5Y+M6ISa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aK5b+r77yM6Lqr5a2Q5ZCR5YmN5YC+5pac552A77yM5YOP6KaB5YCS5LiL5Ly8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ZCR5YmN6L+F6LeR44CC6LeR5Yiw57uI54K557q/5aSE77yM5aW55aS05LiA5o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LiA5oy677yM57uI5LqO5Y+W5b6X5LqG56ys5LiA5ZCN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h+S4veaKiuiEmuS9v+WKsuW+gOmbquWcsOS4iuS4gOi5rO+8jOWluemCo+S4gOWktOWw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puuS4re+8jOaIkeWAn+WKqeaDr+WKm++8jOabsuedgOWPjOiFv++8jOW+gOS4i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i/meS4gOWktOWwseS8j+S4i+adpeOAgjwvcD48cD48ZW0+NTUuPC9lbT7lpbn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DppoTppajnmq7lhL/pg73mi7/lnKjlt6bmiYvlv4Pph4zvvIzlj7PmiYvnlKjnrb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jJHkuIDngrnppoXlhL/vvIzlvoDnmq7lhL/ph4zkuIDoo7nvvIznhLblkI7lt6bkuIDmj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PkuIDmjY/vvIzkuIDlj6rppoTppajlnKjmiJHmiYvkuK0mbGRxdW876K+e55S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NTYuPC9lbT7miJHmiormi5bmiorlnKjmsLTmsaDph4zmtq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tq7vvIzlho3mi6flubLvvIznhLblkI7lvK/kuIvohbDvvIzliY3ohb/lvJPotbfvvI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u7fnnYDvvIwmbGRxdW875ZO85ZOn5ZO85ZOnJnJkcXVvO+aLlui1t+Wc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miJHku6znj63nmoTnlLflkIzlrablpKflpJrmlbDpg73kurrpq5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Dku6Xnr67nkIPov5DliqjlsLHlgI3lj5fmiJHku6znlLfnlJ/nmoTpnZLnn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vvIzkvZPogrLor77kuIrvvIzmiJHov5nmoLkmbGRxdW8755S157q/5p2GJnJkcXVv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5n+WliOS4jeS9j+WvguWvnu+8jOimgeS4iuWOu+Wkp+Wxlei6q+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JHmjLrog7jmiqzlpLTvvIzov4jnnYDmsonnqLPnmoTmraXkvJD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rLlj7DvvIznq5nlrprvvIznnIvnnYDnnLzkuIvpu5HljovljovnmoTkurrnvqT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m67lhYnpg73ogZrnhKblnKjmiJHkuIDkuKrkurrouqvkuIrjgILlv4PkuK3kuID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urvkuYvlkI7vvIzmiJHkuI3mlq3mj5DphpLoh6rlt7HvvIzov5nmoLfnmoTogIPpqo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l6nlt7Lljobnmb7pgY3vvIzplYflrprjgII8L3A+PHA+PGVtPjU5LjwvZW0+5bCP6aOe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n5L2N5LiK77yM5Z+L5aS05Y+q6aG+5YaZ5ZGA5YaZ5ZGA77yM56yU5bqV5LiL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qQ5rqQ5LiN5pat55qE5rOJ5rC05raM5rWB5Ye65p2l77yM55So5LiN5Yiw5LiA6IqC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LiA56+H5L2c5paH56uf5YWo5YaZ5aW9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WNiOeUseS6juS4i+mbqu+8jOaIkeS4jeiDveWbnuWutuWQg+mlreS6huOAg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imgeWGmeS9nOS4mueahOaXtuWAme+8jOeqgeeEtuS4gOS4qummmeWWt+WWt+eahOWM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nuWIsOS6huaIkeeahOWYtOmHjO+8jOaIkeWbnuWktOS4gOeci+aYr+Wwj+aYjuato+iw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ecqOedgOecvOeci+edgOaIkeOAgjwvcD48cD48ZW0+NjEuPC9lbT7miJHnnIvop4H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YDpu5HluIPlsI/luL3vvIznqb/nnYDpu5HluIPlpKfpqazopILvvIzmt7HpnZLluIP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ouZLot5rlnLDotbDliLDpk4HpgZPovrnvvIzmhaLmhaLmjqLouqvkuIvljrvvvIzl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pmr7jgILlj6/mmK/ku5bnqb/ov4fpk4HpgZPvvIzopoHniKzkuIrpgqPovrnmnIj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lrrnmmJPkuobjgILku5bnlKjkuKTmiYvmlIDnnYDkuIrpnaLvvIzkuKToh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vKnvvJvku5bogqXog5bnmoTouqvlrZDlkJHlt6blvq7lgL7vvIzmmL7lh7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jgILov5nml7bmiJHnnIvop4Hku5bnmoTog4zlvbHvvIzmiJHnmoTms6rlvoj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YHkuIvmnaXkuobjgII8L3A+PHA+PGVtPjYyLjwvZW0+5LuW5aaC5rOV5bCG55Oc5a2Q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j5Lit77yMJmxkcXVvO+agvCZyZHF1bzvlnLDkuIDlkqzvvIznhLbogIzlkqz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bbms5XvvIzlsIbllL7mtrLmiornk5zlrZDnmoTlpJblo7Plhajpg6jmtbjmub/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ph4zliaXnmoTml7blgJnvvIzmu5HmnaXmu5HljrvvvIzml6Dku47kuIvmiYv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5HokL3lnKjlnLDkuIrvvIzml6DlpITlr7vmib7kuob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aOY6aOY55qE5LiA5qC56ZKI77yM5Zyo5oiR5omL6YeM5aW95YOP5b6I6YeN5b6I6YeN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7yd5LiA6ZKI6YO96K6p5oiR6LS55b6I5aSn55qE5Yqy5YS/77yM5Yia57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KI5bCx57Sv5b6X5oiR5byA5aeL5YaS5rGX5LqG44CCPC9wPjxwPjxlbT42N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Wluee6tei6q+S4gOi3g++8m+iFvuepuuiAjOi1t++8jOWPiOWQkeepuuS4reWxiOi1t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WQkeS4i+aXi+i9rOOAguWRte+8jOWNl+i+ueaVtOS4quinguS8l+W4reS4ju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QkeWcsOWNh+i1t++8jOacneedgOWlueeahOiEkeWQjuiDjOmDqOaXi+i9rO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ueWcqOepuuS4reW3sui9rOS6huS4gOeZvuWFq+WNgeW6pu+8jOWlueeahOinhue6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WJqeS4i+S6humCo+eip+e7v+WFieazveeahOWcsOavr+S6hu+8jOWlueWlveWDj+at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ip+azoueyvOeyvOeahOa1t+W6lea9nOWOu+OAguaOpeedgO+8jOWlueWHjOepuum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OWxiOi6q+WQkeS4iuS4gOi9rO+8jOWMl+i+ueaVtOS4quinguS8l+W4reWPiOS4juWl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WQkeWcsOS4i+mZje+8jOmhuuedgOWlueeahOiEkeWQjuiDjOmDqOi9rO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va7liLDmiJHku6zpkonkuobjgILmiJHov6vkuI3lj4rlvoXlnL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tbjkuobllL7msqvvvIzmjbvkuobmjbvjgILlj6/mmK/miJHkuIDmjbvvvIzmiorpgqP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r5vlpLTmjbvlvpflj4jnu4blj4jplb/vvIznqb/pkojlvpfml7blgJnvvIznqb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jrvlsLHmmK/nqb/kuI3ov5vljrvjgILmiJHlj6rlpb3miormr5vlpLTmi73kuIvmnaX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5vljrvjgILmjqXnnYDvvIzmiJHlnKjnur/lvpfmnKvnq6/miZPkuIrnu5PvvIznlLH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mnInllL7msqvvvIzmiZPnu5Plvpfml7blgJnvvIzogIHmmK/nspjkvY/miYvmj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rrnmmJPmiY3miornu5PmiZPlpb3jgII8L3A+PHA+PGVtPjY2LjwvZW0+6IC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b6I54G15ben44CC5LiA5Liq5rOl5Lq65Zyo5LuW5omL6YeM6K+e55S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44CC55yL5LuW5Y+I5ou/6LW35LiA5Zui5rOl77yM5YWI5o2P5oiQ5ZyG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omL6L276L275o+J5pCT77yM5L2/5a6D5Y+Y5b6X5p+U6L2v6LW35p2l77yM5YW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44CC5o6l552A77yM5Y+I5Zyo5LiK6Z2i5o+J5pCT77yM5riQ5riQ5YiG5Ye6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44CB6Lqr5ZKM6IW/44CC5LuW5bem5omL5omY5L2P6L+Z5Liq5rOl5Lq677yM5Y+z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05LiK6Z2i5pGG5byE552A77yM5LiN5LiA5Lya5YS/77yM5rOl5Lq65oi0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GP5YGP55qE5bi95a2Q44CCPC9wPjxwPjxlbT42Ny48L2VtPuWwj+iPiuWIsOS7iu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NgeWbm+WygeS6hu+8jOS9huaYr+WlueeahOi6q+S9k+mVv+W+l+S4jemrmO+8jOaJ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EtumCo+S5iOe7huWwj++8jOmip+mqqOeFp+aXp+WHuOWHuu+8jOWNgeS4quaMh+Wk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n+aer+erueaene+8jOS7v+S9m+S4gOaKmOWwseS8muaKmOaWreS8vOeahO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WNgeWIhua2iOeYpu+8jOaJgOS7peeci+i1t+adpeWlueeahOi6q+S9k+i9u+mjmOmj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guPC9lbT7lpbnkuIDnnIvliLDmtJfooaPlj7DvvIzkuKTkuI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iKzkuobkuIrljrvvvIzlvpfmhI/lnLDlr7nmiJHor7TvvJombGRxdW875L2g5p2l6IO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JnJkcXVvO+aIkeWImui1sOWIsOWluei6q+i+ue+8jOWlueS4gOS4i+aJkeWcq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aIkeiiq+aJkeW+l+mAgOS6huWHoOatpe+8jOW3ruS4gOeCueaRlOWcqOWcs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luei/mOWQiuWcqOaIkeeahOiEluWtkOS4iuesk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l63nnYDnnLznnZvvvIzlvLnotbfnkLTlvKbvvIzlvIDlp4vllLHotbfmnaXjgILku5b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lLfpq5jpn7PvvIzpnZ7luLjmn5TlkozjgILliJ3llLHnmoTml7blgJnvvIz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g4bmgK/vvIzlo7Dpn7Pov5jkuI3og73lpJ/lrozlhajlkKzku5bmjIfmjKX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LHkuobkuIDoioLvvIzku5bkvLzkuY7lj5fkuobpvJPoiJ7vvIzlpb3lg4/ov5vkuob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IDmoLfvvIzlrozlhajlv5jmjonkuoboh6rlt7HvvIzlsL3mg4XlnLDllL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us6Zmi6YeM5p2l5LqG5Lik5Liq5Lmh5LiL5bCP5a2p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iv5aeQ5aeQ77yM5qKz552A5bCP6L6r77yM56m/552A5bCP6Iqx6KSC44CC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byf77yM6ISR6Zeo5LiK55WZ55qE5aS05Y+R77yM5bCx5YOP5omj5LqG5Liq6Iy25aO2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wj+WnqOWwhuWPjOiiluWQkeS4iuS4gOaMve+8jOij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iiq+WNt+WIsOS6huWkp+iFv+OAguWlueWcqOWwj+a6quawtOmHjOaFouaFouenu+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3puiEmui9u+i9u+WcsOaKrOi1t+S4gOeCue+8jOWQkeWJjei/iOS6huS4gOWwj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+iEmuWGjeaFouaFouaLluWQkeWJje+8jOWlveWDj+epv+edgOWNg+aWpOmHjeeahO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KiuW4veWtkOaJreS6huaJreato++8jOi6rOedgOiDjO+8jOS9juedgOWktO+8jOec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+8jOWPjOaJi+WBmuWHuuaNp+S4nOilv+eahOagt+WtkOOAgui/meaXtu+8jOWlu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muatpe+8jOS4jeWGjeS4nOW8oOilv+acm++8jOWvueedgOWPs+i+ueeahOS4gO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S4jei9rOedm++8jOeMm+eEtuaKiuaJi+WQkeawtOS4reS4gOaJju+8jOWwhu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aNp+WcqOaJi+S4reS6huOAgjwvcD48cD48ZW0+NzIuPC9lbT7ku5bnlKjkuKTmiYv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rpnaLvvIzkuKTohJrlho3lkJHkuIrnvKnjgILku5bogqXog5bnmoTouqvlrZDlkJH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gL7vvIzmmL7lh7rliqrlipvnmoTmoLflrZDjgILov5nml7bmiJHnnIvop4Hku5b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iJHnmoTms6rlvojlv6vlnLDmtYHkuIvmnaXkuob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m06b6E5ZKM5oiR5beu5LiN5aSa55qE5bCP5a2p77yM5YOP5oiR5b2T5Yid5aS0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aw5Zy65LiA5qC377yM5LuW6LaU6LaU6LaE6LaE77yM5LiA5Liq6Lef5aS077yb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pGG77yM5LiA5Liq5bGB6IKh6Lmy5YS/44CCPC9wPjxwPjxlbT43NC48L2VtPuaIkeS4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adpee7j+i/h+S4iealvOaXtu+8jOeci+WIsOS4gOS4qum7keW9semXqui/h++8jOal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OayoeacieeBr++8jOeci+S4jea4healmuOAguWPquingemCo+m7keW9semXquWIsOeO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It+WutumXqOWPo++8jOaKiuS4gOS7tuS4nOilv+aUvuWcqOmXqOWJje+8jOWXrO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quWwj+Wtqe+8geaIkeecn+aDs+S4gOaKiuaKk+S9j+mCo+S4quS6uu+8jOWPr+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S4gOmXqu+8jOS7juaIkeiDjOWQjua6nOS6huOAgjwvcD48cD48ZW0+NzU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nmoTkuZDmm7Llo7DkuK3vvIzlsJHlhYjpmJ/lkZjku6zmiYvmi4nmiYvvvIzlm7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gavot7PotbfkuobmrKLlv6vnmoTpm4bkvZPoiJ7jgILpgqPkupTlvannvKTnurfnmoT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pgqPpo47moLzni6znibnosarmlL7nmoToiJ7lp7/lkozlr4zkuo7lh4nlsbHkuaH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nmoTmoLzosIPvvIzku6Tkurrnm67kuI3mmofmjqXvvIzlv4PoirHmgJLmlL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4i25Lqy55qE5bCP54uX5Yiw5LuW6aWt56KX6YeM5oqi6aWt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6/5ZKM5bCP54uX5LiA5ZCM5ZCD6aWt44CC5LuW5ZKs5bCP54uX55qE6ICz5py1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ZWD5LuW55qE6by75a2Q77yb5LuW5ZC55bCP54uX55qE5bGB6IKh77yM5bCP54uX6IiU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be044CCPC9wPjxwPjxlbT43Ny48L2VtPuagkeS4m+iiq+aLqOW8gOS6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tqeeahOiEkeiii+mSu+S6hui/m+adpe+8jOi/meaYr+S4queUt+WtqeWtkO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ieWyge+8jOWPiOm7keWPiOeYpueahOWwj+iEuOS4iu+8jOa7oeaYr+eBsOWw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6puacieS6jOWvuOWkmumVv++8jOS5seiTrOiTrOeahO+8jOa0u+WDj+S4quWWnOm5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guPC9lbT7mmZPpuL/mgbDlpb3pnaLlr7nnqpfmiLflnZD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nmoTpmLPlhYnlsITliLDlpbnnmoTlnIbohLjkuIrvvIzkvb/lpbnnmoTkuKTpoo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uqLmtqbvvJvlpbnmi7/nrJTnmoTmiYvmiZjnnYDoha7vvIzlvKDlpKfnmoTnnLznnL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bkuq7nmoTnnLjlrZDnvJPmhaLmuLjliqjnnYDvvIzkuLDmu6HnmoTkuIvlt7Tlvq7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5gmbWRhc2g7Jm1kYXNoO+i/meaYr+avj+W9k+WlueaDs+WHuuabtOW3p+Wmme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no+WGs+S4gOmBk+aVsOWtpumimOaXtu+8jOS4uuaVsOWtpuiAgeW4iOaJgOeGn+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eIseeahOelnuaAgeOAgjwvcD48cD48ZW0+NzkuPC9lbT7miJHovazouqvotbDov5vl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kvaDmraPoubLlnZDlnKjohJrlkI7ot5/kuIrmi6noj5zjgILliLnpgqPpl7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vaDlpLTlj5Hpl7TmjrrmnYLkuoblh6DkuJ3nmb3nqZfjgILmr4/kuIDkuJ3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moTmg6jnmb3pg73li77li5Llh7rkvaDkuI7miJHlkIzooYznmoTpo47pnJzjgILmiJH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7/ov4fmiYvkuK3nmoToj5zjgILpob/ml7bvvIzkuJ3kuJ3lr5LmsJTmtozlha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lj6PvvIzlpb3lg4/ml6DmlbDlhrDpkojliLrlhaXmtYHohJPnmoTkvKT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oiR56uZ5Zyo6Lez6auY5p625q2j6Z2i55qE5Yqp6LeR54K5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L5Y+J552A6IWw77yM6ZWH6Z2Z5Zyw5pyb552A6YKj5qC56Zq+5Lul5b6B5pyN55qE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/44CC5Zub5ZGo5riQ5riQ6Z2Z5LiL5p2l77yM5a6B6Z2Z5Zyw56m65rCU5Y+N5pig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Sn5byg5pyf5b6F55qE5b+D5oOF44CC5oiR54yb5ZC45LiA5Y+j5rCU77yM5p6c5pa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qp6LeR77yM5oiR5YWI5b6A5YmN5LiA5q2l77yM54S25ZCO5q2j5a+5552A5qiq5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L+H5Y6777yM5Yqg6YCf5Yay5Yi677yM5LiA5Liq6L275b+r5pyJ5Yqb55qE6LW3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IW+56m66ICM6LW377yM5Lik6IW/5YOP5Ymq5YiA5Ly855qE5LiA5aS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6L2s6Lqr77yM6aOe6L+H5Y675LqG77yBPC9wPjxwPjxlbT44MS48L2VtPuW8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mmluWFiOi9u+i9u+eahOaLv+i1t+eyieeslO+8jOeEtuWQjuaFouaFouWcsOi9rOi/h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WPs+aJi+mrmOmrmOeahOS4vui1t++8jOaUvuWcqOm7keadv+S4iu+8jOWkt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WtpuS7rO+8jOecvOedm+ebruS4jei9rOedm+eahOebr+edgOmCo+S4quWwj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mdmeS6hu+8jOW8oOiAgeW4iOaJjei9rOi/h+WktOW8gOWni+WGmeWtl++8jOi/h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+8jOm7keadv+S4iuWwseacieS6huWbm+S4qumGkuebrueahOWkp+Wtl++8jOacgO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geW4iOaKrOi1t+aJi+OAguWFqOi6q+WvueedgOWQjOWtpuS7rO+8jOaKiueyieesl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eeslOebkumHjO+8jOW8gOWni+S4iuivvuOAgjwvcD48cD48ZW0+ODIuPC9lbT7miJH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Xph4zlgJLlhaXlsJHph4/nmoTmsrnvvIznrYnmsrnlhpLng5/nmoTml7blgJn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iorpuKHom4vlgJLlhaXplIXkuK3vvIzlj6rlkKzop4EmbGRxdW875ZqTJnJkcXV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jsO+8jOm4oeibi+WcqOayuemUhemHjOi/hemAn+azm+i1t++8jOWug+WcsOi+uee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Wwj+WnkeWomOijmeWtkOS4iueahOiKsei+ueOAgjwvcD48cD48ZW0+ODMuPC9lbT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v5vlpKfpl6jvvIzmiormi4XlrZDmkoLkuIvlnLDvvJvotbDkuIrliY3ljrvvvIzlsIb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jYnmj73lpb3vvIznlKjohp3lpLTljovnnYDvvIzkv6/kuIvouqvvvIzlj4zmiYv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i5LntKfojYnohbDlrZDvvIzmj5DotbfmnaXvvIzmiZTliLDpmaLlopnop5L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8xbHVhNTNtdG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vMWx1YTUzbXR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CA49E30D48CEED2C47DD653DFFA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