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E7FA4FB4A16561C84D060C6CBE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E7FA4FB4A16561C84D060C6CBE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q2M6K+N54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DveS4jeiDvee7meaIkeS4gOmmluatjOeahO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WQrOWIsOacgOWQjuaJjeivtOWGjeinge+8jOS9oOmAgeaIkeeahOecvO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VmeWcqOmbqOWkqeOAgiZtZGFzaDsmbWRhc2g744CK57uZ5oiR5LiA6aaW5q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PC9wPjxwPjxlbT4yLjwvZW0+5oiR5LiN6KaB5a6J56iz77yM5Yir5biM5p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uh6Lqr5Lyk55eV77yb5oiR5LiN5oCV5rKJ5rKm77yM5LiA5YiH6ZqP5YW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l7fjgIs8L3A+PHA+PGVtPjMuPC9lbT7kvaDnmoTln47lupz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iLHnmoTmnInlpJrooKLvvIzkuI3mg7Plho3pl67vvIzkuZ/ml6Dms5Xlj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mmK/miJHmnIDniLHnmoTkurrjgIImbWRhc2g7Jm1kYXNoO+OAiuWfj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IkeaKiuW/g+e7meS6huS9oO+8jOi6q+S9k+e7me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aAneW/tee7meS6huS9oO+8jOaXtumXtOe7meS6huS7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N55WZ44CLPC9wPjxwPjxlbT41LjwvZW0+5b+X6Laj55u45oqV77yM5LiJ5p2v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WS77yb55+l5bex5oiR5pyJ77yM6aOO5rWq5Lit5LiO5LuW55u45a6I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lkb3po47mtYHjgIs8L3A+PHA+PGVtPjYuPC9lbT7kuJbnlY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mnYLlkozlpLHmnJvopoHorrLvvIzlvojpmr7lho3ljrvli4fmlaLkuIDlnLr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g4/mnIDmuKnmmpbnmoTpmLPlhYnvvIznu5nmiJHlipv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gOaDheatjOOAizwvcD48cD48ZW0+Ny48L2VtPuiuqeaIkea8q+aXoOeb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eyiemlsOi/meWuh+Wumeapseeql++8m+iuqei3jOiNoeWmgua1geaymeeahOaY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hum7keS4reaTpuS6ruaqgOmmmeOAgiZtZGFzaDsmbWRhc2g744CK6JCk54Gr6Jm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x5oOF5rWB6L+H55qE55y85rOq77yM5LuO5Yi76aqo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6YKj5Lqb5b+r5LmQ55qE6Zu256KO5piv5oqa5oW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LHmg4Xph4znmoTnnLzms6rjgIs8L3A+PHA+PGVtPjkuPC9lbT7lpoLmnp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73lt7Lnu4/kuI3lho3pnIDopoHvvIzov5nkuKrkuJbnlYzku4DkuYjniLHkvaD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KnnnJ/lhajpg6jlj6/ku6XlgJLmjonvvIzmtbfoqpPkuInnm5/lj5jmiJ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mbWRhc2g7Jm1kYXNoO+OAiuecvOazquefpemBk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lhrLliqjvvIzog73mjaLliLDmhJ/liqjvvIzov5nlubvop4nkuI3ljrvnlKjoi4/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mr7pgZPkvaDkvJrlk63lh7rnrJHlrrnjgIImbWRhc2g7Jm1kYXNoO+OAiuaipuat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izwvcD48cD48ZW0+MTEuPC9lbT7lnoLnnLznnLjvvIzlv4Pkuovpmr7lhaX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s6rmu7Tml6Dlo7DnmobpgZPlh7rvvIzkuLrlkJvkuIDor63nlJ/mrbvkuI3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vmn5PooYDmt6HnnInnm67vvIzlgY/nm7jpl67vvIzmraTouqvkuLrkvZXnian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eS4ieaciOWHieOAizwvcD48cD48ZW0+MTI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KrlrozmiJDnmoTmrYzvvIzllLHkuI3liLDnu5PlsYDljbTlj4jpmr7ku6X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quWujOaIkOeahOatjO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kuIDouqvlhYnovonvvIznhafkuq7miJHlv4PlupXnmoTmvIbpu5HvvJ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rqDniLHvvIzmiJHmgI7og73kuI3lrqDniLHjgIImbWRhc2g7Jm1kYXNoO+OAiu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nv7vnnYDmiJHku6znmoTnhafniYfvvIzmg7Plv7X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ljrvlubTnmoTlhqzlpKnvvIzmiJHku6znrJHlvpflvojnl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An+WPo+OAizwvcD48cD48ZW0+MTUuPC9lbT7miJHkuI3mmK/kvaDku6z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oznvo7vvIzmiJHmib/orqTmnInml7bkuZ/kvJrovqnkuI3muIXnnJ/kv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Jp+i/t+S4jeaClOOAizwvcD48cD48ZW0+MTYuPC9lbT7kuLr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vvIzkuI3niLHlsLHor6XlpKflo7Dor7Tlh7rmnaXvvIzorqnmiJHog73lpJ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rmgIDvvIzlm57liLDmnIDliJ3ml6DkvKTlrrPnirbmg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S9oOeahOeLrOeZveOAizwvcD48cD48ZW0+MTcuPC9lbT7kvaDoi6XljJbmiJ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vljJbmiJDpm6jvvIzlrojmiqTkvaDouqvovrnvvIzkuIDnrJHkuLrnuqLpo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iLpeaIkOmjjuOAizwvcD48cD48ZW0+MTguPC9lbT7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47kvaDnmoTlroflrpnmkqTnprvvvJvpu47mmI7noLTmmZPvvIzlsIbmiYD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5blm57jgIImbWRhc2g7Jm1kYXNoO+OAiuaXtumXtOeugOWPs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otLXlsoHmnIjph4zvvIzlr7vop4XmiJHlv4PkuK3nmoTor5fjgILpo47lho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4LpnZnlpJzmt7HkuK3vvIzmg7PliLDkvaDlr7nmiJHmlK/mjIHvvIzlho3lkK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bzph4zvvIzlnKjms6Por4nmiJHosKLmhI/jgILomb3lt7LlkYrliKvkuobvvIz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mmpbmhI/jgIImbWRhc2g7Jm1kYXNoO+OAiumjjuWGjei1t+aX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6zkuI3og73msLjov5zlubTovbvvvIzmsLjov5zng63ms6rnm4j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r7nkuIDkuKrmm7Tnvo7lpb3nmoTkuJbnlYzlhYXmu6HluIz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m+elluWcqOS4gOWPt+e6v+OAizwvcD48cD48ZW0+M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rooqvmiJHmiprmkbjvvIzmnIDlpb3lpKnlnLDmr4HkuobvvIz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lkLvlgZrnlJrkuYjvvJ8mbWRhc2g7Jm1kYXNoO+OAiuS6q+WP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kuq7kvaDkuI3og73op4HmiJHvvIzlpKnpu5Hoh7PlsJHmg7Plv7X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lpoLku4rkvaDkuI3ogq/kurLmiJHvvIzpgqPkuYjoh7PlsJHogq/lrprmiJHvvJv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vILkuq7nmoTlnZrmjIHvvIzliKvlv5jorrDmiJHjgIImbWRhc2g7Jm1kYXNoO+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QpOeBq+iZq+OAizwvcD48cD48ZW0+MjMuPC9lbT7lpoLmnpzkuY7ov5zkuY7ov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mK/kvaDopoHnmoToh6rnlLHvvIzpgqPmiJHlroHmhL/lm57liL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mbWRhc2g7Jm1kYXNoO+OAiueMnOS4jemAj+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K/kvaDohLjlup7vvIznu53oibLnu53oibLvvJvlm57lpLTkvYbop4nliaf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ibLpgIDoibLjgIImbWRhc2g7Jm1kYXNoO+OAiui/t+i3r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mnInkuKrlkI3lrZfvvIzmiJHlj6rmmK/kuKrlvbHlrZDvvJvkvaDnmoT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lrZDvvIzmiJHlj6rmmK/kuKrlkI3lrZfjgIImbWRhc2g7Jm1kYXNoO+OAiu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hL/mhI/lnKjop5LokL3llLHmspnlk5HnmoTmrY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kuZ/pg73mmK/nu5nkvaDvvIzor7fnlKjlv4PlkKzkuI3opoHor7Tor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imgeivtOivneOAizwvcD48cD48ZW0+MjcuPC9lbT7nlLvpnaLlrp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l5vkuobnoo7kuobvvIzmiJHku6znmoTlv6vkuZDvvIzooqvkvaDmjqjnv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5vmiJHkuIDkuKrvvIzmiJHmg7PkvaDkuZ/kuI3kvJrlho3mnaXmib7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jnuibvuOAizwvcD48cD48ZW0+MjguPC9lbT7miJH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lgZrkvLTvvIzlkKzlkKzmrYzogYrogYrlpKnlsLHlvojmhInlv6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pqazot6/kubHouKnvvIznnIvlroznlLXlvbHljrvmib7mi5vniYzoj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W+iOWWnOasouOAizwvcD48cD48ZW0+MjkuPC9lbT7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6blvLHnmoTkurrvvIzlh6Hkuovpg73opoHnlZnlh6DliIbvvIzmgI7kuYjnqoHnhL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osIHvvIzmg7Pov4flpYvkuI3pob7ouqvjgIImbWRhc2g7Jm1kYXNoO+OAi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6uuOAizwvcD48cD48ZW0+MzAuPC9lbT7kuIDlo7bmtYrphZL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5jnrJHosIjkuK3jgILkvaDmiJHlpJrlsJHkuovvvIzouI/mnIjpmo/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ea2r+WAvuaDheOAizwvcD48cD48ZW0+MzEuPC9lbT7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nmoTnkIbnlLHvvIzljbTlj4jnu5nlh7rnprvlvIDmiJHnmoTlgJ/lj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8pOeIseeahOeQhueUseOAizwvcD48cD48ZW0+MzI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miJHkuIDlia/lqIHlsLzmlq/lgYfpnaLvvIzljY7kuL3nmoTlv6fkvKTmiJHopoH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v4fov5zmlrnnmoTlhrDpnJzvvIzku7vlh63po47pm6rlpoLkvZXpmLvmjKH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naLlhbfkuIrlnZrmjLrnmoTpvLvmooHjgIImbWRhc2g7Jm1kYXNoO+OAi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mdouOAizwvcD48cD48ZW0+MzMuPC9lbT7mtarmt5jmspnvvIzooYDlgL7mtJ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4vpm7bpl67okL3oirHjgILnpa3nuYHljY7vvIzosIHllLHprYLlha7lvZLmnaX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krnoka3jgIImbWRhc2g7Jm1kYXNoO+OAiua1ruS4luauh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6XlpoLkvZXnlKjniLHmjaLlj5bniLHvvIzlpoLkvZXotaTotrPotbDov4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7HmtbfvvIzotoXkuY7lpYfov7nku6XlpJbjgILlvZPotaTpgZPnlZnkvY/pm6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no3mjonnu4bmspnvvIzkvaDogq/nj43mg5zmiJHlkJ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i/meWcsOeQg+ayoeacieiKseOAizwvcD48cD48ZW0+MzUuPC9lbT7mnIn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mnInkvaDmiJHkuZ/kuIDmoLfvvIzlpKfkuI3kuoblpJrnuqLkuIDmrKHnnLznn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suS8pOeahOeni+WNg+OAizwvcD48cD48ZW0+MzYuPC9lbT7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nIjkuq7vvIzln47luILlnKjpu47mmI7lpITlvKDmnJvjgILpk4HovajmiZ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mm7Tplb/vvIzovabnga/nhafnnYDmnKrnn6XnmoTlvbflvqjjgILmsb3nrJvpga7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nkJDnoo7lnKjogqnkuIrnmoTlvaLnprv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8gOW+gOegtOaZk+OAizwvcD48cD48ZW0+MzcuPC9lbT7mkYfnr67mvL7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urLouqvlkI7vvIzlr4Llr57lv4PlvKblvLnotbfnmoTml7blgJnvvIzlj6rnlZ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sL3lpLTvvIzkvaDlt7Lov5zotbDjgIImbWRhc2g7Jm1kYXNoO+OAiuaZg+a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izwvcD48cD48ZW0+MzguPC9lbT7lj6/mmK/kvaDkuI3opoHlg4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a7ouoHnmoTnlJ/mtLvlvZPlgZrmiJDplb/jgIImbWRhc2g7Jm1kYXNoO+OAiuWNoeav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ahOa1t+OAizwvcD48cD48ZW0+MzkuPC9lbT7miJHmmK/kvaDml6DlpYj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lpJrkuYjniLHnmoTkurrvvIzlj6rmgKrku5bkuIvmiYvlpKrmrov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kuIDnlJ/jgIImbWRhc2g7Jm1kYXNoO+OAiuWMu+eUn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IrvvIzkuKTkuKrkurrjgILog73nm7jpgYfkuI3lrrnmmJPjgIL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mn5DkurrjgILmiJHku43mhJ/mv4DjgIImbWRhc2g7Jm1kYXNoO+OAiu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izwvcD48cD48ZW0+NDEuPC9lbT7lkbzlkLjmmK/kvaDnmoTohLjvvIz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vvIzkuI3mlq3mvJTlj5jnmoTmtbflsrjnur/vvIzplb/lh7rkuobvvIzmnID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sLTku5njgIImbWRhc2g7Jm1kYXNoO+OAiuiEuOOAiz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kuIDlvKDluorvvIzkuKTkuKrkurrkuIDnm7TnnaHvvIzkuIDlvLnmjIf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DovojlrZDkuI3nv7zogIzpo57jgIImbWRhc2g7Jm1kYXNoO+OAi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7j+OAizwvcD48cD48ZW0+NDMuPC9lbT7mgrLlk4DmmK/nnJ/nmoTvvIzms6r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mnaXmsqHlm6DmnpzvvIzkuIDnmb7lubTlkI7msqHmnInkvaDkuZ/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ZvuW5tOWtpOWvguOAiz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bXnnYDkvaDmuLjotbDvvIzmiJHlj6rmg7Pnu5nkvaDop6Plv6f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oflrpnvvIzkvaDlsLHmmK/miJHnmoTlsI/lroflr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j+Wuh+WumeOAizwvcD48cD48ZW0+NDUuPC9lbT7pgqPlj4zkurrluorvvI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rlpJrmrLLmnJvvvIzlgJLkuI3lpoLmib7kuKrvvIzmg7PljrvnmoTlnL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oseS5kOWcuuOAizwvcD48cD48ZW0+NDYuPC9lbT7lkI7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nnLzms6rkuK3mmI7nmb3vvIzmnInkupvkurrkuIDml6bplJnov4flsLHkuI3l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oi6Xoi7EmbWRhc2g7Jm1kYXNoO+OAiuWQjuadpeOAiz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nl7TniLHljp/mnaXmm7Tlh4zkubHvvIzog73mirHntKfnmoTvvIzkuI3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jgIImbWRhc2g7Jm1kYXNoO+OAiua4uOaIj+eahOe7iOeC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sIHmipjkvaDkuIDmnp3mlrDmooXvvIznnIvmrovpm6rnurfpo57vvIz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tKDmiYvovbvmj5Lmu6HlpLTnj6Dnjonnv6DjgILosIHnu77kvaDnm7jmgJ3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uJjlpJbpm6jpnI/pnI/vvIzkuI3op4HlqIfpopzlj6rnlZnog63ohILpopzoibL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m+W/g+aIkeW/g+OAizwvcD48cD48ZW0+NDk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7vkvZXkuLrkurrnp7DpgZPnmoTnvo7kuL3vvIzkuI3lj4rku5bnrK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mbWRhc2g7Jm1kYXNoO+OAiuWNl+WxseWNl+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ml6DnvarvvIzlh7rluIjmnInlkI3vvJvkuI3mg5zlm6DniLHmjZDouq/vvIzoh6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oh6romZDml6Dms6rjgIImbWRhc2g7Jm1kYXNoO+OAiuWBh+eIseS5i+WQ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U3azJ3NXhq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lN2sydzV4a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E7FA4FB4A16561C84D060C6CBE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