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B15513B68CC248D8FC4362A68D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B15513B68CC248D8FC4362A68D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LiJ5aSa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juaYjuaYr+S4quW8uuS6uu+8jOWkqeeUn+S4gOWJr+eG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i48L2VtPuiiq+ikpeimgeaxgu+8muaVtOaVtOm9kOm9kO+8jOW5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S+p+WFq+inkuOAguiLjeidh+mjnuS4iuWOu+WKiOWPie+8jOiaiuWtkOmjn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7ke+8gTwvcD48cD48ZW0+My48L2VtPuaIkeS4gOebtOS7peS4uuS7luaKk+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aKiuiNie+8jOW9k+aIkeaKrOWktOeci+eahOaXtuWAme+8jOS7luaKk+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2s+S7peiuqeaIkeS7sOacm+eahOWPguWkqeWkp+agk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4uOW/g++8jOW5s+W4uOW/g++8gTwvcD48cD48ZW0+NS48L2VtPuS6u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kuacje+8jOWkquiIkuacjeWwseS8muWHuumXrumimO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eahOavj+S7tuWwj+S6i+WwseWlveWDj+aKk+S9j+S4gOmil+aVkeWRveeou+iN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sOacgOWQjuS9oOaJjeWPkeeOsO+8jOS7luaKseS9j+eahOW3sue7j+aYr+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6huOAgjwvcD48cD48ZW0+Ny48L2VtPuavj+aNouS4gOasoeWcsOaWue+8jOWwse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asoeS4gOagt+OAgjwvcD48cD48ZW0+OC48L2VtPuS4jeimgeWvueayoe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vtOayoeaEj+S5ieOAgjwvcD48cD48ZW0+OS48L2VtPueskeS7gOS5iO+8jOi3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S8vOeahOOAgjwvcD48cD48ZW0+MTAuPC9lbT7lhYnojaPmmK/lnKjkuo7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Dlt6jmmK/lnKjkuo7mvKvplb/jgII8L3A+PHA+PGVtPjExLjwvZW0+54+t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2T5bCW5a2Q77yM5b2T5bCW5a2Q5aSq57Sv5LqG77yb5oiR5oOz5YGa5YK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LiN5Lyk5b+D44CCPC9wPjxwPjxlbT4xMi48L2VtPuaIkeWwseWDj+WPqueMt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kqeWvueedgOWkqumYs+a0u+i5puS5sei3s++8jOi/mOS7peS4uuiHquW3se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Rou+8gTwvcD48cD48ZW0+MTMuPC9lbT7miJHov5nkuKrkurrlpKroi6/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vvvIE8L3A+PHA+PGVtPjE0LjwvZW0+5LuK5aSp5q+U5pio5aSp5aW9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44CCPC9wPjxwPjxlbT4xNS48L2VtPuWIq+S7peS4uuaIkeadpeS4g+i/nu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WwsemVv+S4jeWHuuS4g+i/nueahOmqqOWkt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nInmhI/kuYnvvJ/mnInmhI/kuYnlsLHmmK/lpb3lpb3mtLvnnYDjgILpgq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pb3lpb3mtLvnnYDvvJ/lpb3lpb3mtLvnnYDlsLHmmK/lgZrlvojlpJrlvojlp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ovvvIE8L3A+PHA+PGVtPjE3LjwvZW0+5Lq65LiN5piv5YGa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Ye65p2l55qE44CCPC9wPjxwPjxlbT4xOC48L2VtPui/numVv+ivtOi/h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mXrumimOWPoOedgOmXrumimO+8jOimgeaMuuiDuOaKrOWktOWOu+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Kvmt7fml6XlrZDkuobvvIzlsI/lv4Pml6XlrZDmio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7fkuobjgII8L3A+PHA+PGVtPjIwLjwvZW0+5oiR5LiN5Lya5omT5omR5YWL77yM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Kh5pyJ5oSP5LmJ77yBPC9wPjxwPjxlbT4yMS48L2VtPuS6uuimgeWlveWlv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WlveeahOa0u+edgOWwseaYr+WBmuacieaEj+S5ieeahO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j6rni5flubbkuI3lraTljZXvvIzmg7PkuIDlj6rni5fmiY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46w5Zyo5re35pel5a2Q77yM5bCP5b+D5bCG5p2l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2g44CCPC9wPjxwPjxlbT4yNC48L2VtPua0u+edgOWwseimgeWBmuaci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Ej+S5ieWwseaYr+WlveWlvea0u+OAgjwvcD48cD48ZW0+MjUuPC9lbT7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b3vvIzmgLvlvLrov4forrDkvY/kuIDkuKrkurrnmoTlnY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KK5LqL54+t6YO95rKh5LqG77yM5ZCD6ZSF55uW5ZW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aKm+W8g++8jOS4jeaUvuW8g++8gTwvcD48cD48ZW0+Mj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ml7blgJnmiY3kvJrlsL3mnIDlpKfnmoTliqrlip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mN55qE55yp5pmV5ZKM6K+05LiN5Ye655qE6Ium5aSE77yM6L+Z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ZCn44CCPC9wPjxwPjxlbT4zMC48L2VtPuaIkeS4jeaJk+eJjO+8jOaJk+eJ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+8gTwvcD48cD48ZW0+MzEuPC9lbT7kv6Hlv7Xov5nnjqnmhI/kuI3mmK/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mK/lgZrlh7rmnaXnmoTjgILlhYnojaPlnKjkuo7lubPmt6HvvIzoibDlt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vKvplb/jgII8L3A+PHA+PGVtPjMyLjwvZW0+5L2g546p5ZG95LqG77yM5L2g55qE54+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46p5ZG944CCPC9wPjxwPjxlbT4zMy48L2VtPuS6uuS4jeiDvei/h+W+l+Wkq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uiIkuacjeWwseS8muWHuumXrumimOOAgjwvcD48cD48ZW0+MzQuPC9lbT7mtL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nInmhI/kuYnnmoTkuovvvIzlgZrmnInmhI/kuYnnmoTkuovlsLHmmK/opo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1LjwvZW0+5oOz5Yiw5ZKM5b6X5Yiw77yM5Lit6Ze06L+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YKj5bCx5piv6KaB5YGa5Yiw44CCPC9wPjxwPjxlbT4zNi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ahOWkquiIkuacje+8jOi/h+eahOWkquiIkuacjeWuueaYk+WHuu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vvIzmiJHlj4jlh7rplJnkuobvvIzlj4jlvITnrJHor53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W55WM5LiK5pyJ6IO95Zad6YWS55qE5Lq65ZCX77y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6IO95omb55qE5Lq644CCPC9wPjxwPjxlbT4zOS48L2VtPuaIkeW3sue7j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eahOW+iOi9u+S6hu+8jOS4uuS7gOS5iOi/mOaYr+S4jeiDveWSjOS9oOS4g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nzwvcD48cD48ZW0+NDAuPC9lbT7lpb3lpb3mtLvvvIzlsLHmmK/lgZr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gZrmnInmhI/kuYnnmoTkuovmg4XvvIzlsLHmmK/lpb3lpb3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6a75byA6L+H5a6277yM5oiR5LiN5oOz5YaN56a75byA5a62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ZjV1NzYy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mY1dTc2MjB2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B15513B68CC248D8FC4362A68D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