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C7F2002CFF23611FDF079A044F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C7F2002CFF23611FDF079A044F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mO5b+D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veeDn+WPquaYr+aJvuWbnuS4uuS9oO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+8jOaIkueDn+WPquaYr+S4uuaJvuWbnuaIkuaOieS9o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ue1pueahOemrueJqeaYr+mBuuW/mO+8jO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uuW/mO+8n+S9oOe1pueahOemrueJqeaYr+a3muawtO+8jOiDveS4jeiDveS4jeim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y48L2VtPuaIkee+oeaFlemCo+S6m+WSjOS9oOWcqOWQjOS4g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Pr+S7peWSjOS9oOaTpuiCqeiAjOi/h++8jOS5mOWdkOWQjOS4gOi+h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sOWQjOS4gOadoei3r++8jOeci+WQjOS4gOWkhOmjjuaZr++8jOS7luS7r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iAjOaIkeWPquiDveS7juW/g+mHjOWvueS9oOivtO+8mu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eUqOS9oOW+heaIkeeahOaWueW8j+adpeW+h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9oOaXqeW3suemu+WOu++8jOS4jeeuoeS6suaDhe+8jOWPi+aDhe+8jO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eS6i+aNouS4quinkuW6pu+8jOWBh+WmguS9oOaYr+aIke+8jOS9oOacqu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6puOAgjwvcD48cD48ZW0+NS48L2VtPumdkuaYpeeahOWvguWvnuaYr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ayoeacieWvguWvnueahOmdkuaYpeaYr+aCsuWTgOeahO+8jOeEtuiA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eaYr+ayoeacieW5uOemj++8jOiAjOaYr+aIkeS7rOS4jeaHg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uOi/nOS4jeimgeiupOS4uuWIq+S6uueahOiAgeWFrOaIl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HquW3seeahOWlve+8jOWboOS4uuS7luS7rOeIseeahOW5tu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S7pOS6uuWPmOS6huW/g++8jOi3neemu+S7pOS6uuS8p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IseW+l+WkmueahOmCo+S4gOaWueawuOi/nOmDveS8muWFiOS9juWktO+8jOW/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i/mOimgeaAjuS5iOiuoei+g++8n+eIseWIsOacgOWQjuaYr+S4jeeU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aYr+W/g+mFuO+8gTwvcD48cD48ZW0+OC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cqOaEj+S7gOS5iO+8jOS7gOS5iOWwseS8muaKmOejqOS9o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JgOacieW/g+eXm+eahOaguea6kOOAgjwvcD48cD48ZW0+MTAuPC9lbT7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6rmsLTvvIzlj6rmmK/kuLrkuoborqnlpKflrrblrabkvJrovqj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IO95pyJ5LuA5LmI5Yqe5rOV77yM5aSx5Y675ZKM5oul5p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44CCPC9wPjxwPjxlbT4xMi48L2VtPuS9oOaAu+aYr+e+oeaFleaIkeaUv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iHqueUseiHquWcqO+8jOWPr+S4jeefpeaIkeWPiOaYr+WkmuS5iOe+oeaFle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utu+8jOS6uuWPr+ecn+aYr+efq+aDheOAgjwvcD48cD48ZW0+MTMuPC9lbT7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IDmv4Dng4jkuI3ov4fkuIDliIbpkp/vvIzogIzpgqPkuIDliIbpkp/kvaDor7T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kvaDnlKjkuIDnmb7liIbpkp/pg73lvKXooaXkuI3lm57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b2T5Yid5oGL5pe25oiR5Lus5LiN5oeC54ix5oOF77yM562J5Yiw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5qE5pe25YCZ77yM54ix5oOF5bey57uP6L+c5Y6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mBl+aGvueah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mib7kuobvvIzmiJHlsLHmmK/pgqPkuKrnp5Llm57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i7/miJHlvZPkuKrnn6Xlv4PkuI3mjaLlkb3nmoTphZLlj4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aSp5aSp6IOD55a877yM5ZGo5ZGo54as5aSc77yM5pyI5p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bm05bm05a+C5a+e56m66Jma5Ya3772e5Lqy54ix55qE77yM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Y5b6X5LqG44CCPC9wPjxwPjxlbT4xOC48L2VtPuWcqOaIkeeIseeahOmCo+S4q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WPquaYr+iMq+iMq+S6uua1t+S4reeahOS4gOS4qui3r+S6uu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ZrmmK/nvJjvvIzmlaPmmK/mnInnvJjml6Dku73jgIL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m7Tlpb3lnLDnvJjlkozku73vvIzmlaPkuobvvIzmiY3kvJrmnIn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JvojqvkvKTlv4PvvIzmiqzotbflpLTvvIznnIvliY3mlrnvvIzliY3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nmoTmm5nlhYnjgII8L3A+PHA+PGVtPjIwLjwvZW0+5Zyo5LiA6LW3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YKj5LmI6Zq+6IiN6Zq+5YiG77yM5LiA5LiL5YiG5omL5ZCO5oSf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+q5piv5YGa5Liq5Y+C6ICD5ZCn77yB5Y+m5aSW6YSZ6KeG6LSf5b+D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TquacieS6uuWWnOasouWtpOeLr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acm+e9ouS6huOAgjwvcD48cD48ZW0+MjIuPC9lbT7ov5nmrrXmhJ/mg4X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miJHniLHlpJrkuobjgII8L3A+PHA+PGVtPjIzLjwvZW0+5oiR5Y+q5oO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456aP77yM5Y205b+Y5LqG6Ieq5bex5LiN5piv5LiW55WM55qE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8pOWus+S9oOeahOS4jeaYr+WvueaWueeahOe7neaD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mOW5u+aDs+eahOWdmuaMgeOAguaEn+aDheacgOaKmOejqOeahOS4jeaYr+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WKqOeahOWbnuW/huiuqeS6uuW+iOWuueaYk+ermeWcqOWOn+Wcs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bnuW+l+WOu+OAgjwvcD48cD48ZW0+MjUuPC9lbT7lmLTph4zor7TnnYD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jbTov5jlnKjkuI3kuonmsJTnmoTmjo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ZKM5L2g5pyJ54K55YOP55qE5Lq677yM5oiR6YO95Lya5aSa55yL5Y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6huS4gOS4quS9oO+8jOaIkeWSjOWkmuWwk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Fs+ezu+OAgue7k+aenO+8jOS9oOi1sOS6hu+8jOS7luS7rOS5n+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YjlpJrlubTvvIzmiJHnnIvplJnov4flvojlpJrkurr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rrjlpJrog4zlj5vvvIzkuZ/mm77nu4/ni7zni4jkuI3loKrjgILlj6/mmK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Pns7vvvIzlj6ropoHmrbvkuI3kuobvvIzmiJHlsLHov5jog73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miJHvvIzmiJHmsqHpgqPkuYjohIblvL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oiR5ZOt5LqG5aSa5LmF77yM5oiR5Y+q55+l6YGT77yM5LiA55u05ZOt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+R5rap77yM5oiR5omN5pG45pG45pOm5o6J5pyA5ZCO5LiA5ru0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heS6i+S4jeWkn+WKqOS6uu+8jOivtOaVheS6i+eahOS6uuWNtOaAu+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mtbflupXmnIjmjZ7kuI3otbfvvIzlv4PkuI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Llho3mmI7lqprkuI3lhaXkvaDnnLzvvIzlho3nl7Tlv4PkuI3mlYz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rOq55y85Lit77yM5oiR5oWi5oWi5Zyw55yL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qKm5oOz5bCx5Y+q5Li66K+B5piO6YKj5pyA5Yid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mOS4jeaOie+8jOS4jeaVouaDs++8jOWPr+aYr+mDveayoeeU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mXreecvOmDveaYr+S9oO+8jOW/g+mHjOW3sue7j+aUvuW8g+S6huS4gOeZv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WPr+i/mOaYr+S4gOWmguaXouW+gOWcsO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kuYvlkI7vvIznu4jkuo7op4bkvaD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M1LjwvZW0+5oiR5Lul5Li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Lmf5Y+v5Lul5o2i5p2l5Yir5Lq655yf5b+D5a+55b6F44CC5ou85LqG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Y205Y+R546w77yM5Y+X5Lyk55qE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7uP5Y6G5LqG5LiA5Lqb5LqL77yM5omN55+l6YGT6Ieq5bex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zNi48L2VtPuaIkeS4jeaDs+WOu+iuqOWlveS9oOS6h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+8jOaIkeS4jeaDs+a1qui0ueaXtumXtOWOu+aEn+WKqO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m7Tpg73op4nlvpfvvIzmnIDpmr7ov4fnmoTnnqz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mK/kvaDniLHogIzkuI3lvpfnmoTml7blgJnvvIzogIzmmK/kvaDmmI7nm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kurrnnJ/nmoTmsqHmnInku6XlkI7kuobvvIzku6XlkI7vvIzku5bnu5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nu5nov4fkvaDnmoTvvIzpg73opoHnu5nlj6bkuIDkuKrkurrkuob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nuqLpg73msqHmnInotYTmoLzjgII8L3A+PHA+PGVtPjM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aSq6YCP5Y+N6ICM5LiN5b+r5LmQ77yM6L+Y5LiN5aaC5bm856ia55qE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zOS48L2VtPuimgeWIhuWwseWIhuWQp++8jOS4jeeUq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FjeS4jeS4iuaIkei/meenjeivne+8jOaIkeS7rOWPiOS4jeaYr+WFheeUt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OAgjwvcD48cD48ZW0+NDAuPC9lbT7ml6LnhLbkuI3og73lnKjkuIDotb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Z3mhL/lr7nmlrnov4fnmoTlubjnpo/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6L+Y57uZ5L2g77yM5L2g5oqK5oiR55qE6aqE5YKy6L+Y57uZ5oiR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0Mi48L2VtPuimgeemu+W8gO+8jOWwseivt++8jOawuOi/n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NDMuPC9lbT7ml7bpl7TkvJrmhaLmhaLmsonmt4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lnKjkvaDlv4PlupXmhaLmhaLmqKHnhbPjgILlrabkvJrmlL7miY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IDopoHoh6rlt7HnmoTmiJDlhajjgILnpZ3kvaD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5+l6YGT77yM5rKJ6buY5peg6K+t5omN5piv5rex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u+acieS4gOWkqe+8jOS9oOS8mu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i+iQveS4jeaYju+8jOaIkeS8muWcqOS9oOeahOS4lueVjOmHjOmfs+S/oeWFq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jku6XkuLrliIblvIDlsLHkvJrlpb3nmoTmrof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kpXoo4Lkuobnl5vliLDnu53mnJvjgII8L3A+PHA+PGVtPjQ3LjwvZW0+57uT5p2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5ZGK6K+J5LuW5oiR5oGo5L2g77yM54ix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n5a626YO95pyJ6LSj5Lu744CCPC9wPjxwPjxlbT40OC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S7veeahOS6uu+8jOWNs+S9v+WcqOWQjOS4gOS4quWfjuW4gumHjOS5n+S4j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OWIsO+8jOS4gOasoei9rOi6q+WwseaEj+WRs+edgOS4gOi+iOWtkO+8jOi/meS4qu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+8jOiwgeWPiOWcqOaAneW/teedgOiw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lpKfmmbTlpKnvvIzmiJHnmoTmgrLkvKTlsLHkuI3kvJrlnKjpmLPlhY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UwLjwvZW0+5oSf5oOF5piv6YKj5LmI55qE5b6u5a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Li05pe25LiN5a655ouS57ud77yb5b2T5a6D6KaB56a75Y675pe277yM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77yM5Lmf5oy955WZ5LiN5L2P44CCPC9wPjxwPjxlbT41MS48L2VtPuecn+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Gkuadpe+8jOS6i+aDhemDveWPmOWlveOAguaJgOaciea3seWknOeahOW/g+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tOmhtueahOmCo+S4gOmil+aYn+aYn++8jOaMh+WQkeavj+S4gOadoeato+ehr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miJHkuI3mmK/kuKrmuKnmn5TkurrvvIzljb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3kuobmuKnmn5TkuovjgII8L3A+PHA+PGVtPjUzLjwvZW0+5aaC5p6c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Gc55WZ77yM5LiN5aaC5LiN6YGH6KeB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7j+W4uOeskeeahOS6uu+8jOWPr+aIkeS4jeaYr+e7j+W4u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JborrjvvIzovazouqvmmK/kuLrkuoblv5jlj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ovazov4fouqvvvIzljbTlj5Hop4nvvIzmnInkuIDnp43mkpXlv4Poo4Logr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J3lv7XjgII8L3A+PHA+PGVtPjU2LjwvZW0+5pyJ5Lqb5Lyk5Y+j77yM5peg6K6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4S25LiA56Kw5bCx55eb77yb5pyJ5Lqb5Lq677yM5LiN566h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iA5oOz6LW35bCx55a844CC5Lul5YmN77yM5pW05pys5Lmm5LiK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ZCO5p2l77yM5Lmm5Lii5LqG77yM5L2g5Lmf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cn+eahOaHgu+8jOS9oOS4jeaYr+WWnOaWsOWOjOaXp++8j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+8jOmZquWcqOS9oOi6q+i+ueW9k+S9oOWvguWvn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DorrrmiJHku6zmnIDlkI7nlJ/nlo/liLDku4DkuYjmoLf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lr7nkvaDnmoTlpb3pg73mmK/nnJ/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yk5b+D55qE5pWF5LqL6K6y5Yiw5pyA5ZCO77yM5Y+q5pyJ5Lik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LqG77yM5LuW5LiN5Lya5p2l5LqG77yM5LuW5piv6LWw5o6J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i55qE44CCPC9wPjxwPjxlbT42MC48L2VtPui1sOi/h+eahOavj+S4gOadoe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W/hee7j+S5i+i3r+OAguimgeiusOS9j+eahOaYr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An+WIq+S6uueahOe/heiGgO+8jOmjnuS4iu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mK/miJHmnq/msLTlubTnuqrph4znmoTkuIDlnLrpm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aPnlYXmt4vmvJPvvIzmiJHmt4vlvpfkuIDnl4XkuI3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iA5qyh5Y+v5LiN5Y+v5Lul5o2i5L2g77yM6KSq5Y675LiA6Lqr6aqE5Y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Yiw55av5o6J44CCPC9wPjxwPjxlbT42My48L2VtPuabvue7j+S7peS4uu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a1geW+iOWkmuecvOazqueahO+8jOWOn+adpe+8jOecn+ato+eahOS8pOW/g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uS7gOS5iOS6i+aDhemDveS8m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/meagt+a0u+i/h+adpeeahOOAgjwvcD48cD48ZW0+NjQuPC9lbT7nnIvkuI3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orqnlroPnu6fnu63mqKHns4rkuIvljrvlkKfvvIzmnInkupvkuov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jgIHmnInkupvkurrvvIznnIvlvpflpKrpgI/lvbvvvIzlj43ogIzkvJrlj5f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ac5qyi5L2g77yM5b6I5LmF5LqG77yM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qG77yM546w5Zyo77yM5oiR6KaB56a75byA77yM5q+U5b6I5LmF5b6I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44CCPC9wPjxwPjxlbT42Ni48L2VtPuivneiZvei/meS5iOivtO+8jOS9h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i1sOi/h+S6humCo+S5iOWkmu+8jOaciei/h+eIse+8jOaciei/h+aBq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ke+8jOaciei/h+azqu+8jOS9huaYr+imgeecn+ato+aUvuS4i++8jOWPiOiwiOS9l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cuPC9lbT7ku47kuI3llpzmrKLng63pl7njgILkuI3lnKj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4DkuYjkuovpg73mi5DkuKrlvK/ogZTmg7PliL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ZGK6K+J5L2g77yM5YW25a6e5oiR6L+H5b6X5rKh6YKj5LmI5aW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oOz5L2g77yM57uP5bi45qKm6KeB5L2g77yM5Y+q5piv5pe26Ze0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et5Zi044CC5Zug5Li65oiR55+l6YGT77yM5b6I5aSa6Lev6YO96Ka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aSn5qaC5a2k54us5piv5bi45oCB77yM54as6L+H5Y67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6m+W5tO+8jOaIkeaAgOaPo+edg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qg+i0vOWMv+iXj+edgOWBt+eqg+adpeeahOi1g+eJqe+8jOawuOi/nOmDv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qeaXpe+8jOiwgemDveS4jeefpemBk+aIkeS4gOebt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7nlvoXniLHkurrmnIDmrovlv43nmoTmlrnlvI/vvIzkuI3mmK/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kuI3mmK/mrLrpqpfog4zlj5vvvIzogIzmmK/lnKjmnoHoh7TnmoTnlrz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DmuJDmt6HmvKDnmoTniLHjgII8L3A+PHA+PGVtPjcxLjwvZW0+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Yiw54mZ6b2/55qE6Led56a777yM55u05Yiw5ZaJ5ZKZ5ZOR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e65Y+j44CCPC9wPjxwPjxlbT43Mi48L2VtPuS6uumDveaMuuWCu+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eahOS6uuiAl+WwveWKm+awlOWwneWwveiLpuWktO+8jOi/mOS8muabv+S7l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OAgjwvcD48cD48ZW0+NzMuPC9lbT7liIbmiYvlkI7vvIzmnInmhI/ml6DmhI/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bnorDpgqPkvKTkurrnmoTov4flvoDjgII8L3A+PHA+PGVtPjc0LjwvZW0+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oqY6IW+5LqG77yM5LiA55u06YO95piv5oiR5Li75Yqo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LqG77yM6L+Z5qC35L2g5bCx5Lya56yR5LqG5ZC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Iq+WBmuaci+WPi++8jOaci+WPi+S4jeiDveeJteaJ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uZXvvIzlgJ/kvaDkuIDkuJbmgrLkvKTvvIzovazouqvnprvljrvvvI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3LjwvZW0+5bCx566X5L2g6K6p5oiR5o6J5pyb5Y2D5qyh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LiN552s5L2g44CCPC9wPjxwPjxlbT43OC48L2VtPuacieS6m+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ivtO+8jOaIkeS7rOWwseaVo+S6huOAguS9huaIkeefpemBk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/h+eahOaWueW8j+acieW+iOWkmu+8jOWTreaYr+acgOayoeeUqOeahO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ku6zlj6PkuK3miYDor7TnmoQmbGRxdW8757yY5Yi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+iOW+ruWmmeeahOS4nOilv++8jOebuOiBmuebuOemu++8jOe8mOi1t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mcjuaXtuS4gOeerOS5i+S6i++8jOaXoOWFs+S5juWvuemUme+8jOWPq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veS6huOAgjwvcD48cD48ZW0+ODAuPC9lbT7nprvlvIDku6XlkI7mg7PliLD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r57nmoTnlLvpnaLvvIzkvYbor7fkvaDlv5jorrDlroPjgILkuIDkuKr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liKvorqnov4fljrvmiorkvaDmoJPlnKjmgrLlk4D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gxLjwvZW0+5pyJ5pe25YCZ5Lq65bCx5piv6L+Z5LmI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Sp5aSn55qE5aeU5bGI6YO95LiN5Lya5ZCt5aOw77yM5L2G5ZCs5Yiw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05rOj5LiN5oiQ5aOw77yM6YKj5Lqb56Gs55Sf55Sf5oaL5Zue5Y67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LSl57uZ5LiA5Y+l566A5Y2V55qE5a6J5oW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S4jeiBlOezu++8jOS4jeaJk+aJsO+8jOeln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bblrp7niLHnrJHnmoTkurrvvIznnJ/nmoTnl5vkuoblk63otbfmna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kpXlv4Poo4LogrrjgII8L3A+PHA+PGVtPjg0LjwvZW0+5bCx566X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35Lq677yM5Y2D6Iis5aW977yM5LiH6Iis5aW977yM5aSE5aSE5piv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6L+Z5Liq57y654K577yM5L2g5rC46L+c5pS55Y+Y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ieS4gOenjeS8pOWus++8jOWcqOaXoOW9ouS5i+S4r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3oe+8jOacieS4gOenjeWkseacm++8jOWcqOW/g+WvkuS5i+WQju+8jOWPq+WBm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YuPC9lbT7ku47ku4rlpKnotbfvvIzmiJHoiJ7lj7DnmoTnlL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ho3kuZ/kuI3kvJrmmK/kvaDkuobjgII8L3A+PHA+PGVtPjg3LjwvZW0+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pe26Ze057uZ5oiR55ub5pS+5oKy5Lyk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VtOacrOS5puS4iumDveaYr+S9oOeahOWQjeWtl++8jOWQjuadp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S5n+S4ouS6huOAgjwvcD48cD48ZW0+ODkuPC9lbT7nroDorq/lkK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gJror53nnIvkuI3op4Hooajmg4XvvIzlpoLmnpzmiJHor7T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kuKLkuIvkuIDliIfmnaXmi6XmirHmiJH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+l6K+d5oiR5bCx6IO95Zue5aS077yM5Y+v5L2g5aeL57uI5rKh5by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ieS6m+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OAgjwvcD48cD48ZW0+OTIuPC9lbT7kuIDliKvkuI3lho3op4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vvIE8L3A+PHA+PGVtPjkzLjwvZW0+5LuO5YmN5L2g5bCx5piv5YWo6YO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6w5Zyo5L2g5LuA5LmI6YO95LiN5piv44CCPC9wPjxwPjxlbT45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oOS9oOiAjOWBnOatou+8jOmynOiKseS4jeWboOS9oOiAjOebm+W8g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9oOiAjOa0u+OAgjwvcD48cD48ZW0+OTUuPC9lbT7miJHmlL7kuIvkuob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uKrmgKfvvIzmlL7kuIvkuoblm7rmiafvvIzpg73lj6r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k2LjwvZW0+5q6L6Ziz5YCS5b2x552A5L+E5Lus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6a75byA5bey5peg5Lu75L2V55WZ5oGL44CC5pac6Ziz5pmW5pig552A5L+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5qE5YCS5b2x77yM5Zue5aS05bey5peg5aaC5q2k5Z2a5Ya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kmuWwkeS6uu+8jOaYjuaYjuWIhuaJi+S6hu+8jOWNtOi/mOeIseed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i/mOeIseedgO+8jOWNtOivtOaUvuS4i+S6hu+8m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YjuaYjumavui/h++8jOWNtOi/mOW+rueskeedgOivtO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l6Dor53kuI3or7TmmK/miJHku6znmoTmm77nu4/vvIz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iJHku6znmoTnu5PlsYDjgII8L3A+PHA+PGVtPjk5LjwvZW0+5LiW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N5piv5aSx5oGL6ICM5piv5oiR5oqK5b+D57u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qy66aqX5oiR44CCPC9wPjxwPjxlbT4xMDAuPC9lbT7kurrlnKjljp/lpI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jgILkuI3kuLrmib7lr7vnvo7ova7nvo7lpYLnmoTpo47mma/vvIzlj6r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kuIDmoLfnmoToh6rlt7HjgII8L3A+PHA+PGVtPjEwMS48L2VtPuabvue7j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eEtuWcqOiAs+i+ue+8jOWPr+S9oOW3suS4jeWcqOaIke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aaC5p6c5Y+v5Lul6YeN5p2l77yM5a6B5oS/5oiR5Lus5LiN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w5Zyo5bCx5LiN5Lya5pKV5b+D6KOC6IK6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gJ3lv7XkuIDkuKrkurrnmoTmu4vlkbPlkJfvvIzlsLHlg4/llp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lhrDmsLTvvIznhLblkI7nlKjlvojplb/lvojplb/nmoTml7bpl7TmtYHmiJDng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eUn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A1LjwvZW0+5Lyk5Y+j5YaN55eb55eb5LiN6L+H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Oq5rC05YaN5aSa5aSa5LiN6L+H5L2g57uZ55qE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uIDliKvkuKTlrr3vvIzlkITnlJ/mrKLllpz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aJk+aJsOeahOS6uuWwseaUvuaJi+WQp+OAguWIhuaJi+WQju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uWIq+WOu+aJk+aJsOS4gOS4q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4ix5oOF77yM5bCx5YOP5Lik5Liq5Lq65Zyo5ouJ54y055qu562L77yM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CO5pKS5omL55qE6YKj5Liq44CC5L2g5Y+Y5LqG77yM5oiR5Lmf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rip5p+U77yM5rOq5rC05aaC5rOJ5raM77yM5pyA54af5oKJ55q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b+D55eb44CCPC9wPjxwPjxlbT4xMDkuPC9lbT7mnInml7blgJn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kuI3kuobop6PmnKzotKjnmoTkurrvvIzmmK/lv6vkuZDnmoTvvIzog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n6XpgZPnnJ/nm7jvvIzkuI3kuobop6PmnKzotKjnmoTkurrvvIzljb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ExMC48L2VtPuS6uuWPquimgeeUn+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seS8muacieW+iOWkmueDpuaBvOOAguS9huaYr++8jOeXm+iLpuWS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ahOWGheW/g+OAguWGjemHjeeahOaLheWtkO+8jOeskeedgOS5n+aYr+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S5n+aYr+aMkeOAguWGjeS4jemhuueahOeUn+a0u++8jOW+rueskeedgOaS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aYr+iDnOWIqeOAgjwvcD48cD48ZW0+MTExLjwvZW0+5aaz55So6LCO6K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B6LCO6KiA77yM5b6X5Yiw5pez5LiA5a6a5piv6LCO6KiA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KfvvIzmiJHmsqHkuovjgII8L3A+PHA+PGVtPjExMy48L2VtPueOs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eahOS6i+aDhe+8jOiuuOS5heWbnui/h+WktOadpeeci+mDveS8mu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ul+S6i++8jOS9oOS5i+aJgOS7peS8muaKiueXm+iLpueci+W+l+mCo+S5iO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7j+WOhuW+l+S4jeWkn+WkmuOAgjwvcD48cD48ZW0+MT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6L+H5b6X5LiN5bm456aP77yM6K+35LiN6KaB5ZGK6K+J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iR5Lya5YaN5qyh5b+D55a85L2g77yM5ZCO5oKU5LuK5aSp55qE5oqJ5ou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H5b6X5bm456aP77yM5Lmf6K+35LiN6KaB5ZGK6K+J5oiR77yM5Zug5Li6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6Ieq5bex77yM5b+D55a85oiR55qE5Lq655Sf5LiN5YaN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mhI/nirnmnKrlsL3nmoTlubTljY7vvIzkuI3lpoLnm7jnu53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JbkvZzkuIDlj6romoLomoHvvIzkvaDljJbkvZzmuZbkuK3nmoTpsbz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msLjov5zpg73nnIvkuI3liLDmiJHlm57nnLj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vueS9oOacgOWlveeahOmCo+S4quS6uu+8jOW+gOW+g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eahOS6uuOAguWkqeS4i+mXtOeahOeUt+S6uuWls+S6uu+8jOW+gOW+gOaAu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vueS7luacgOWlveeahOmCo+S4quS6uuOAgjwvcD48cD48ZW0+MTE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pyJ5LiA5Lqb5peg5rOV5oq16L6+55qE5Zyw5pa544CC5peg5rOV6Z2g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g5rOV5a6M5oiQ55qE5LqL44CC5peg5rOV5Y2g5pyJ55qE5oSf5oOF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5qE57y66Zm344CCPC9wPjxwPjxlbT4xMTguPC9lbT7lkI7mnaX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nmoTmlYXkuovvvIzmiJHkuZ/kuI3lho3mmK/pgqPkuKrorrL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OS48L2VtPuS7peWJjeaIkeeahOW/g+aAu+aYr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cqOWug+iiq+S9oOS4ouWIsOWcsOS4iuS6hu+8jOaRlOeijuS6hu+8jO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S9oOOAguaIkeS8muaJvuWIsOS4gOS4quiDveaKiuWug+aLvO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S5n+elneS9oOi/h+WlveS9oOeahOavj+S4gOWkqe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LiK5LiA5Liq5Lq65L2g6ZyA6KaB55qE5piv56S654i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25LqG5LiA5Liq5Lq65L2g6ZyA6KaB55qE5piv56S65byx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lvZPml7blj6rpgZPmmK/lr7v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FouaFouWWnOasouS9oO+8jOaFouaFoueahOS6suWv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uiHquW3se+8jOaFouaFouWSjOS9oOi1sOWcqOS4gOi1t++8jOaFouaFouaIkeaDs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FouaFouaKiuaIkee7meS9oOOAgjwvcD48cD48ZW0+MTIzLjwvZW0+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77yM5ZOt6L+H77yM5omN55+l6YGT77yM5LiN5piv5oiR55qE77yM5oiR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jQuPC9lbT7mr4/lpLHmnJvkuIDmrKHvvIzmiJHlsLHls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iLHkvaDnmoTkuovvvIznm7TliLDmnIDlkI7lpIfms6jmlLnmiJDlhajlkI3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ibnliKvlhbPms6jkuIrnur/kuI3kuLvliqjmib7kvaDjgIHmlLbotbfkvaDpgI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iKDmjonkvaDmiYDmnInnmoTnhafniYfjgIHlho3kuZ/kuI3lgbflgbfnn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or6Xor7Tlho3op4HkuobjgII8L3A+PHA+PGVtPjEyN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+l+WIsOS4gOS6m+S4nOilv+aXtu+8jOW+gOW+gOS5n+S4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kseWOu+aJjeS8muePjeaDnO+8gTwvcD48cD48ZW0+MTI2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5oiR55qE5ZCN5a2X5ruR6L+H5L2g55qE6ICz5py177yM5L2g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46w5Lqb5LuA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amI1cWp5YWZ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piNXFqeWFm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C7F2002CFF23611FDF079A044F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