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822265624A869357AAB2636242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822265624A869357AAB2636242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6K+X6K+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neeci+iKseW8gOa7oeagkee6ou+8jOaar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gkei/mOepuuOAguiLpeWwhuiKseavlOS6uumXtOS6i++8jOiKseS4juS6uumXt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OAgjwvcD48cD48ZW0+Mi48L2VtPuS4pOS4quepuuaLs+aPoeWPpOS7iu+8jOaP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9k+aUvuaJi++8m+S4gOadoeerueadluaMkemjjuaciO+8jOaMkeWIsOaXtuS5n+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qeOAgjwvcD48cD48ZW0+My48L2VtPuS4luS6i+S4gOWcuuWkp+aipu+8jOS6uumXt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HieOAgjwvcD48cD48ZW0+NC48L2VtPuS7u+WQm+ebluS4i+WNg+mXtOiIje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Np+S4pOW8oOW6iuOAgjwvcD48cD48ZW0+NS48L2VtPuaYpeaXpeaJjeeci+adq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mjjuWPiOingeiPiuiKsem7hOOAguiNo+WNjuaAu+aYr+S4ieabtOaipu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WQjOS5neaciOmcnOOAgjwvcD48cD48ZW0+Ni48L2VtPuWNiuWxsemhtuS4iuS4gOiM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geWDp+WNiumXtOS6keWNiumXtOOAguS6keWIsOS4ieabtOWOu+ihjOmbqO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e+oeiAgeWDp+mXsuOAgjwvcD48cD48ZW0+Ny48L2VtPuWkqeWcsOS4uueCieWF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S4uuW3pe+8m+mYtOmYs+S4uueCreWFru+8jOS4h+eJqeS4uum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ouaTkuWImeWllO+8jOiZruiZseWwpOefpemBv+atu++8m+WwhumbqOiAjOW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OiageWwmuS4lOi0queUn+OAgjwvcD48cD48ZW0+OS48L2VtPuS4reWygemih+Wl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tuWNl+WxsemZsuOAguWFtOadpeavj+eLrOW+gO+8jOiDnOS6i+epuuiHquefp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tOept+WkhO+8jOWdkOeci+S6kei1t+aXtuOAguWBtueEtuWAvOael+WPn++8j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/mOacn+OAgjwvcD48cD48ZW0+MTAuPC9lbT7kuJbkuovlpoLmo4vlsYDvvIz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3mmK/pq5jmiYvvvJvkurrnlJ/kvLznk6bnm4bvvIzmiZPnoLTkuobmlrnop4HnnJ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+z54Gr5YWJ5Lit77yM5LqJ6ZW/56ue55+t77yM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f6JyX54mb6KeS5LiK77yM6L6D6ZuM6K666ZuE77yM6K645aSn5LiW55W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peaXpeadr+a3semFkua7oe+8jOacneacneWwj+Wcg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tjOiHquiInuiHquW8gOaAgO+8jOaXoOaLmOaXoOadn+aXoOeije+8jumdkuWPsu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ipu+8jOe6ouWwmOWkmuWwkeWlh+aJje+8juS4jea2iOiuoei+g+S4juWuieaOk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iAjOS7iueOsOWcqOOAgjwvcD48cD48ZW0+MTMuPC9lbT7moqbkuK3lhYnmma/php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phpLoi6XnnJ/ml7bmoqbkuqbnnJ/jgILojqvmgKrnl7TkurrpopHlgZrmoqbvvIz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moqbkuqbnl7TkurrjgII8L3A+PHA+PGVtPjE0LjwvZW0+5LiJ5a+45rCU5Zyo5Y2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A5pem5peg5bi45LiH5LqL5LyR44CCPC9wPjxwPjxlbT4xNS48L2VtPue7v+i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hemFku+8jOe6ouazpeWwj+eBq+eCieOAguaZmuadpeWkqeassumbqu+8jOiDvemlr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nzwvcD48cD48ZW0+MTYuPC9lbT7muIXmsZ/kuIDmm7LmirHmnZHmtYHvvIzplb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ZHkuovkuovlub3jgILoh6rljrvoh6rmnaXloILkuIrnh5XvvIznm7jkurLnm7jov5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KXjgILogIHlprvnlLvnurjkuLrmo4vlsYDvvIznqJrlrZDmlbLpkojkvZzpkpPpkq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YXkurrkvpvnpoTnsbPvvIzlvq7ouq/mraTlpJbmm7TkvZXmsY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y86bih5pyJ6aOf5rGk6ZSF6L+R77yM6YeO6bmk5peg57Ku5aSp5Zyw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Ih+aBqeeIseS8mu+8jOaXoOW4uOmavuW+l+S5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WkmueVj+aDp++8jOWRveWNseS6juaZqOmcsuOAgueUseeIseaVheeUn+W/p++8jO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eUn+aAluOAguiLpeemu+S6jueIseiAhe+8jOaXoOW/p+S6puaXo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mnInnmb7oirHnp4vmnInmnIjvvIzlpI/mnInlh4npo47lhqzmnI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l6Dpl7LkuovmjILlv4PlpLTvvIzkvr/mmK/kurrpl7Tlpb3ml7b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rGC5aSn6YGT5Ye66L+36YCU77yM57q16LSf6LSk5omN5bKC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bKB5YWJ6Zi055+z54Gr54OB77yM5LiA55Sf6Lqr5LiW5rC05rOh5rWu44CC5Y+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rGC6I2j5pi+77yM5LiN6KeJ5b2i5a655pqX5oK05p6v44CC6K+V6Zeu5aCG6Ye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z77yM5peg5bi45Lmw5b6X5LiN5p2l5peg44CCPC9wPjxwPjxlbT4yMS48L2VtPuef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S6q+WNg+W5tOWvjO+8jOmfqeS/oeepuuaIkOWNgeWkp+iw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m4ror7roqIDkvJHokZflj6PvvIzpnZ7lubLlt7HkuovlsJHlvZ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Km6YeM546E6YeR5L2p546J77yM5LqL5LqL6YC855yf77yM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yf6KeJ5ZCO5YGH77yb6Zey5Lit5ryU5YGI6LCI56aF77yM6KiA6KiA6YW35Ly8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Jm95piv55So5pe26Z2e44CCPC9wPjxwPjxlbT4yNC48L2VtPuS9m+WcqOeBteWxs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u+8jOeBteWxseWPquWcqOaxneW/g+WktOOAguS6uuS6uuacieW6p+eBteWxseWh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eBteWxseWhlOS4i+S/ruOAgjwvcD48cD48ZW0+MjUuPC9lbT7miJHmm7nmnKzmmK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qLvvIzmtJfogLPkuI3lkKzkuqHlm73pn7P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5+l5L2V5Ly877yM5oGw5Ly86aOe6bi/6LiP6Zuq5rOl77yb5rOl5LiK5YG2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iq77yM6bi/6aOe5ZOq5aSN6K6h6KW/5Lic77yfPC9wPjxwPjxlbT4yNy48L2Vt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zouS6juS4luS4iu+8jOiHquaXoOWGsOeCreWIsOiDuOS4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pl7LogIXkuIDml6XpgaXkuo7ljYPlj6TvvIzmhI/lrr3ogIXmlpflrqTlub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7TjgII8L3A+PHA+PGVtPjI5LjwvZW0+5bGx6auY5LiN566X6auY77yM5Lq65b+D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5m95rC05Y+Y6YWS5Y2W77yM6L+Y5auM54yq5peg57Of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iAgeatu+iKsemFkumXtO+8jOS4jeaEv+meoOi6rOi9pumprOWJjeOAgu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i2s+WvjOiAhei2o++8jOmFkuebj+iKseaenei0q+iAhee8mOOAguiLpeWwhuWvjOi0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+i0se+8jOS4gOWcqOW5s+WcsOS4gOWcqOWkqeOAguiLpeWwhuiKsemFkuavlOi9p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+l+mpsempsOaIkeW+l+mXsuOAguWIq+S6uueskeaIkeWkqueWr+eZq++8jOaIk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epv+OAguS4jeingeS6lOmZteixquadsOWik++8jOaXoOiKseaXoOmFkumU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OAgjwvcD48cD48ZW0+MzEuPC9lbT7osI3mqbnlubTmnaXmiJjooYDlubL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h6rljYrosIPmrovjgILkupTlt57lsbHov5HmnJ3kupHkubHvvIzkuIflsoHmpbznqb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5LjgILmsZ/msLTml6Dmva7pgJrpk4Hnk67vvIzph47nlLDmnInot6/liLDph5Hln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ooHkuovkuJrku4rkvZXlnKjvvJ/ljJflm7rpnZLpnZLlrqLlgKb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6ZKx6YGT55yf6K+t77yM5peg6ZKx6K+t5LiN55yf44CC5LiN5L+h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it6YWS77yM5p2v5p2v5YWI5Yqd5pyJ6ZKx5Lq644CCPC9wPjxwPjxlbT4z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S/rumAvuWFq+eZvu+8jOmYtOWKn+enr+a7oeS4ieWNg+OAguWdh+m9kOeJqeaIk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pO+8jOWni+WQiOelnuS7meacrOaEv+OAgjwvcD48cD48ZW0+MzQuPC9lbT7kuI3pg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rrnpbjvvIzmlr3oiI3og73otLnlh6DmlofjgII8L3A+PHA+PGVtPjM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+u6KGM5LqL77yM5LqR5Zyo6Z2S5bGx5pyI5Zyo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S4lue6t+e6t+S4gOeslOWLvu+8jOael+azieS5kOmBk+S7u+mBqOa4uO+8jueb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eWxi+eJteiQneihpe+8jOW8gOS4quaftOmXqOWvueawtOa1ge+8juW+l+mamemXsue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5kO+8jOWQg+S6m+a3oemlreiHquW/mOW/p++8juecvOWJjeWkmuWwkeiLsembhO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muadpeeUseS4jei9rOWktOOAgjwvcD48cD48ZW0+MzcuPC9lbT7kurrlv4P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KnlnLDlsL3nmobnn6XjgILlloTmgbboi6Xml6DmiqXvvIzkub7lnaTlv4XmnIn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86YeM5pyJ5rKZ5LiJ55WM5rWF77yM6IO45Lit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a6944CCPC9wPjxwPjxlbT4zOS48L2VtPuS7juadpeehrOW8qeW8puWFiOaWr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SouWIgOWPo+aYk+S8pOOAgjwvcD48cD48ZW0+NDAuPC9lbT7muqrlo7DlsL3mmK/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IzvvIzlsbHoibLml6DpnZ7muIXlh4DouqvjgILlpJzmnaXlhavkuIflm5vljYPlg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lpoLkvZXkuL7kvLzkurrjgII8L3A+PHA+PGVtPjQxLjwvZW0+56a+6buN56a756a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YCa77yM5ri45Lq65o+96L6U5Y2z6L+H5LuO44CC6LaB5paL5bm96bif6Ze755aP56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a6auY5YOn6KeB5YGD5p2+44CC5aSc6Z2Z6b6b54Gv5Yed5Y+k5q6/77yM6Zuo5L2Z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+b5YmN5bOw44CC5piU5bm05pu+5q2k6aKY5ZCN5aSE77yM57Sg5aOB5qy55pac57+g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i48L2VtPuWNg+aEgeS4h+aBqOi/h+iKseaXtu+8jOS8v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qOWIq+emu+OAguiLpeS9v+S8l+emveS/seino+ivre+8jOS4gOeUn+aAgOaKs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+8gTwvcD48cD48ZW0+NDMuPC9lbT7ng5/mmpblnJ/oho/lhpzkuovliqjvvIzkuIDn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6jnoLTmmKXogJXjgILpg4rljp/muLrmuLrpnZLml6DpmYXvvIzph47ojYnpl7Loir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lJ/jgII8L3A+PHA+PGVtPjQ0LjwvZW0+6Iqx5byA6Iqx6LCi5pil5LiN566h77yM5ou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a+55Lq66KiA77yb5rC05pqW5rC05a+S6bG86Ieq55+l77yM5Lya5b+D5aSE6L+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WP44CCPC9wPjxwPjxlbT40NS48L2VtPuefpeS6i+WwkeaXtueDpuaBvOWwke+8j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hOaYr+mdnuWkmuOAgjwvcD48cD48ZW0+NDYuPC9lbT7nu5PlupDlnKjkurr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ovabpqazllqfjgILpl67lkJvkvZXog73lsJTvvJ/lv4Pov5zlnLDoh6rlgY/jgIL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kuIvvvIzmgqDnhLbop4HljZflsbHjgILlsbHmsJTml6XlpJXkvbPvvIzpo57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7ov5jjgILmraTkuK3mnInnnJ/mhI/vvIzmrLLovqjlt7Llv5j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pyq6K645YWo5peg5LqL77yM5LqL5oCB5L2V6aG75a6a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mhemXqOaXoOS9j+Wni+S4uuemhe+8jOS9huWNgeaWue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hOS4pe+8jOS9leWkhOmdnuafouWbreeyvuiIje+8m+a4oeS4luaciee8mOeahuWPr+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S4gOW/teS6uuW/g+WbnuWQke+8jOatpOmXtOWNs+aFp+a1t+aFi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KTkurrlr7nphYzlsbHoirHlvIDvvIzkuIDmna/kuIDmna/lpI3kuID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honmrLLnnKDljb/kuJTljrvvvIzmmI7mnJ3mnInmhI/mirHnkL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pyJ5piO54+g5LiA6aKX77yM5LmF6KKr5bCY5Yqz5YWz6ZSB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CY5bC95YWJ55Sf77yM54Wn56C05bGx5rKz5LiH5aS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WxheaXoOS6i+WPr+ivhOiuuu+8jOS4gOeCt+a4hemmmeiHquW+l+mXu+OAguedo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mlpeaciemlre+8jOihjOeci+a1geawtOWdkOeci+S6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Ivpg73ku47lv5nph4zogIHvvIzmrbvliY3osIHkvJrmiorlv4Plrr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H5LqL5peg5aaC6YCA6L+Y5LyR77yM5pys5p2l5peg6K+B5Lqm5pe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6qX6auY5oKs6I+p5o+Q5pyI77yM5YeA6I6y5rex5qC95rWK5LiW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h+eroOS4jeeWl+WxseawtOeZlu+8jOi6q+W/g+avj+iiq+mHjuS6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kuLrkurroi6XopoHlrablpb3vvIznvp7nlJrmi4Xm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YnvvJvkuLrkurroi6XkuI3lrablpb3vvIzlpLjnlJrlsJrkuabpmIH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C05rWB5Lu75oSP5pmv5bi46Z2Z77yM6Iqx6JC96Jm96aKR5b+D6Ieq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bvuiZkeWkmuaDheaNn+aiteihjO+8jOWFpeWxse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WAvuWfju+8juS4lumXtOWuieW+l+WPjOWFqOazle+8jOS4jei0n+WmguadpeS4j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lubPmsJHogq/np43lvrfmlr3mg6DvvIzkvr/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jb/nm7jvvJvku5XlpKvlvpLotKrmnYPluILlrqDvvIznq5/miJDmnInniLXnmoT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6Z2Z5ZCs5YeJ6aOa57uV5rSe5rqq77yM5riQ55y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l5Yay5b6u44CC5riU5Lq65ouo56C05rmY5rGf5pyI77yM5qi154i26LiP5byA5p2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2MC48L2VtPuWegumSk+adv+ahpeS4nO+8jOmbquWOi+iTkei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n+WvkuawtOS4jea1ge+8jOmxvOWavOaiheiKseW9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tL7pnZLlsbHmma/oibLlub3vvIzliY3kurrnlLDlnLDlkI7kurrmlLbvvI7lk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pfkvJHmrKLllpzvvIzov5jmnInmlLbkurrlnKjlkI7lp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ZCN5aS65Yip5Yeg5pe25LyR77yf5pep6LW36L+f55yg5LiN6Ieq55Sx77yB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aqh5oCd6aqP6ams77yM5a6Y5bGF5a6w55u45pyb546L5L6v44CC5Y+q5oSB6KGj6aOf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KM77yM5L2V5oCV6ZiO5ZCb5bCx5Y+W5Yu+77yf57un5a2Q6I2r5a2Z5Zu+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LiA5Liq6IKv5Zue5aS077yBPC9wPjxwPjxlbT42My48L2VtPuS6m+Wwj+iogOi+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eS8ke+8jOS4jemhu+e7j+WOv+S4jue7j+W3nuOAguihmeWktOW6nOmCuOmZqu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eMq+WEv+WNluS6hueJm+OAgjwvcD48cD48ZW0+NjQuPC9lbT7pu4Tph5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ZDvvIznuqLml6Xpmr7mtojkuKTprJPpnJzjgII8L3A+PHA+PGVtPjY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q65aaC5ZCN5bCG77yM5LiN6K645Lq66Ze06KeB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q+WxhemXueW4guaXoOS6uumXru+8jOWvjOWcqOa3seWxseaciei/nO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o7DlppPmmZrmma/ku47oia/vvIzkuIDkuJbkuYvng5/oir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JvotJ7lpofnmb3lpLTlpLHlrojvvIzljYrnlJ/kuYvmuIXoi6bkv7H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qQ5bGx54Of6Zuo5rWZ5rGf5r2u77yM5pyq5Yiw5Y2D6Iis5oGo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b6X5Y6f5p2l5peg5Yir5LqL77yM5bqQ5bGx54Of6Zuo5rWZ5rGf5r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OieWFlOmHkeS5jOilv+WdoO+8jOaxn+ays+e7v+awtOS4nOa1ge+8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W+l+WHoOWNg+eni++8jOS4h+mHjOWxseW3neS+neaXp++8juWvv+Wkreept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+8jOiNo+WNjuWvjOi0teiHquS/ru+8jueci+eci+eZveS6huWwkeW5tOWktO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efpeWFiOWQjuOAgjwvcD48cD48ZW0+NzAuPC9lbT7ojaPljY7mgLvmmK/kuInmm7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v5jlkIzkuZ3mnIjpnJzjgII8L3A+PHA+PGVtPjcxLjwvZW0+5pe25p2l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D5Lik77yM6L+Q5Y676Zq+6LWK6YWS5Y2K5aO2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WNiuWPpeS+v+mAmueOhO+8jOS9leeUqOe7j+S5puWNg+S4h+evh+OAguS6uuiLp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aJgOe0r++8jOecvOWJjeWNs+aYr+Wkp+e9l+Wkq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ubPlnLDov5zlpoLorrjvvIzlpLTkuIrpnZLlpKnpq5j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CD5Lqb5LqP5aSE5Y6f5peg5a6z77yM6K6p5Yeg5YiG5pe25Lmf5LiN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s+eUn+WPquS8mumHj+S6uuefre+8jOS9leS4jeWbnu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mHj+OAgjwvcD48cD48ZW0+NzYuPC9lbT7ov4fljrvkuovlt7Lov4fljrvkuo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v4XpooTmgJ3ph4/jgILlj6rku4rlj6rpgZPlj6rku4rlj6XvvIzmooXlrZDnhp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rZDpppnjgII8L3A+PHA+PGVtPjc3LjwvZW0+5Lq65b+D5LiN6Laz6JuH5ZCe6LG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aS06J6C5o2V6J2J44CCPC9wPjxwPjxlbT43OC48L2VtPuS4gOaxoOiNt+WPtu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aVsOS6qeadvuiKsemjn+acieS9meOAguWImuiiq+S4luS6uuefpeS9j+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u+iMheWxi+WFpea3seWxheOAgjwvcD48cD48ZW0+NzkuPC9lbT7lsbHliY3kuIDniYf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nLDvvIzlj4nmiYvlj67lkpvpl67npZbnv4HjgILlh6DluqbljZbmnaXov5joh6r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zmnb7nq7nlvJXmuIXpo47jgII8L3A+PHA+PGVtPjgwLjwvZW0+5Lia5YeA5YWt5q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y877yM6Lqr5peg5LiA54mp5Yiw6IyF5bq144CCPC9wPjxwPjxlbT44MS48L2VtPuWQ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S5i+mSn+WjsO+8jOWUpOmGkuaipuS4reS5i+aipu+8m+ingua+hOa9reS5i+ac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peingei6q+WkluS5i+i6q+OAgjwvcD48cD48ZW0+ODIuPC9lbT7kuJbkurrlvIDlj6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znnLzop4HkvZXkurrkuIrkuZ3lpKnjgILkuI3mmK/ku5nlrrblsL3omZrlp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mr7lvpfpgZPlv4PlnZrjgII8L3A+PHA+PGVtPjgzLjwvZW0+6I235Y+25Zui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Wc77yM6I+x6KeS5bCW5bCW5bCW5Ly86ZSl44CC6aOO5ZC55p+z57Wu5q+b55C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qKo6Iqx6Jux6J226aOe44CCPC9wPjxwPjxlbT44NC48L2VtPuahg+iKseWdnuij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6te+8jOahg+iKseW6teijj+ahg+iKseS7meOAguahg+iKseS7meS6uuenjeahg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KmOiKseaeneW9k+mFkumSseOAgumFkumGkuWPquWcqOiKseWJjeWdkO+8jOmFku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+iKseS4i+ecoOOAguiKseWJjeiKseW+jOaXpeWkjeaXpe+8jOmFkumGiemFkumGk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OAgjwvcD48cD48ZW0+ODUuPC9lbT7kuI7lhbbljYHkuovkuZ3lpoLmhL/vvIzkuI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PkuKTmu6HkvJHjgII8L3A+PHA+PGVtPjg2LjwvZW0+5pyo6aOf6I2j6KGj6Lqr5Lu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b+15aSN5peg5rav44CC5LiW5Lq66Iul6Zeu5bGF5L2V5aSE77yM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piv5oiR5a6244CCPC9wPjxwPjxlbT44Ny48L2VtPumXsuS4reinheS8tOS5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6q+WkluaXoOaxguedoeacgOWuieOAgjwvcD48cD48ZW0+ODguPC9lbT7mnaXml7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rvml6DouKrvvIzljrvkuI7mnaXml7bkuovkuIDlkIzjgILkvZXpobvmm7Tpl67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/lj6rmraTmta7nlJ/mmK/moqbkuK3jgII8L3A+PHA+PGVtPjg5LjwvZW0+6YC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Ze05LqL77yM5L6/5piv5Lq66Ze05peg5LqL5Lq6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Kiumdkuenp+aPkumHjueUsO+8jOS9juWktOS+v+ingeawtOS4reWkqe+8juWFreag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aWueS4uueou++8jOmAgOatpeWOn+adpeaYr+WQkeWJj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LHotrPmiJDljYPlj6TmgajvvIzlho3lm57lpLTmmK/nmb7lubTouq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5Zjc5ZjRyN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OWY3OWY0cjR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822265624A869357AAB2636242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