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F23D8A9558501FF5F8B7DFEBEA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F23D8A9558501FF5F8B7DFEBEA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pyL5Y+L5YWD5a616IqC5b+r5Lm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g+WuteiKguWIsO+8jOeMq+WEv+i3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v+WPq++8jOagkeS4iueahOWwj+m4n+WWs+WWs+WPq++8jOWQhOi3r+i0ouelnuW4r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aEv+mAge+8jOiKseeBr+eBr+iIueabv+aIkeaKiuaDheS8oO+8jOelneS9oOWFqOWu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eahuWuieW6t++8jOasouasouWWnOWWnOWbouWbouWchuWchui/h+WFg+Wute+8j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gTwvcD48cD48ZW0+Mi48L2VtPuWFg+WuteWIsO+8jOWFg+WutemXu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eMnOiwnOeUn+a0u+S/j++8jOaAneW/teatpOWIu+WcqOasoui3s++8jOelneemj+er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KpeWIsO+8jOWlvei/kOeJueWcsOadpeWFs+eFp++8jOW5uOemj+W4uOS8tOW4u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souaso+iireadpeasouS5kOWCsu+8jOS4h+enjeWmguaEj+mZquWFg+Wut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uteW/q+S5kOOAgjwvcD48cD48ZW0+My48L2VtPuato+aciOWNgeS6lO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hemHjOeahOWFg+WuteWchu+8jOW5uOemj+eahOWutuW6reWchu+8jOW8gOW/g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+8jOeUnOicnOeahOeIseaDheWchu+8jOS4gOWutuS6uuW5uOemj+WPiOWbou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chu+8jOWtpuS4muWchu+8jOe+juaipuWchu+8jOS4gOW5tOWbm+Wto+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C48L2VtPuS7iuWuteaciOWchueZveWmguaYvO+8jOWNg+W5t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S+neaXp++8jOaciOWinuW5tOWNjuS6uuWinuWvv++8jOWygeaciOi/h+WQjueci+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7oeiFueecn+aDheivneWIq+WQju+8jOaciOWchuS5i+WknOivneivreeooO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sueBr+inguS4jeWkn++8jOadpeS4luWvueaciOa2iOaWsOaEgeOAgu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PiOaYr+S4gOi9rue+juS4veWchuaciO+8jOWPiOm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g+WuteS9s+iKgu+8jOWPiOW/teS4gOautee+juWlveWbnuW/hu+8jOWPiOaDs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ivmuaEn+WKqO+8jOWPiOmAgeS4gOWjsOa4qemmqOelneemj++8jOWPiOWPke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7meS9oO+8muWFg+WuteiKgu+8jOWFg+Wutee7meWKm++8jOeUnOicnOWS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AgeS9oOS4gOeil+axpOWchuaEv+S9oOeahOeIseaDheiIl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mAgeS9oOS4gOebj+W9qeeBr+ebvOS9oOeahOS6i+S4mumhuumhuuWIqeWIq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il+ecn+W/g+elneS9oOeahOiKguaXpeW/q+S5kOa0i+a6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Uvua4uOS4gOebj+ebj+S6lOW9qeiNt+eBr++8jOabs+WKqOS9oOW/g+a5l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2n+a8qu+8m+aVsuS4gOWjsOWjsOS9s+iKgueahOaZmumSn++8jOiuqeaIkeeahO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mHjOaCuOWKqO+8geWFg+WuteW/q+S5kO+8gT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mZquS8tO+8jOW/g+S4reaAneW/teazm+a7pe+8m+aDs+S9oOWwseWcq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n+aDheecn+eIseS4jeWPmO+8m+avj+asoeS4juS9oOingemdou+8jOmDve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+8m+iuqeaIkeS4juS9oOaQuuaJi++8jOacquadpeW9vOatpOebuOS8tO+8m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jeS4jeWIhuW8gO+8jOW5uOemj+eUnOicnOawuOi/nO+8gT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Fg+WuteiKgu+8jOS9oOW9k+mmheaIkeW9k+mdou+8jOaIkeS7rOS4gOi1t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Fg+Wute+8m+S9oOWBmue6uOaIkeWBmueDm++8jOaIkeS7rOS4gOi1t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Br+esvOOAguWFg+WuteS9s+iKguelneemj+S9oO+8jOaEv+WBpeW6t+W/q+S5kO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lvei/kOWSjOS9oOS4jeWIhuemu++8jOi0ouelnuawuOi/nOi3n+maj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YPlrrXoioLvvIzpgIHkvaDkuIDnopfmsaTlnI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I7vvIzniLHmg4XlpoLmsaTlnIbvvIzpu4/pu4/lkIjlkIjkuI3liIbnprvvvJv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aTlnIbvvIzngavngavng63ng63otZrlpKfpkrHvvJvnlJ/mtLvlpoLmsaTlnIb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lkbPnlJzmu4vmu4vvvIE8L3A+PHA+PGVtPjExLjwvZW0+6aKd5ZyG6Z2i5aup5aSW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Z77yM5aSa5oOF5ZCr6JOE5b+D55Sc5aaC6Jyc77yM6IKk6Z2T576O5L2T6JWK57q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rip5p+U55SY6aW05Luk5oiR55e06L+377yM5Y2B5LqU54Gv5aSc5ZC75L2g5ZC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g+WuteS9s+iKgum9kOasouS5kO+8jOaciOWch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bouWchuOAguW8gOW8gOW/g+W/g+S4gOW5tOWktO+8jOWBpeWBpeW6t+W6t+S4g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nei6q+S9k+WBpeW6t++8jOS4h+S6i+WmguaEj+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jYHkupTllLHlk43kvaDnmoTmrYzosIPvvIznmb3og5bnmoTlhYPlrrXli77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nrJHvvIznm4/nm4/oirHnga/ngrnnh4PkvaDnmoTnvo7lppnvvIzov5nkuKr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InkvaDmiY3ng63pl7njgILmhL/kvaDnmoTlpb3ov5Dlkozlubjnpo/vvIz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ml6nml6nmnaXliLDvvIE8L3A+PHA+PGVtPjE0LjwvZW0+5Ya35Ya3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u55uY5LiK55qE5omL5oyH5Lmf6YO95pyJ54K55LiN5ZCs5L2/5ZSk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754ix55qE5b+D77yM55yf55qE5rKh5pyJ5Y+Y44CC5LiA55u05Zyo6L+Z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oiR5pyA55yf55qE5oS/5pyb77yM5YWD5a61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OS4gOi9ruS/iuS4veaciOS6ru+8jOWPiOS4gOS4quWFg+WuteS9s+iK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teW5uOemj+WFiemYtO+8jOWPiOS4gOasoeactOaLmeelneemj++8jOelneS9o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geeUnOeUnOe+juicnO+8gemhuumhuumBguWIq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DmnJvnqbrkuK3pgqPnmo7mtIHnmoTmnIjlhYnvvIzmipvmjonnlJ/mtLvnmoT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I7lvbflvqjvvIzlk4HlkbPlj4vmg4XnmoTnnJ/mjJrkuI7mrKLnlYXvvIzpgIHlh7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nmoTnpZ3npo/kuI7luIzmnJvvvIznpZ3mhL/mgqjlkInnpaXlpoLmhI/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4Pmg4XoiJLniL3vvIE8L3A+PHA+PGVtPjE3LjwvZW0+5Lq65aaC5r2u5ra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6Z77yM5pC65omL5bm26IKp6LWP6Iqx54Gv77yM54uu6Iie5YWD5a616YeR6b6Z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6LCc5b6X5a6d56yR55uI55uI44CC5piO5pyI5ZyG5ZyG5ZCJ56Wl6YCB77yM5rGk5ZyG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oOF5oSP5rWT77yM5Y+I5piv5LiA5bm05L2z6IqC5Yiw77yM5Zac56yR6aKc5byA56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5YWD5a615L2z6IqC77yM5bCG5bm456aP5bim5Zue5a6277yM5bCG5b+r5LmQ5oyC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77yM5oS/5L2g56aP5a+/5a6J5bq377yBPC9wPjxwPjxlbT4xOC48L2VtPu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whuWIsO+8jOecn+ivmuadpeaKiuelneemj+mAge+8jOeUn+a0u+eUnOicnOWmg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/g+aDheeBv+eDguS8vOeBr+esvOOAguWPi+aDhea1k+a1k+WDj+e+jumFk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avlOWNl+Wxseadvu+8jOWutuW6reWbouWchuS6q+WmguaEj++8jOS6i+S6i+mhuu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gTwvcD48cD48ZW0+MTkuPC9lbT7lhYPml6bpmaTlpJXmsqHosIvpnaLvvIz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6nojLbmsqHnuqbop4HvvIzoioLliY3lgYflkI7msqHlgZrkvLTjgILnm7jkvJrlm6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6DnvJjvvIzmgJ3lv7Xmg6borrDmoqbml6DpmZDjgII8L3A+PHA+PGVtPjIw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5qE54Gv54Gr77yM5piv5L2g5ZCr56yR5Lyg5oOF55qE55y8552b44CC5a6D5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mV5LiK77yb5aSp56m65Lit55qE5piO5pyI77yM5bCx5piv5L2g5oi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+B77yM6Jm95pyJ6Zi05pm05ZyG57y677yM5Y205Lmf5LqY5Y+k5LiN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h+W5tOWlve+8jOWFg+WuteWIsO+8jOW5uOW5uOemj+em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m+i/h+W5tOWlve+8jOWFg+WuteWIsO+8jOW8gOW8gOW/g+W/g+Wbm+Wto+Wmm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lve+8jOWFg+WuteWIsO+8jOmhuumhuuWIqeWIqeWFqOWutuWlve+8m+i/h+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WIsO+8jOWbouWbouWchuWchui/h+WFg+Wut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oia/lrrXlpb3vvIzmt5HmsJTpuL/llpzljYPlrrbkuZDvvIzlvannga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fmiLfmlrDjgII8L3A+PHA+PGVtPjIzLjwvZW0+5b+D6KaB6K6p5L2g5ZCs6Ke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L2g55yL6KeB77yM5LiN5oCV5om/6K6k5a+55L2g5pyJ5aSa55y35oGL77y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I5ZyG55qE5a2j6IqC77yM56Wd5L2g5YWD5a61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bquWklumbquS4reWwseaYr+S9oO+8jOWkqeaJjeiQveiQveWg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+8n+mineWchumdouWrqeWkluihqOeZveeame+8jOWkmuaDheWQq+iThOW/g+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CpOmdk+e+juS9k+iViue6ouiJs+e7v++8jOa4qeaflOeUmOmltOS9v+aIkeeXtO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lOeBr+WknOWQu+S9oOWQg+S9oOOAgjwvcD48cD48ZW0+MjUuPC9lbT7llpzllp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oLml6XvvJvlnIblnIbnmoTvvIzmmK/msaTlnIbvvJvpu4/pu4/nmoTvvIzmmK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JvnlJznlJznmoTvvIzmmK/mgJ3lv7XvvJvmu5Hmu5HnmoTvvIzmmK/ml6XlrZDvvJv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zmmK/nlJ/mtLvvvJvmupzmupznmoTvvIzmmK/lpb3ov5DvvJvmtZPmtZ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jgILlhYPlrrXlv6vkuZDvvIE8L3A+PHA+PGVtPjI2LjwvZW0+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aOO6aOO6Zuo6Zuo5LiA6LW36LWw77yM5LiN566h5YWJ6Zi05aaC5L2V5rWB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+55L2g5aW977yM5LiN566h5L2g5a656aKc5piv5ZCm77yM5L2g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77yM5Lqy54ix55qE77yM5oiR54ix5L2g77yB5LiA55Sf5LiA5LiW5Y+q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to+aciOWNgeS6lOaciOWEv+Wchu+8jOato+aciOWNge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Wchu+8jOefreS/oeelneemj+WIsOi6q+i+ue+8jOelneS9oOS6i+S4muS4gOW5t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lvei/kOWlveS6i+WWnOi/nui/nu+8jOWwj+aXpeWtkOi/h+W+l+eUnOWP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S9s+iKguW5uOemj+WPiOWbouWchuOAgjwvcD48cD48ZW0+MjguPC9lbT7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oLmmLznmoTml7boioLvvIzmiJHku6zkuIDot6/nm7jnuqbpu4TmmI/lkI7vvIzku4r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rqnkvaDmiJDkuLrmnIDlubjnpo/nmoTkurrlhL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b+D5oSP5b+D5oS/5o+J5oiQ6Z2i55qu77yM5oqK5oiR55qE56Wd56aP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6aaF77yM55So57OW5rC06Jyc5rC05YGa5rGk77yM5q+P5LiA5Liq5rGk5ZyG54G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6Wd5L2g55Sf5rS755Sc6Jyc77yM6Lqr5L2T5YGl5bq377yM5LqL5Lia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Zui5ZyG77yBPC9wPjxwPjxlbT4zMC48L2VtPuivt+WwneWwneaIkeS6s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BmueahOS4gOeil+axpOWchu+8jOeUqCZsZHF1bzvlv6vkuZAmcmRxdW875ZK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8gOW/gyZyZHF1bzvlgZrppoXvvIzlnKgmbGRxdW875YGl5bq3JnJkcXVvO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FrueGn++8jOeUqCZsZHF1bzvlubjnpo8mcmRxdW8755qE5bCP56KX56uv5Yiw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6Wd5YWD5a616IqC5b+r5LmQ77yM5aSp5aSp5byA5b+D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N3JsMnkzYXZ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DdybDJ5M2F2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F23D8A9558501FF5F8B7DFEBEA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