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E916F49DEB7C3D74767D7E7C8B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E916F49DEB7C3D74767D7E7C8B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y4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hruWumuS4jeWSjOaIkeivtOaWsOW5tOW/q+S5kOW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imgTM2NeWkqeS5i+WQjuS6huWTpuOAgjwvcD48cD48ZW0+Mi48L2VtPui0sOmb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lu+8jOaWsOW5tOW/q+S5kO+8jOWkp+WQieWkp+WIqe+8jOaciemSs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jIwMjDlho3op4HllabvvIHmiJHopoHljrvmi6XmirEyMDIx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aw55qE5LiA5bm05oS/6Ieq5bex5oiQ54af56iz6YeN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LyY56eA44CCPC9wPjxwPjxlbT41LjwvZW0+56m65rCU6YeM5byl5ryr552A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5Sc5rCU77yM5oSI5p2l5oSI5rWT44CCPC9wPjxwPjxlbT42LjwvZW0+5b+r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Zyo5pmS6Ieq5bex55qE5a+56LGh5ZGi77yM5LiH5LiA5pyJ5ZCM5qy+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uK5bm05Y2V6Lqr5bCx566X5LqG77yM5piO5bm05Yir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Y+v6IO955qE5Lq65LqG5aW95ZCX44CCPC9wPjxwPjxlbT44LjwvZW0+MjAyM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gOWIh+S4jeW5uOOAgjIwMjHvvIzlpJrllpzkuZDvvIzplb/lronlr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Z/msqHllaXvvIzlsLHmmK/mg7PlkYror4nlpKflrrbvvIzov5nmmK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KrkuJbnuqrnmoTnvo7lsJHlpbPjgII8L3A+PHA+PGVtPjEwLjwvZW0+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05bm06YO95LiN6KeB77yM5Lmf6KaB5bKB5bKB5bmz5a6J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imgeWBmuS4quWPr+eIseeahOS6uu+8jOS4jeWYsuesk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i+aAqOiwgeOAgjwvcD48cD48ZW0+MTIuPC9lbT7mlrDnmoTkuIDlubT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abnhLblnLDljrvpnaLlr7nkuIDliIfvvIzliqDmsrn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iN6KaB6ICD6JmR5ZKM5oiR5Zyo5LiA6LW377yM6L+H5bm05Y6L5bKB6ZK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44CCPC9wPjxwPjxlbT4xNC48L2VtPjIwMjHvvIzluIzmnJvlvIDlv4PkuI7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miJHvvIzmiJHku6zmkp7kuKrmu6HmgIDjgII8L3A+PHA+PGVtPjE1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pyI5LiA77yM5oiR5p2l56Wd5L2g5LmQ5Y+I5LmQ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xgueahuWmguaEv++8jOaJgOihjOWMluWdpumAlO+8jOWkmuWWnOS5kO+8j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aWsOW5tOWlve+8jOaXp+W5tOS5n+WlveOAgjwvcD48cD48ZW0+MTc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mjKPpkrHvvIzkubDkuIDliIfoh6rlt7H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+56L+H5Y6755qE5pe25YWJ6K+05aOw5YaN6KeB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+H5b6X5pu05b+r5LmQ5LiA54K544CCPC9wPjxwPjxlbT4xOS48L2VtPu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mueDq+eahO+8jOWkqeawlOaYr+WGsOWHieeahO+8jOS9oOaYr+mBh+S4je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4yMDIx77yM5L2g5aW977yB5oS/5L2g5omA6YGH55q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55qG5oiQ55yf44CCPC9wPjxwPjxlbT4yMS48L2VtPuaWsOW5tOW/q+S5k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imgeW8gOW/g++8jOaIkeS5n+e7p+e7reeIs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Y/lsIbmnaXvvIzkuI3lv7Xov4flvoDvvIzkurrpl7TkuIDotp/vvIznnIvop4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IzLjwvZW0+5L2g5aW977yMMjAyMe+8jOavj+S4gOWkqemDve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kqe+8jOaXqeWuieOAgjwvcD48cD48ZW0+MjQuPC9lbT7mlrDmt7vmlr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mu6Hmu6HvvIzlubTljY7ojY/oi5LvvIzmmKXmu6H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S/5bm05bm05bKB5bKB5LiN5oyC56eR77yM5pyd5pyd5pqu5pqu5pyJ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Ev+W5s+WuieWWnOS5kOeUmuWlve+8j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9s+OAgjwvcD48cD48ZW0+MjcuPC9lbT7pgIHkvaDkuIDmnLXlsI/nuqLoirH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mnInpkrHoirHjgII8L3A+PHA+PGVtPjI4LjwvZW0+5biM5pybMjAyMees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acq+iAg+ivleWIq+aMguenke+8jOS9oOS5n+Wmgue6pu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hL/kvaDmnaXlubTmnInmlrDmhL/vvIzml6fmhL/nmoblt7Ll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aw5bm05b+r5LmQ77yM5oOz5YaN6Lef5L2g6K6yOD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MjAyMOW5tOWQg+mlsemlre+8jDIwMjHlubTmjqXnnYD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5oS/5pyb77ya6Zuq6Iqx5Y+Y5oiQ54iG57Gz6Iqx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7uZ5oiR6Iqx44CCPC9wPjxwPjxlbT4zMy48L2VtPuaVheS6i+S4jemVv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usu+8jOWbm+S4quWtl+amguWGte+8jOeIseiAjOS4jeW+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rrbpg73mmK/ot6jlubTvvIzmiJHohb/nn63nn63lj6rog73nlKjnv7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ubTlv6vkuZDjgII8L3A+PHA+PGVtPjM1LjwvZW0+5oS/5Y675bm05omA5pyJ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K5bm05oOK5Zac55qE6ZO65Z6r44CCPC9wPjxwPjxlbT4zNi48L2VtPuWHo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Sseino+WGs+eahOmXrumimOaIke+8jOeOsOWcqOmDveino+WGs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IzmnJvkuI3pnIDopoHnibnlrprnmoToioLml6X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ubPlronllpzkuZDjgII8L3A+PHA+PGVtPjM4LjwvZW0+5Yeb5Yas5pWj5bC9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/5piO77yM5paw55qE5LiA5bm077yM5LiH5LqL6aG66YG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aUtuWIsOeahOWOi+WygemSse+8jOmDveaYr+S9oOS7peWQjuimge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AuuOAgjwvcD48cD48ZW0+NDAuPC9lbT7lkYrliKsyMDIw77yM6L+O5o6lMjAy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WKoOayueWOu+aMo+mSseOAgjwvcD48cD48ZW0+NDEuPC9lbT7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tK3mlrDnmoTmiJHvvIzov5nkupvml6fooaPmnI3ml6foo6TlrZDpg73phY3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QyLjwvZW0+5LiN5aW95oSP5oCd77yM5o+S5Liq6Z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eo5Li65pWs44CCPC9wPjxwPjxlbT40My48L2VtPuaEv+WygeW5tuiwou+8jOS4juWP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uOAgjwvcD48cD48ZW0+NDQuPC9lbT7osKLosKLkvaDvvIwyMDIw5bm0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q+P5LiA5aSp44CCPC9wPjxwPjxlbT40NS48L2VtPuWtpuS8mueIs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5n+WtpuS8muWWhOW+heiHquW3seOAgjwvcD48cD48ZW0+ND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wyMDIx5bm077yM5L2g6KaB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S4gOS4quS6uui/h++8jOeUn+aXpeS4gOS4quS6uui/h++8jOWlv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v4flubTlk6rkuKrkurLmiJrpl67miJHmiJDnu6n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lubTnu4jlpZbph5HvvIE8L3A+PHA+PGVtPjQ5LjwvZW0+5oS/5Y675bm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piv5LuK5bm05oOK5Zac55qE6ZO65Z6r77yBPC9wPjxwPjxlbT41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geaciO+8jOaVrOaWsOW5tOOAgjwvcD48cD48ZW0+NTEuPC9lbT7lr7nkuo7kuIDkuKr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or7TvvIzov4flubTkvZPph43msqHlop7liqDlsLHlt7Lnu4/mmK/lnKjlh4/ogq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aw55qE5LiA5bm077yM5paw55qE5byA5aeL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eIseS9oOeIseS9oOOAgjwvcD48cD48ZW0+NTMuPC9lbT7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rHoh6rlt7Hmi6XmirHmm7Tlpb3nmoTmlrDnlJ/mtLv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aw5bm077yM6IOc5pen5bm077yM5p2l5pel5Y+v5pyf77yM5p2l5bm05Y+v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jIwMjHlubTku47lpLTlho3mnaXvvIzkuIDliIfpg73kvJr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nmoTjgII8L3A+PHA+PGVtPjU2LjwvZW0+5pyJ5Lq66Zeu5oiR6Leo5bm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X77yf5Y2K5Liq5Lq65oiR5ouN5ZCT5q275L2g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Ev+S9oO+8jOW4uOW8gOW/g++8jOW4uOaso+WWnO+8jOaciei2o+acieeb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uaXoOmavuOAgjwvcD48cD48ZW0+NTguPC9lbT7mlrDlubTlv6vkuZDvvIzmiJH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poHkuIDnm7TlkozmiJHlnKjkuIDotbfjgII8L3A+PHA+PGVtPjU5LjwvZW0+5aaC5ZCM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eV77yM5bKB5bKB5bi455u46KeB44CCPC9wPjxwPjxlbT42MC48L2VtPuaWsOW5tO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GjeWTje+8jOS5n+ayoeacieaIkeaDs+S9oOmCo+S5iOaDs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vvIzkuI3ov4flsLHmmK/nqp3lnKjluorkuIoz5aSp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jIwMjHkuobvvIzmiJHku6zmtLvlnKjkuobmnKrmnaX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S/5paw5bm077yM6IOc5pen5bm077yM5bi45bm0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GjeingeWVpu+8jOaIkeimgeWOu+aLpeaKsTIwMjH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MjAyMeeahOS4u+imgeebruagh+WwseaYr+mHjeaWsOeIseS4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4lueVjO+8jOeIseS4iueUn+a0u+OAgjwvcD48cD48ZW0+NjYuPC9lbT7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lt7Lov4fljrvvvIzov5nlpKnnmoTovonnhYzopoHkuonlj5bvvIzmmI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pnIDlj5HlpYvjgII8L3A+PHA+PGVtPjY3LjwvZW0+6ams5LiK6Leo5bm0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6Wd55qE77yM5bCx56Wd55yL6KeB6L+Z5Y+l6K+d55qE5Lq65rC46L+c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OC48L2VtPuWWhOiJr++8jOWLh+aVou+8jOS8mOengO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peWNj++8jOelneS9oOS5n+elneaIkeOAgjwvcD48cD48ZW0+NjkuPC9lbT7npZ3mgq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lpb3vvIznjqnlpb3nnaHlpb3vvIzotaLlvpflpJrvvIznnaHlvpf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aw5bm05paw5rCU6LGh77yM5oS/5paw55qE5LiA5bm05L2g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44CCPC9wPjxwPjxlbT43MS48L2VtPuaEvzIwMjHlubTlgZrkuIDmnaHog73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krjpsbzvvIzkuI3og73nspjplIXvvIE8L3A+PHA+PGVtPjcyLjwvZW0+6YKj5Lq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5eb6Ium55qE5LqL77yM5bCx55WZ5ZyoMjAyMOW5tOWQp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ubTlubTlsoHlsoHkuI3lgJLpnInvvIzmnJ3mnJ3mmq7mmq7mnInnvo7n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qq5Yqb5Yqq5Yqb5YaN5Yqq5Yqb77yM5biM5pyb5piO5bm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a6e546w77yB5pyf5b6FMjAyMeW5tOeahOWIsOadp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ov5jplb/vvIzov4flrqLlvojlpJrvvIzkuZ/kuI3lt67kvaDkuIDkuK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Kvov4fjgII8L3A+PHA+PGVtPjc2LjwvZW0+5L2g5aW977yM5YaN6KeB77yB6LC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2Q5Zyo55S16ISR5YmN6Leo5bm044CCPC9wPjxwPjxlbT43Ny48L2VtPjIwM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tbfmnaXlsLHmmK/lvojmtarmvKvnmoTkuIDlubTjgII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eo5bm077yM5rKh5oSP5oCd44CCPC9wPjxwPjxlbT43OS48L2VtPuWHuumXq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aUtuS/neaKpOi0ueS8vOeahO+8jOS4jeS9huWQg+S6uuWutueahO+8jOi/mOimgeaU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nv7vov4cyMDIw5bm077yM5L2g5Lya55yL6Ke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5qEMjAyMeW5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I2bmk3M2s2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Nm5pNzNr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E916F49DEB7C3D74767D7E7C8B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