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20:14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5DDD1C4A3C964340B38B7C2082589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DD1C4A3C964340B38B7C2082589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t5pyI5a+E6K+t77yM5Y+l5Y+l5Y+R546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PC9wPjwvZm9udD48L2NlbnRlcj48cD48ZW0+MS48L2VtPuWcqOiHquW3seW/g+eBte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mHjO+8jOeBjOa6ieedgOeUn+WRveS4reacgOe+jueahOmjjuaZr++8jOaci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dtumjnu+8jOaciemmmeadpe+8jOacieWpiee6puWKqOS6uueahOW+ruesk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vuee+juWlveaYjuWkqeeahOacn+W+he+8jOWGjeinge+8jOS6lOaciO+8m+S9oOWl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+8jOaEv+avj+S4gOS4quaWsOeahOS4gOWkqe+8jOmDveWAvOW+l+eUqOeUn+WRveWO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OAgjwvcD48cD48ZW0+Mi48L2VtPuS6lOaciOWGjeinge+8jOWFreaciOS9oOWlve+8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eFjueGrOeahOS6lOaciO+8jOW4jOacm+aOpeS4i+adpeeahOaXpeWtkOS4gOWkqeWkq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tOWlve+8gTwvcD48cD48ZW0+My48L2VtPuWFreaciO+8jOiuqeaIkeS7rOWRiuWIq+S6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S4jea7oeOAguS4jeWGjeWOu+Wfi+aAqOWNleiwg+eahOeUn+a0u++8jOS4jeWGjeaKs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FrOW5s+eahOS6uueUn+OAgue+juWlveeahOS6uueUn+mcgOimgeiHquW3seWIm+mA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7rOS4juWFtue6oOe7k+i/h+WOu++8jOS4jeWmguaKiuaPoeeOsOWcq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S9oOWlve+8jOWFreaciO+8jOa1ruWFieaOoOW9se+8jOaWkemps+mZhuem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S4jeWOu++8jOaWsOeahOS4gOaciO+8jOaWsOeahOW8gOWni+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+S9oO+8jOaLhei0n+i1t+WvueiHquW3seeahOi0o+S7u+adpe+8jOS4jeS9huaY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Wwseeul+S6hu+8jOabtOimgea0u+W+l+eDreeDiOiAjOi1t+WKsu+8jOS4jeimgeaH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btOS4jeimgeWIq+S6uuWkquWkmueahOeJteW8leOAguS6lOaciOWGjeinge+8j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Wlve+8gTwvcD48cD48ZW0+Ni48L2VtPuS6lOaciOS4juiKse+8jOWFreaciOS4j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/m+WFpeWFreaciO+8jOS4gOmYtemYteeDrea1quaJkemd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peOAguWkqumYs+WPmOaIkOS6huS4gOS4quWkp+eBq+eCie+8jOaVtOS4quS4lueVjOmD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mOeDpOW+l+a7mueDq+a7mueDq+OAgjwvcD48cD48ZW0+OC48L2VtPuWFreaciO+8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muiHquW3se+8jOS7juS7iuWkqei1t++8jOW+gOS6i+S4jeWGjeWbnuWktO+8jOaUueWP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eahOaAgeW6pu+8jOWOu+mAguW6lOS4jeWQjOeahOaDheWGte+8jOW/g+aDh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iIkueVhe+8jOS4jeimgeW/g+mDgeawlOe7k++8jOi3n+iHquW3sei/h+S4jeWOu+OA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g+eugOWNleS6hu+8jOWwseacieW/g+aAnee7j+iQpeeUn+a0u++8m+eUn+a0u+eu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wseacieaXtumXtOS6q+WPl+S6uueUn+OAgjwvcD48cD48ZW0+OS48L2VtP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leS4muWto++8jOWkqeS4i+ayoeacieS4jeaVo+eahOetteW4re+8jOebuOiBmuemu+W8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XtuWAme+8jOS6kumBk+S4gOWjsO+8miZsZHF1bzvnj43ph40mcmRxdW87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S4jeefpeS4jeinie+8jOaXtumXtOWwsea6nOi1sOS6huS6lOS4qu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WSjOW+gOS6i+W5suadr++8jOWRiuWIq+S6lOaciO+8jOi/juaOpe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EuPC9lbT7lha3mnIjkvaDlpb3vvIHmg4Xmmqflv4PmtbfvvIzniL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jgII8L3A+PHA+PGVtPjEyLjwvZW0+5L2g5aW977yM5YWt5pyI77yM5oS/5omA5pyJ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aC5aSP6Iqx6Iis57ua54OC77yBPC9wPjxwPjxlbT4xMy48L2VtPuaEv+aIkeS7r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WFreaciOeahOmmqOmmme+8jOWwhuWAvOW+l+ePjeiusOWlveWlveePjeiXj+OAgu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/mOiusOeahOa9h+a0kumBl+W/mOOAguaEv+acquadpeaDheaap+W/g+a1t++8jOeI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mXtOOAguS6lOaciOWGjeinge+8jOWFreaciOS9oOWlve+8gT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TmnIjlho3op4HvvIzlha3mnIjkvaDlpb3vvIzov5nmmK/mlrDnmoTlvIDlp4vvvIz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oHnqIvjgILnlKjlv4PniLHnnYDnmoTkurrvvIzlsLHnu6fnu63lpb3lpb3nm7jniL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prvlvIDnmoTpgqPkupvkurrvvIzlpb3lpb3lkYrliKvvvIznhLblkI7miorku5bku6z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mlL7lnKjlv4Pph4zvvIzoh6rlt7HmgIDlv7XvvIzljrvov47mjqXmnKrnn6XmiYD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lkoznvo7lpb3jgII8L3A+PHA+PGVtPjE1LjwvZW0+5LqU5pyI5piv5pe25YWJ6LWg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X6KGM77yM5Zyo5paR6amz55qE5qCR6I2r5LiL5LiA6Lev5ZCR5YmN77yM5Y2z5bC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byA5ruh5qGU5qKX6Iqx55qE5YWt5pyI44CC5Lq655Sf5Y+v5Zue6aaW77yM5bCx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pe25YWJ55qE6ZSZ6JC95LiO5Lqk5pu/44CCPC9wPjxwPjxlbT4xNi48L2VtP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q+ayruS4p++8jOS9oOimgeefpemBk+aXoOiuuue7j+WOhuS7gOS5iOS6i+mDveWcq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mnIjlho3op4HvvIw25pyI5L2g5aW977yBPC9wPjxwPjxlbT4xNy48L2VtPuS6lOac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ge+8jOWFreaciOS9oOWlve+8geWWnOasouWwseS6ieWPlu+8jOW+l+WIsOWwseePjeaD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WwseW/mOiusO+8jOeUn+a0u+WFtuWunuWwsei/meS5iOeugOWNl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guPC9lbT7kupTmnIjvvIzlsLHov5nkuYjovbvovbvnmoTotbDkuobvvIzlha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kuYjovbvovbvnmoTmnaXvvIzlnKjpu5HlpJzkuI7nmb3lpKnnmoTkuqTmm7/kuK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j4jlpJrkuobkuIDkupvmhJ/mhajjgII8L3A+PHA+PGVtPjE5LjwvZW0+5rC46L+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S+5byD5L2g55yf5q2j5oOz6KaB55qE5Lic6KW/77yM562J5b6F6Jm96Zq+77yM5L2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5pu055Sa77yB5pep5a6J77yM576O5aW955qE5YWt5pyI77yB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i9u+aLieW8gOWFreaciOeahOW4mOW5le+8jOaflOmjjui9u+i9u++8jOmbqOS4nemjm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9u+i9u+aLieW8gOWFreaciOeahOW4mOW5le+8jOiKsemmmea7oea7oe+8jOa1t+a1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uaciOWFieS4i++8jOWQq+aDheeahOWPjOecuOS4remXquWKqOedgOeIseaEj+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q+mHjO+8jOmaj+mjjuaJrOi1t+eahOengOWPkeaLguWKqOedgOeUnOicnOeahOengeiv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EuPC9lbT415pyI77yM5YaN6KeB77yMNuaciO+8jOS9oOWlve+8geaE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a3seWkhO+8jOWygeaciOmdmeWlve+8gTwvcD48cD48ZW0+MjIuPC9lbT7lkYrliKs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LqU5pyI77yM6L+O5p2l5bSt5paw55qE5YWt5pyI77yM5oqb5byA5LqU5pyI55qE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LiO5p+U5aqa77yM5YWt5pyI5bCG55S75LiL5pyA5rWT5aKo6YeN5b2p55qE5LiA56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Zuo5aSp77yM6L+Y5piv5pm05aSp77yM5peg6K665piv5pyd6Ziz5Ly854G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aSV6Ziz6KW/5LiL77yM5a6D5oC75Lya5bim57uZ5L2g5oSP5aSW55qE5oOK5Z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Lus6LWw6L+b5YWt5pyI77yM5Yu+5YuS5Ye65pyA576O55qE6aOO5pmv77yM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5Sf44CCPC9wPjxwPjxlbT4yMy48L2VtPuaWsOeahOS4gOaciO+8jOWwseimg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W4jOacm++8jOaWsOeahOS4gOaciO+8jOiuqeaipuaDs+mHjeaWsOi1t+iIqu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QuPC9lbT7lj67lkprvvIHlha3mnIjlroPmnaXkuobvvIzluIzmnJvlpb3lv4P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nhafluLjokKXkuJrvvIzng6blv4PkuovmsLjkuYXmiZPng4rjgII8L3A+PHA+PGVt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Oz5oqK6L+Z5LiA5bm05omA5pyJ55qE5rWq5ryr77yM5rip5p+U5LiO54i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YWt5pyI44CCPC9wPjxwPjxlbT4yNi48L2VtPumjjuS4juaZqOi+ie+8jOS6lOac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ku+8m+m4n+S4juagkeael++8jOWFreaciOWHuuihjOOAgj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liqrlipvlgZroh6rlt7HvvIzku47ku4rlpKnotbfvvIzlvoDkuovkuI3lho3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lLnlj5jkuIDkuIvoh6rlt7HnmoTmgIHluqbljrvpgILlupTkuI3lkIz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ovbvmnb7oiJLnlYXvvIzkuI3opoHlv4Ppg4HmsJTnu5PvvIzot5/oh6rlt7H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rvjgILlv4PlooPnroDljZXkuobvvIzlsLHmnInlv4PmgJ3nu4/okKXnlJ/mtLv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roDljZXkuobvvIzlsLHmnInml7bpl7Tkuqvlj5fkurrnlJ/jgILor5XnnYDnlKjlu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mnJ3pnJ7vvIzkuIDliIfpg73mmK/mgbDliLDlpb3lpITjgII8L3A+PHA+PGVtPjI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U5pyI55qE77yM5piv5LiA5Liq6Iqx55qE5rW35rSL77yM5Y2z5L6/6Iqx6LCi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p6c5a6e5Zyo5oiQ6ZW/44CC5YWt5pyI5piv5LiA5Liq5pe655ub55qE5pe25Yi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e5Zyo5oWi5oWi5oiQ54af77yM6L+F6YCf6ZW/5aSn77yM5q+P5LiA5qO15qCR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7mB5Y+26IyC77yM5q+P5LiA54mH6I2J5Zyw77yM6YO957u/5oSP55uO54S244CC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K6w5L2P77yM5b6A5YmN55yL77yM6YO95piv576O5aW944CC5YaN6KeB5ZCn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o6l5ZCn77yM5YWt5pyI77yBPC9wPjxwPjxlbT4yOS48L2VtPuWFreaci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WPmOW+l+a5m+iTne+8jOS8vOaXoOeRleeahOe/oee/oO+8jOa0geWHgOeahOeZveS6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q+aYpeaXpeeahOmYtOmcvu+8jOaYr+WkqeepuuWPmOW+l+S6ruS4v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uPC9lbT7lha3mnIjnmoTpo47mma/vvIzmiJborrjkuI3mraLmsajnvZfmsZ/nmoTnsr3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kuI3mraLlha3mnIjlhL/nq6XoirHlhL/oiKznmoTnrJHpopzvvIzmm7TkuI3mraL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olLfolofoirHlvIDnmoTnu5rng4LjgII8L3A+PHA+PGVtPjMxLjwvZW0+5YWt5pyI5L2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a6a6KaB5ZaE5b6F5oiR6L+Z5Liq5bCP5pyL5Y+L5ZGA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lOaciOWGjeinge+8jOWFreaciO+8jOiuqeaIkeS7rOWRiuWIq+S6lOaciOeahOS4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qeS4iuWlveOAgjwvcD48cD48ZW0+MzMuPC9lbT7lpI/lpKnvvIzlnKj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raXkuIDmraXlg4/miJHku6zotbDov5HjgILlpI/lpKnmmK/ng63ng4jngb/ng4L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7/moJHmiJDojavvvIzlpKrpmLPpq5jmgqzjgILlpI/lpKnmmK/nlJ/mnLrli4Pli4P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nYnpuKPom5nlj6vvvIznm7jmmKDmiJDotqPjgII8L3A+PHA+PGVtPjM0LjwvZW0+6aOO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Zyw5ZC55Yqo552A6YKj5LiA5qCR5LiA5qCR55qE6Iqx5byA77yM576O5aW95LiO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6d5aS05oWi5oWi5Zyw57u95byA77yM5ZCI552A6aOO77yM6L276L275Zyw6YGT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g5aW977yM5YWt5pyI77yBPC9wPjxwPjxlbT4zNS48L2VtPuWGjeingeS6huS6l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ingeS6hu+8jOaYpemjjuaLgumdou+8jOWGjeingeS6hu+8jOS4h+eJqeiTrOWLg+eU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Gjeinge+8jOS6uumXtOacgOe+juS6lOaciO+8gTwvcD48cD48ZW0+MzYuPC9lbT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nIDmk4Xplb/kuI3ovp7ogIzliKvvvIw15pyI5YaN6KeB5ZWm77yMNuaciOS9oO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ha3mnIjvvIzmmK/nuYHlv5nnmoTvvIzkvaDnnIvpgqPnlLD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LTvvIzkuIDmtL7ng63ngavmnJ3lpKnnmoTmma/osaHvvIzlm6DkuLrvvIzmlLblroz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qLnp43vvIzkuIDliLvpg73kuI3og73lgZzjgILmmKjlpKnov5jmmK/msonnlLjnlL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nqZfvvIzlt7Lnu4/popfnspLlvZLku5PvvIzovaznnLzpl7TvvIzlubPljp/lpKflnLDo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h7rogozohbHlrr3ljprnmoTog7johpvvvIzpgqPkurLkurLnmoTpu4TlnJ/lnLDllY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uIvnspLnspLnp43lrZDvvIznrYnlvoXnp4vlpKnljrvmlLbojrfluIzmnJvjgILlha3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loTlvoXmiJHvvIE8L3A+PHA+PGVtPjM4LjwvZW0+NuaciOaEv+aXtuWFiea3seWkhO+8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meWlveOAgjwvcD48cD48ZW0+MzkuPC9lbT415pyI5YaN6KeB77yMNuaci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avj+S4gOS9jeaci+WPi++8jOW5uOemj+WmguaEj+aXoOWwveWktO+8jOW/q+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aXoOWwveWktO+8jOemj+aYn+mrmOeFp+aXoOWwveWktO+8jOW5s+WuieWQieelp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tOOAgjwvcD48cD48ZW0+NDAuPC9lbT7kuI3nn6XkuI3op4nvvIzml7bpl7TlsLHmtYH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pTkuKrmnIjjgILorqnmiJHku6zlkozlvoDkuovlubLmna/vvIzlkYrliKvkupTmnI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jqXlha3mnIjjgII8L3A+PHA+PGVtPjQxLjwvZW0+5YWt5pyI6YCB5L2g5YWt6Zi1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riF5YeJ5Y+I5LuO5a6577yb5YWt5pyI6YCB5L2g5YWt5p6d6I2377yM5oS/5L2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yR5ZG15ZG144CC5bel5L2c55Sf5rS76YO95LiN6ZSZ77yM5YWt5YWt5aSn6aG656a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5rC46L+c6auY5ZSx5bm456aP5q2M77yM57K+5b2p5aaC5oSP5rKh6K+d6K+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WFreaciOeahOiJsuW9qe+8jOa3semCg+a1k+mDgeOAguWkqeiT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+iO+8jOe7v+agkemYtOa1k++8jOmqhOmYs+S8vOeBq++8jOm6pueUsOmHkem7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soHmnIjnmoTohJrmraXmgLvmmK/ljIbljIbvvIzorqnkva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mLvmraLlroPog73pgJfnlZnljYrliIbljYrnp5LjgILov4fljrvnmoTkuIDkuKrkupT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lpzmgqbvvIzmnInmlLbojrfvvIzmnInmg4bmgIXvvIzmnInnuqDnu5PvvIzov5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pb3nmoTkuI3lpb3nmoTvvIzpg73miJDkuLrkuobov4fljrvvvIzlha3mnIjvvIzmiJ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ljrvkuqvlj5fkvaDvvIzkuI3kvJromZrluqbvvIzkuI3kvJrljrvnhKbomZH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jInlv4PkuK3nmoTorqHliJLljrvlrp7mlr3jgII8L3A+PHA+PGVtPjQ0LjwvZW0+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I77yM5oS/5L2g5b+r5LmQ5pyJ5Lq65YiG5Lqr77yM5oS/5L2g6Zq+6L+H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KOF77yM5oS/5L2g55qE55Sf5rS76Ziz5YWJ54G/54OC77yM5oS/5L2g5pyJ5Lq65Y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q655a854ix44CCPC9wPjxwPjxlbT40NS48L2VtPuWFreaciOeahOaXpeWtk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rueahO+8jOaXqeaZqOWImui1t+adpe+8jOinieW+l+S4gOWIh+mDveaYr+mdmem7m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xgei9u+WTjeOAguWkqumYs+WHuuadpeeahOaXtuWAme+8jOWwj+WMuueahOiKseiN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dgOmcsuePoO+8jOaYvuW+l+e7v+aEj+ebjueEtu+8jOWcqOmYs+WFieS4i+eUn+acu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Lg+OAguS7sOacm+Wkqeepuu+8jOWkp+eJh+Wkp+eJh+eahOS6keacteOAguS6lOaci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FreaciOS9oOWlve+8gTwvcD48cD48ZW0+NDYuPC9lbT7lha3mnIjvvIzluKbnnYD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nmoTlubjnpo/vvIzmnaXliLDkvaDnmoTouqvovrnvvIzmnaXliLDkvaDnmoTlv4Pph4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pbvvIzmg4XmmpbvvIzmhI/mmpbvvIzmmpbpo47ml7bml7bkuLrkvaDnvK3nu5X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Yfop4Hmm7TlpJrmmpblv4PnmoTkuovvvIzpgYfliLDmm7TlpJrmuKnmmpbnmoTmnInn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nInmuKnmmpbpmarkvLTvvIzmnInnn6XotrPlnKjlv4PvvIzmhL/miYDmnIn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g73ku6TkvaDoiJLpgILkvJjpm4XjgILmhL/kvaDmg7PopoHnmoTmmI7lpKnvvIzpg73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ogIzoh7PjgII8L3A+PHA+PGVtPjQ3LjwvZW0+5LqU5pyI55qE5pqW6aOO5bey57uP5ZC5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t5pyI55qE6J2J6bij5Y2z5bCG5ZON6LW377yM5pe25YWJ5oC75piv5peg6K+t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oC75piv5q6L6YW377yM5LiN55+l5LiN6KeJ5Lit77yM5pe26Ze05bey57uP5rWB6LW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pyI77yM6L+H5Y6755qE5peg6K665oCO5qC377yM6YO95Yir5YaN5Y675Zue5b+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ir5YaN5Y675Lyk5oSf77yM6K6p5oiR5Lus5ZKM5b6A5LqL5bmy5p2v77yM5ZGK5Yir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6L+O5o6l54Ot5oOF55qE5YWt5pyI77yBPC9wPjxwPjxlbT40OC48L2VtPuWFr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S5oOaDr+mdmeS4i+W/g+adpe+8jOS4jeWGjeeDpui6ge+8jOS4jeWGjeS4gOin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ke+8jOWwsemCo+S5iOW5s+a3oeWmguawtO+8jOS6huaXoOazoueXleOAguWPquaYr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8muiOq+WQjeWFtuWmmeeahOW+rueske+8jOacieaXtuaDs+i6sui1t+adpeeXm+WT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S6m++8jOmDveW3suaXoOWFs+e0p+imgeOAgjwvcD48cD48ZW0+NDkuPC9lbT7lha3m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JTvvIzlj43lpI3ml6DluLjjgII8L3A+PHA+PGVtPjUwLjwvZW0+56uZ5Zyo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E77yM6Z2Z6Z2Z5Yed5pyb6L+c5pa577yM5pe26Ze05LiN5Li66LCB6ICM5YGc55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yI5YaN6KeB77yM5YWt5pyI5L2g5aW977yM5pyJ5qKm5bCx5Y676L+977yM5pyJ54ix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q655Sf6Ium55+t77yM5Yir57uZ5Lq655Sf55WZ5LiL5aSq5aSa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S48L2VtPuWFreaciO+8jOaYr+mAmuW+gOi/nOaWueivl+aEj+eah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3r++8jOaYr+Wkj+aXpeeahOS4gOenjeeDreeDiOOAgjwvcD48cD48ZW0+NTIuPC9lbT42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mA5pyJ5oKy5Lyk5pWj5Y6777yM5omA5pyJ5bm456aP57u95pS+77yM5oS/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oqx44CB5pyJ5Lqy5ZC777yM5pyJ5qKm5oOz77yM5pyJ5rGX5rC077yM5omA5pyJ5oS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aaC5oS/5Lul5YG/44CCPC9wPjxwPjxlbT41My48L2VtPuWFreaciOadpeS4t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aWsOeahOS4gOaciO+8jOWwhuaJgOacieeXm+iLpueahOi/h+W+gOaOqeWfi++8jOWwh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vei/h+W+gOmVjOWIu+aIkOWbnuW/hu+8jOmHjeaWsOW8gOWni+OAgjwvcD48cD48ZW0+N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425pyI77yM5ZGK5YirNeaciOeDpui6geS4jeWuieeahOiHquW3se+8jOWBmuS4gOS4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jOeahOS6uu+8jOWDj+Wkj+WknOeahOidiem4o+S4gOagt+a3oeWumuiHquefp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kupTmnIjlvIDlv4PnmoTvvIzpmr7ov4fnmoTvvIzpg73lt7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vvIzlv4PmnInpmLPlhYnvvIzkurrnlJ/kvr/msqHmnInpm6jlpKnjgILlha3mnI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mhL/kvaDpnZnpu5jmt6HnhLbvvIzpmo/pgYfogIzlronvvIzlrqDovrHkuI3mg4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nnIvluq3liY3oirHlvIDoirHokL3vvIzljrvnlZnml6DmhI/vvIzmvKvpmo/lpKnlpJb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upHoiJLvvIzov4fnnYDoh6rlt7Hmg7PopoHnlJ/mtLvvvIzmnInoh6rlt7HllpzmrKL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mg4XvvIzmtLvmiJDmnIDlubjnpo/nmoToh6rlt7HvvIzmiYDmnInmhJ/mg4X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moTnu5PlsYDjgII8L3A+PHA+PGVtPjU2LjwvZW0+5YWt5pyI55qE5rCU5oGv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6YeM5byl5ryr77yM54Ot5rCU5bit5Y235LqG5pW05Liq5Z+O5biC55qE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Y205oSf6KeJ5LiN5Yiw54Ot5rCU55qE5a2Y5Zyo44CC5oiR55+l6YGT77yM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YeM55qE5q+P5LiA5Liq5Lq677yM6YO95Zyo5Li65LqG55Sf5rS76ICM5b+Z56KM77yM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+Z5Z+O5biC5pu05Yqg5Zan5ZOX44CCPC9wPjxwPjxlbT41Ny48L2VtPue+juS4v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KseW8gOS8vOmUpuOAguamtOiKseeBq+e6ou+8jOeOieWFsOa2pueZve+8m+iNt+iO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u+8jOiMieiOieWQq+mmmSZoZWxsaXA7JmhlbGxpcDvoirHoi6XmnInlv4PvvIz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mganlroPku6znu73mlL7lnKjlpoLmraTnvo7lpb3nmoTmnIjku73vvJrmsqHmnIn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mlpnls63vvIzmsqHmnInnm5vlpI/ngo7ng63vvIzmsqHmnInmt7Hnp4vokKfnkZ/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Xlhqzlh4zljokmaGVsbGlwOyZoZWxsaXA75aSp56m65rmb6JOd77yM6Ziz5YWJ5bmy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5rip54Wm77yM57u/5oSP55ub5aSn44CC5YWt5pyI55qE6Iqx6K+t77yM5piv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44CCPC9wPjxwPjxlbT41OC48L2VtPuaWsOeahDbmnIjvvIzmhL/kvaDmiYDmsYLnmob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DniLHnmobooqvniLHjgII8L3A+PHA+PGVtPjU5LjwvZW0+6LWw6L+H5LqU5py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ac5oKm77yM5pyJ5pS26I6377yM5pyJ5oOG5oCF77yM5pyJ5oSP5aSW77yM5pyJ57q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aSx6JC9JmhlbGxpcDsmaGVsbGlwO+i/meS4gOWIh+WlveeahOS4jeWlveeah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kOS4uuS6hui/h+WOu+OAguWFreaciO+8jOaIkeS8muWlveWlveWOu+S6q+WPl+S9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iZmuW6pu+8jOS4jeS8muWOu+eEpuiZke+8jOS4gOWIh+aMieW/g+S4reeahOiuoeWI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nuaWveOAgjwvcD48cD48ZW0+NjAuPC9lbT7nqpflpJbnmoTmoqfmoZDlj7bpmo/po47m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lha3mnIjvvIzpo47liqjvvIzlv4PliqjjgII8L3A+PHA+PGVtPjYxLjwvZW0+5YWJ6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5YaJ77yM5bKB5pyI5YyG5YyG77yM5pil5YWJ5piO5aqa55qE5Zub5pyI77yM5bGF54S2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6L+Z5qC35oKE54S256a75byA5LqG77yM5aSP5pel54Wn6ICA55qE5YWt5pyI77y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omR6Z2i6ICM5p2l44CCPC9wPjxwPjxlbT42Mi48L2VtPuS6lOaciOeahOaalumj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WQuei/h++8jOWFreaciOeahOidiem4o+WNs+WwhuWTjei1t+OAguS4jeefpeS4jein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W3sue7j+a6nOi1sO+8jOiuqeaIkeS7rOWRiuWIq+S6lOaciO+8jOi/juaOpe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NjMuPC9lbT425pyI5LiA5a6a6KaB5aW95aW95Zyw5ZGK5Yir5LqU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4K56KGM5ZuK77yM5YWt5pyI5ZCE5aWU5LiA5pa544CCPC9wPjxwPjxlbT42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iO+8jOWGjeinge+8geaEv+aIkeS7rOS4jeS8muWboOiZmuW6puW5tOWNjuiAjOaClOa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boOeijOeijOaXoOS4uuiAjOe+nuiAu++8jOWPquaEv+aIkeS7rOWlveWlveaKiuaP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OAgjwvcD48cD48ZW0+NjUuPC9lbT7lha3mnIjvvIzkuIvov4flh6DlnLrmmrTpm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p/ph4zpg4Hpg4HokbHokbHvvIzlsI/moJHkuI3nn6XkuI3op4nlnLDplb/kuobku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vvIzmoJHlj7bpga7kvY/kuobolJrok53nmoTlpKnvvJvph5Hngb/ngb/nmoTlpKrpmL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/lh7rnqIDnqIDmi4nmi4nnmoTlhYnngrnvvIzkuIDkuKrkuKrlhYnngrnmnoHlg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nIjjgILlpKfmoJHkuIvpnaLnmoTmoJHmnKjmoanlrZDkuIrplb/lh7rkuobpspzlq6n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mJHlnIbomJHlkozmnKjogLPjgILlha3mnIjor7flloTlvoXmiJHvvIE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A5ZCO55qEMzDlpKnvvIzpg73mmK/lha3mnIjlpKnjgII8L3A+PHA+PGVtPjY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276L275ouJ5byA5YWt5pyI55qE5biY5bmV77yM5p+U6aOO6L276L2777yM6Zuo5Lid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477yb6L276L275ouJ5byA5YWt5pyI55qE5biY5bmV77yM6Iqx6aaZ5ruh5ruh77yM5rW3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Zac44CC5pyI5YWJ5LiL77yM5ZCr5oOF55qE5Y+M55y45Lit6Zeq5Yqo552A54ix5o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I2r6YeM77yM6ZqP6aOO5oms6LW355qE56eA5Y+R5ouC5Yqo552A55Sc6Jyc55qE56e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U5pyI5YaN6KeB77yM5YWt5pyI5L2g5aW977yBPC9wPjxwPjxlbT42OC48L2VtPui9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sOWRiuWIq+S6lOaciOeahOWkmuWnv+WkmuW9qe+8jOaChOaChOWcsOi/juadpeWFreac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m+Wkj+e5geWNjuOAgumdmemdmeWcsOWbnuWktO+8jOm7mOm7mOWcsOWvueWygeaci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lOaciO+8jOWGjeinge+8jOWFreaciO+8jOS9oOWlve+8gTwvcD48cD48ZW0+N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vvIzmhL/kuIDliIflronlpb3vvIHmhL/kvaDkuI3otJ/ml7blhYnvvIzkuI3otJ/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lsoHmnIjlloTlvoXliqrlipvnmoTkvaDvvIzmhL/kvaDmg7PopoHnmoTmmI7lpK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oLnuqbogIzoh7PjgII8L3A+PHA+PGVtPjcwLjwvZW0+5Lic6aOO5ZC55oiY6byT5p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pyI5pu05q+U5LqU5pyI6IKl44CCPC9wPjxwPjxlbT43MS48L2VtPjXmnIjkuI3lm57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5pyI5LiN5bCG5bCx44CC5oS/5YWt5pyI55qE5L2g77yM6IO95aSf5aW95aW95Zyw54i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aW95Zyw6KKr54ix44CC5oS/5Yqq5Yqb55qE5L2g77yM5Zyo5pyq5p2l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IO95aSf5rS75oiQ5pu05aW955qE6Ieq5bex44CC5oS/5pe25YWJ6IO957yT77yM5pW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j44CC5oS/5L2g55qE5b6u56yR77yM5L6d5pen5aaC5aSP6Iqx6Iis57ua54OC44CC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GjeingTbmnIjvvIzkvaDlpb3jgII8L3A+PHA+PGVtPjcyLjwvZW0+5YWt5pyI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bif6K+t77yM5ZKM54Wm5pil6aOO77yM5peg5LiN5L2/6L+Z576O5Li955qE5aSp56m6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re75LiA5oq56Z2T5Li944CCPC9wPjxwPjxlbT43My48L2VtPuWFreaciO+8jO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RiuWIq+S6lOaciOeahOS4jea7oeOAguS4jeWGjeWOu+Wfi+aAqOWNleiwg+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GjeaKseaAqOS4jeWFrOW5s+eahOS6uueUn+OAgue+juWlveeahOS6uueUn+mcgO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m+mAoO+8jOS7peWJjeenjeS4i+eahOWboO+8jOaJjeacieeOsOWcqOeahOaen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juWFtue6oOe7k+i/h+WOu++8jOS4jeWmguaKiuaPoeeOsOWc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ha3mnIjvvIzmhL/kuIDliIflronlpb3jgII8L3A+PHA+PGVtPjc1LjwvZW0+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77yM5byA5aeL5Lmg5oOv6Z2Z5LiL5b+D5p2l77yM5LiN5YaN54Om6LqB77yM5LiN5Ya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m5Y2z5Y+R77yM5bCx6YKj5LmI5bmz5reh5aaC5rC077yM5LqG5peg5rOi55eV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ya6I6r5ZCN5YW25aaZ55qE5b6u56yR77yM5pyJ5pe25oOz6Lqy6LW35p2l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44CC6L+Z5Lqb77yM6YO95bey5peg5YWz57Sn6KaB44CC5LqU5pyI5YaN6KeB77yM5YWt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77yBPC9wPjxwPjxlbT43Ni48L2VtPjXmnIjlho3op4HvvIw25pyI56Wd56a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A576O56Wd56aP6YCB57uZ5L2g77yM6YCB5L2g5b+r5LmQ77yM5biM5pyb5L2g5pu0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6YCB5L2g5bm456aP77yM5biM5pyb5L2g5b+D5pqW5pqW77yM6YCB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yb5L2g56aP5rCU5aSa77yM6YCB5L2g6LSi5rCU77yM5biM5pyb5L2g5Y+R5aSn6LS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y48L2VtPuWFreaciOaEv+aXtuWFiea3seWkhO+8jOWygeaciOmdmeWl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aciOWGjeinge+8jOWFreaciOS9oOWlve+8gTwvcD48cD48ZW0+NzguPC9lbT7lha3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pJrpm6jnmoTlraPoioLvvIzkuaDmg6/kuobmkpHkuIDmlK/kvJ7vvIzlnKjpm6j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oYzvvIzku7vlv4Plh4nlpoLmsLTjgILllpzmrKLlnKjpm6jkuK3ku7DotbflpLTvvIzm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j5HmoqLohLjlup7vvIznhLblkI7pnZnpnZnmhJ/op4nnnLzop5LmuqLlh7rnmoTmuKn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ov4fllIfop5LnmoTph4rnhLbjgII8L3A+PHA+PGVtPjc5LjwvZW0+5YWt5pyI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yB5LiA6aKX56ul5b+D44CCPC9wPjxwPjxlbT44MC48L2VtPuWFreaciO+8jO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oOavlOWHhuehrueahOivjeaxh++8jOWug+a2teebluS6huaVtOS4quaciO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ZveWkqem7keWknO+8jOiuqeaIkeW/g+aCpuivmuacjeWcsOaOpeWPl+edgOWug+WP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aMo+iEseWug+eahOe+gee7iu+8jOi/meS4quivje+8jOWug+aYr+mCo+S5iOWcs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AjOiuqeS6uui9u+aYk+WxiOS7ju+8jOi/meS4quaciO+8jOWboOS4uuWug+eahOaXo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+8jOi/mOWboOS4uuWug+S4jeS+neS4jeaMoOWcsOi/vemaj++8jOWPmOeahOa8q+mVv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puiZkei1t+adpe+8jOi/meS4quivje+8jOWFtuWunuaYr+mCo+S5iOeugOWNl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s+W6uO+8jOmCo+S5iOWcsOmaj+S+v++8jOmCo+S5iOWcsOiAv+iAv+W/oOW/g+WcsO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qOaIkeS7rOeahOi6q+WQjuOAguWug++8jOWwseaYr+etieW+heOAgjwvcD48cD48ZW0+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a3mnIjvvIzkuIDliIfpg73mmK/mlrDnmoTlvIDlp4vvvIzkurrnlJ/kuI3ov4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7jpgKLvvIzkuIDlnLrpgZflv5jvvIzogIznlJ/mtLvlsLHlg4/kuIDlnLrml4X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Dnu4/ljobnmoTvvIzpg73mmK/mnIDlpb3nmoTpo47mma/vvIzku47ku4rlpKno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vkuI3lho3lm57lpLTvvIzku4rlkI7kuI3lv4XlsIblsLHjgII8L3A+PHA+PGVtPjg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YWt5pyI5qeQ6Iqx55qE5b6u6aOO6YeM5paw5rKQ6L+H5LqG77yM5L2g55qE6ay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eM552A5YeJ5ruR55qE5bm96Iqs44CC5ZyG5ZyG55qE57u/6Zi05YGa5oiR5Lus55q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L2g55qE576O55uu6YeM5pyJ5piO5pif55qE5b6u56yR44CCPC9wPjxwPjxlbT44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aciO+8jOWBmuacgOWlveeahOiHquW3se+8jOiiq+acgOWlveeahOS6uueI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mr4/kuIDkuKrlubPmt6HnmoTml6XlrZDpg73lgLzlvpflsIrp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kuKrov5jlnKjouqvovrnnmoTkurrpg73pnIDopoHnj43mg5zvvIzorqTnnJ/lk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nlKjlipvph43pgKLvvIHlha3mnIjkvaDlpb3vvIzmnJ/lvoXlubjov5D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1LjwvZW0+5YaN6KeB77yM5LqU5pyI77yM5L2g5aW977yM5YWt5pyI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LiA5YiH6YO95piv5pyA5aW955qE5byA5aeL77yBPC9wPjxwPjxlbT44Ni48L2Vt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eahOS6lOaciO+8jOaIluiuuO+8jOaIkeS7rOabvue7j+aciei/h+eDpui6ge+8jOS5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7j+WcqOm7keWknOmHjOi/t+iMq+i/h++8jOi/h+WOu+eahO+8jOWwsei/h+WOu+S6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+8jOS7juWktOW8gOWni+OAgjwvcD48cD48ZW0+ODcuPC9lbT7lha3mnIjvvIzopo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iLHlrrbkurrvvIzkurrnlJ/nn63mmoLvvIzkuJbkuovml6DluLjvvIznj43mg5z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vvIzliKvlv5jkuobmiorkvaDnmoTmgJ3lv7XvvIzmjY7nu5nlrrb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YWt5pyI6K+35a+55oiR5aW95LiA54K577yM5oSf5oOF5Y+X5Yi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qb5oy677yM5bel5L2c5b+Z56KM6aG65Yip6L2s5q2j44CCPC9wPjxwPjxlbT44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aciOeahOmCo+enjeiuqeS6uuaXoOazlei6sumBv+eahOmXt+eDre+8jOecn+S9v+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Xm++8jOS4jeiuuuS9oOi1sOWcqOeDiOaXpeeCjueCjuS4i+eahOWkp+i3r++8jOaIlu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m+WFpeagkeacqOOAgeaIv+Wxi+eahOmYtOW9se+8m+S4jeiuuuaYr+WcqOaXqeaZq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CjeaZmu+8jOmCo+aakeaXpeeahOeDreaAu+aYr+S8tOmaj+edgOS9oO+8jOe8oOe7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ecn+iuqeS6uuW/g+eDpuOAgjwvcD48cD48ZW0+OTAuPC9lbT7ml7bpl7TmmK/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rvml6Dlm57nmoTml4XooYzvvIzmu6Hlm63mmKXoibLlhbPkuI3kvY/nmoTkuInmnI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rrpl7TnmoTlm5vmnIjlpKnvvIzliJ3lpI/kuIDmirnmuIXlh4nnmoTkupT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miZPpqazogIzov4fjgILov5jmsqHmnaXlvpfmgKXnu4bnu4bkvZPlkbPmmKX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vaznnLzpl7TvvIzlsLHliLDkuobpqoTpmLPkvLzngavnmoTlpI/lpKnjgIIyMDIx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2z5bCG6L+H5Y675LiA5Y2K44CC5LiN566h6L+H5Y6755qENeS4quaciOaYr+WQp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lveS6i+Wdj+S6i++8jOeahuaIkOW+gOS6i++8jOaXoOiuuuatpOWIu+eahOS9oOaYr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huWkh+Wlve+8jOmDveaYr+aXtuWAmeWSjOi/h+WOu+WRiuS4quWIq+S6hu+8mjX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llabvvIE25pyI77yM5L2g5aW95ZGA77yBPC9wPjxwPjxlbT45MS48L2VtPuiusO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+8jOWKquWKm+i/vemAkOesrOS4gOe8lemYs+WFie+8jOmCo+S8muS9v+S9oOabtOWL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S9oOWlve+8jOWFreaciO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Z2J5eXc5cm9pYS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dieXl3OXJvaWE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5DDD1C4A3C964340B38B7C2082589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