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28EA96B42013F047DAD863A869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28EA96B42013F047DAD863A869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X5ZCN55qE5ZCN5Lq65ZCN6KiA6ZW/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geS4muWPkeWxleWwseaYr+img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JueeLvOOAgueLvOacieS4ieWkp+eJueaAp++8muS4gOaYr+aVj+mUkOeahOWXh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Yr+S4jeWxiOS4jeaMoOWli+S4jemhvui6q+eahOi/m+aUu+eyvuelnu+8m+S4i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Wli+aWl+eahOaEj+ivhuOAgiZtZGFzaDsmbWRhc2g75Lu75q2j6Z2e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q65Lus6K+05YGa6L+Z5Lu25LqL5piv55av5LqG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qK5a6D5YGa5LiL5Y6744CC5aaC5p6c5Lq65Lus6K+05p+Q5Lu25LqL5oOF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oSP5ZGz552A5Yir5Lq65bey57uP5byA5aeL5YGa6L+Z5Lu25LqL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vo7lpKrkuIDpg448L3A+PHA+PGVtPjMuPC9lbT7kurrnlJ/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Hml6DmraLnmoTml6Dmg4XmiJjmlpfvvIzlh6HmmK/opoHlgZrkuIDkuKrnp7D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moTkurrvvIzpg73lvpfml7bml7bliLvliLvlkozml6DlvaLnmoTmlYzkurrkvZz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zog73kuK3pgqPkupvoh7Tkurrmrbvlkb3nmoTlipvph4/vvIzkubHkurrlv4P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vvIzmmqfmmKfnmoTlv7XlpLTvvIzkvb/kvaDloJXokL3lkozoh6rooYzmr4Hnga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LTvvIzpg73mmK/ov5nkuIDnsbvnmoTpob3mlYzjgIImbWRhc2g7Jm1kYXNoO+e9l+ab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2X5YWwPC9wPjxwPjxlbT40LjwvZW0+5omA6LCT5LuA5LmI6YO95LiN5bG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Ieq5bex6K6+6K6h55qE5LiA5Zy65b+D55CG5oiY5pyv44CC5piO5piO5oOz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16LSq55e077yM6L2s5b+15Y+I5Lul5Y+v5pyJ5Y+v5peg5Y675bmz6KGh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L2O5aSq6YeN55qE5b6X5aSx5b+D5bim5p2l55qE5YyF6KK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JU8L3A+PHA+PGVtPjUuPC9lbT7kvaDmnInkv6Hku7DlsLHlubTovbvvvIznlpHmg5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vvJvmnInoh6rkv6HlsLHlubTovbvvvIznlY/mg6flsLHlubTogIHvvJvmnIn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bTovbvvvIznu53mnJvlsLHlubTogIHvvJvlsoHmnIjkvb/kvaDnmq7ogqTotbfnm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LHljrvkuobng63lv7HvvIzlsLHmjZ/kvKTkuobngbXprY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eiAkOWfujwvcD48cD48ZW0+Ni48L2VtPuS6uuS4lumXtO+8jOavlOmdkuaYpeWGje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S4nOilv+WunuWcqOayoeacie+8jOeEtuiAjOmdkuaYpeS5n+acgOWuueaYk+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cgOWPr+Wunei0teeahOS4nOilv+mDveS4jeeUmuS4uuS6uuaJgOeIseaDnO+8j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2iOmAneeahOS4nOilv+WNtOWcqOS/g+i/m+Wug+eahOa2iOmAneOAguiwgeiDv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awuOi/nOeahOmdkuaYpeeahO+8jOS+v+aYr+S8n+Wkp+eah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Ot5rKr6IulPC9wPjxwPjxlbT43LjwvZW0+5pyJ5pe25YCZ77yM5oiR5Lus5rS7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m26Z2e55Sf5rS76L+H5LqO5Yi76JaE77yM6ICM5piv5oiR5Lus5aSq5a65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WM55qE5rCb5Zu05omA5oSf5p+T77yM6KKr5LuW5Lq655qE5oOF57uq5omA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piv5rS757uZ6Ieq5bex55yL55qE77yM5rKh5pyJ5aSa5bCR5Lq66IO95aS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Zyo5b+D5LiK44CCJm1kYXNoOyZtZGFzaDvnmb3lsqnmnb4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vaDnmoTliJrmr4XvvIzlkYror4nov5nniYfpu5HmmpfnmoTml7bnqbr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brmhafmm7TnoaznmoTkuJzopb/kuobvvIzkuZ/msqHmnInmr5Tmmbrmhafmm7Tov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objgILmiJHku6zlrZjlnKjkuo7mraTvvIzlsLHmmK/kuI3pnIDopoHoh6ror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mbWRhc2g7Jm1kYXNoO+eBtemBgeiAhTwvcD48cD48ZW0+OS48L2VtPuWFi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EuOiJsuihjOS6i++8jOaKiuiHquaIkeadn+e8mui1t+adpeeahOS6uu+8j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gemjnueMm+i/m++8jOWwpOWFtuaYr+S4jeWPr+iDveWcqOenkeWtpuaKgOacr+aXp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eahOW5tOS7o+mHjOeUn+WtmOS4i+WOu++8jOWwseS8muaOiemY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s55Sw5a6X5LiA6YOOPC9wPjxwPjxlbT4xMC48L2VtPuaIkeS7rOWPr+S7pee8u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e8uuW+t++8m+WPr+S7peWkseiogO+8jOS9huS4jeiDveWkseS/oe+8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kuS4i++8jOS9huS4jeiDvei3quS4i++8m+WPr+S7peaxguWQje+8jOS9huS4jeiDveeb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Pr+S7peS9juiQve+8jOS9huS4jeiDveWgleiQve+8m+WPr+S7peaUvuadv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e6te+8m+WPr+S7peiZmuiNo++8jOS9huS4jeiDveiZmuS8qu+8m+WPr+S7p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S4jeiDveW5s+W6uOOAgiZtZGFzaDsmbWRhc2g755m95bKp5p2+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mdkuW5tOimgeaYr+ebuOS/oeS7luaXpeWQjuW/heWumuaIkOS4q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h+WtpuWutu+8jOS7luW/g+mHjOiHqueEtuS8muaEn+WIsOaXoOavlOeahOW/q+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WPr+S7peivtOaYr+S6uueUn+WGjeeUnOicnOS4jei/h+eahOaXtuWIu+OAgui/me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eahOehruaYr+W+iOmrmOi0te+8jOeEtuiAjOWPr+aDnOeahOaYr++8jOagueWfu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kquS4jeeJoumdoOS6huOAgiZtZGFzaDsmbWRhc2g76ams5YWLJm1pZGRvdDvlkJDm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q2j5Zug5Li65pyJ5LqG55CG5oOz77yM55Sf5rS75omN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Sc6Jyc77yb5q2j5Zug5Li65pyJ5LqG55CG5oOz77yM55Sf5rS75omN5pi+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d6LS144CC5Zug5Li677yM5bm25LiN5piv5Lu75L2V55CG5oOz6YO96IO95aaC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B5oiR5bCG5bim552A5a+555Sf5rS755qE54Ot54ix77yM5a+555Sf5rS755qE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LiL5Y6777yM5rC46L+c6LWw5LiL5Y6744CCJm1kYXNoOyZtZGFzaDvoib7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iZjlpKs8L3A+PHA+PGVtPjEzLjwvZW0+54ix5piv5Lq655Sf55qE5pys5oCn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KaB5pS+5bCE5YWJ6IqS77yb5a6D5piv5Lq657G754G16a2C5pyA5oOs5oS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Y+X55So77yb5rKh5pyJ5a6D77yM5Lq65bCx6JKZ5pin6ICM5Y+v5oKy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5Y+X6L+H5LmL5qyi5LmQ55qE5Lq677yM5peg5byC5LqO55m95rS7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+X54WO54as44CCJm1kYXNoOyZtZGFzaDvnibnmi4notavmgak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ZCR5piv5aSp5omN55qE5bm86IuX77yM57uP6L+H54Ot54ix5Yqz5Yqo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77yM5Zyo6IKl55Sw5rKD5Zyf6YeM5bCG5oiQ6ZW/5Li657KX5aOu55qE5aSn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t54ix5Yqz5Yqo77yM5LiN6L+b6KGM6Ieq5oiR5pWZ6IKy77yM5b+X5ZCR6L+Z5qO1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mf5Lya6L+e5qC55p6v5q2744CC56Gu5a6a5Liq5Lq65b+X5ZCR77yM6YCJ5aW9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bm456aP55qE5rqQ5rOJ44CCJm1kYXNoOyZtZGFzaDvoi4/pnI3lp4bmnp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E1LjwvZW0+5Z2a5by65pyJ5Yqb55qE5ZCM5Ly05piv5LqL5Li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5+z77yM5LuW5Lus5pei5Y+v5Lul5oqK5L2g55qE5LqL5Lia5o6o5ZCR5pu0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O95a+86Ie06ZuG5Zui55qE5YiG6KOC77yM6ICM5L2/5L2g5YWD5rCU5aS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YC+5a626I2h5Lqn44CCJm1kYXNoOyZtZGFzaDvmtJvlhYvoj7Lli5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5yf5q2j55qE55CG5oOz5Yaz5LiN5piv5p+Q56eN5bGF5LqO5Liq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6We56eY5Yqb6YeP77yM5a6D5piv5peg5p2h5Lu26IKv5a6a6Ieq5oiR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6KGo546w44CC5Yeh5piv6L+d5Y+N5LqG6IKv5a6a6Ieq5oiR6L+Z5LiA5Y6f5Y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CG5oOz77yM6YO96KKr6K+B5piO5bm25LiN5piv5LiA56eN55CG5oOz77yM6IC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eF5oCB55qE55uu5qCH44CCJm1kYXNoOyZtZGFzaDvlvJfmtJvlp4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uL5b+X44CB5bel5L2c44CB5oiQ5bCx77yM5piv5Lq657G7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KaB57Sg44CC56uL5b+X5piv5LqL5Lia55qE5aSn6Zeo77yM5bel5L2c5piv55m7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k55qE5peF56iL44CC6L+Z5peF56iL55qE5bC95aS05pyJ5Liq5oiQ5Yqf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2l5bqG56Wd5L2g55qE5Yqq5Yqb57uT5p6c44CCJm1kYXNoOyZtZGFzaDvlt7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PHA+PGVtPjE4LjwvZW0+5Lq655Sf55qE5b+r5LmQ5ZKM5bm456aP5LiN5Zyo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4ix5oOF77yM6ICM5Zyo55yf55CG44CC5Y2z5L2/5L2g5oOz5b6X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o54mp5byP55qE5bm456aP77yM55Sf5rS75Y+N5q2j5LiN5Lya5Lu75L2g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YWS77yM5LiA6L655bm456aP55qE77yM5a6D5Lya5pe25pe25Yi75Yi754yd5LiN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Z5L2g5omT5Ye744CCJm1kYXNoOyZtZGFzaDvlpZHor4PlpK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6ZmI5pen55qE5LiN57uT5ZCI5a6e6ZmF55qE5Lic6KW/77yM5LiN566h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rSL5qGG5qGG77yM6L+Y5piv5Zyf5qGG5qGG77yM6YO96KaB5aSn5Yqb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omT56C077yM5aSn6IOG5Zyw5Yib6YCg5paw55qE5pa55rOV5paw55qE55CG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j5Yaz5oiR5Lus55qE6Zeu6aKY44CCJm1kYXNoOyZtZGFzaDvmnY7lm5vlh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py65Lya5ZGI546w5Zyo55y85YmN5pe277yM6Iul6IO954mi54mi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Y2B5LmL5YWr5Lmd6YO95Y+v5Lul6I635b6X5oiQ5Yqf6ICM6IO95YWL5pyN5YG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5bm25LiU5pu/6Ieq5bex5om+5a+75py65Lya55qE5Lq677yM5pu05Y+v5Lu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5m+55qE6I635b6X6IOc5Yip44CCJm1kYXNoOyZtZGFzaDvljaHogJD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rC45oGS55qE6Led56a777yM5omN6IO95byV5a+85rC45oGS55qE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45oGS5a2k54us55qE546w5a6e5omN6IO95om/6L295rC45oGS54ix5oOF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Zyo54ix55qE6Lev6YCU5LiK77yM5rC45oGS55qE5LiN5piv5a2k54u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i6IGa77yM6ICM5piv56WI56W344CCJm1kYXNoOyZtZGFzaDvlj7Lpk4H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q65Lus6K+055Sf5ZG95piv5b6I55+t5L+D55qE77yM5oiR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eq5bex5L2/55Sf5ZG96YKj5qC355+t5L+D55qE44CC55Sx5LqO5LuW5Lus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p55So55Sf5ZG977yM5omA5Lul5LuW5Lus5Y+N6L+H5p2l5oqx5oCo6K+0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b+r77yb5Y+v5piv5oiR6K6k5Li677yM5bCx5LuW5Lus6YKj56eN55Sf5rS7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YCS5piv6L+H5b6X5aSq5oWi5LqG44CCJm1kYXNoOyZtZGFzaDvljaLmoq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l56m65YmN5pyq5pyJ55qE54Ot5oOF77yM54SV5Y+R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Yqf6IO977yM5r+A5Y+R5Lq65Lq654us54m555qE5Yib5paw57K+56We77yM5L2/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Zu95a6255qE5Yib5paw5pm65oWn5p2l5LiA5Liq5oC75Y+R5Yqo77yB5L2/5Li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L2T55qE5Yib5paw5r2c6IO95p2l5LiA5Liq5aSn54iG5Y+R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h5Hpqaw8L3A+PHA+PGVtPjI0LjwvZW0+5aSa5pWw5Lq65Zyo5Lq65r2u5rG55raM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m955m95oyk5LqG5LiA55Sf77yM5LuO5p2l5LiN55+l6YGT5ZOq6YeM5om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6KaB5Yiw6L6+55qE5Zyw5pa577yM6ICM5pyJ55uu5qCH55qE5Lq65Y20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Ieq5bex55qE5pa55ZCR77yM5omA5Lul5LuW6IO95omT5byA5Ye66Lev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Jm1kYXNoOyZtZGFzaDvnvZflhbA8L3A+PHA+PGVtPjI1LjwvZW0+5Yeh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Ieq5bex55qE5bm456aP5Li655uu5qCH55qE5Lq677yM5piv5Z2P55qE77yb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a5b6X5Yir5Lq655qE5aW96K+E5Li655uu5qCH55qE5Lq677yM5piv6ISG5by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Lul5L2/5LuW5Lq65bm456aP5Li655uu5qCH55qE5Lq677yM5piv5pyJ5b63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flpKsmbWlkZG90O+aJmOWwlOaWr+azsD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nnm4rmmK/lj43mmKDkurrmgKfnmoTplZzlrZDvvIzlnKjlroPpnaLliY3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ZPlvrfkvKbnkIbmnInlhbPnmoTpg73lsIbmmL7lvaLkuJTkuIDop4jml6DkvZn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orqTkuLrmiJHnmoTor53mnInkupvnu53lr7nvvIzkvYbmiJHnmoTnu4/ljob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kYror4nmiJHnmoTjgIImbWRhc2g7Jm1kYXNoO+a0m+WFi+iPsuWL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niLHmiJHluIjlkL7mm7TniLHnnJ/nkIbvvIzmj5Dlh7rov5nmoLflj6P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ZDmgJXlsLHov5nmoLflsLHov57kuIDkuIHngrnnmoTmionmi6npg73msqH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vvIzov5HkurLlkIPppbHllp3otrPlkI7nmoTmrovlipvmnaXnqbrosIjnjrDlrp7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oh6rmiJHkuI7lhbbku5bkurrnmoTlkKfvvIEmbWRhc2g7Jm1kYXNoO+ael+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MjguPC9lbT7lnKjpgZPlvrfmlZnogrLmlrnpnaLvvIzlj6rmnIn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gILlkIjkuo7lranlrZDvvIzlj4jlr7nlkITnp43lubTpvoTnmoTkurrmnaXor7Tpg7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opoHvvIzpgqPlsLHmmK/vvJrnu53kuI3mjZ/lrrPliKvkurrjgILnlJroh7PmlZ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oTov5nkuIDmnaHvvIzlpoLmnpzkuI3ku47lsZ7kuo7ov5nkuKrmlZnorq3vvI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nmoTjgIHnn5vnm77lkozmnInlrrPnmoTjgIImbWRhc2g7Jm1kYXNoO+WNouaj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opoHmhJ/op4nliLDkvaDlnKjliJvpgKDvvIzkvaDlnKj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k43lnLDliJvpgKDvvIzkvaDnmoTliJvpgKDmmK/ni6zkuIDml6DkuoznmoTvvJv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LrkvaDnmoTlt6XkvZzoh6rosarvvIzlsLHmmK/orqTkuLrlroPkvJ/lpKfml6Dmr5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J3kuI3lj6/jgIImbWRhc2g7Jm1kYXNoO+i3r+mBpTwvcD48cD48ZW0+Mz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J/lkb3mmK/mnIDph43opoHnmoTvvIzmiYDku6XlnKjmiJHlv4Pph4z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op6PlhrPkuI3kuobnmoTjgILkuI3mmK/mr4/kuIDkuKrkurrpg73lj6/ku6X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v4foh6rlt7HnkIbmg7PkuK3nmoTnlJ/mtLvvvIzmnInmpbzmnInovablvZPnhL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mnInpmr7pgZPlk63lkJfvvJ/miYDku6XlkaLvvIzmiJHku6zkuIDlrpropo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ku6zmiYDov4fnmoTnlJ/mtLvjgIImbWRhc2g7Jm1kYXNoO+WwlOWGrOWN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nu4/po47pm6jvvIzplb/kuI3miJDlpKfmoJHvvJvkuI3lj5fnmb7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6XmiJDpkqLjgILov47nnYDlm7Dpmr7liY3ov5vvvIzov5nkuZ/mmK/miJHku6z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nZLlubTmiJDplb/nmoTlv4Xnu4/kuYvot6/jgILmnInnkIbmg7PmnInlh7rmga/nmo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v4XlrprmmK/kuZDkuo7lkIPoi6bnmoTkurrjgIImbWRhc2g7Jm1kYXNoO+mbt+mU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3opoHor7TmsqHkvZPlipvvvIzkuI3opoHor7Tlr7nmiYvo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oazvvIzkuI3opoHor7TnkIPlpKrmu5HvvIzkvaDlj6rpnIDlgZrlpb3ln7rmnKzli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r7nmiYvpmr7nvKDvvIzlsLHnrpfku5blsI/liqjkvZzlpJrvvIzlsLHnrpfku5b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ubLlh4DvvIzkvaDlj6rpnIDlgZrlpb3ln7rmnKzlip/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TwvcD48cD48ZW0+MzMuPC9lbT7kuIDkuKrkurrlpoLmnpzkuI3mmK/nnJ/mraPmn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sLHkuI3lj6/og73nnJ/mraPmnInmmbrmhafjgILnsr7mmI7lkozmmbrmhaf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lkIznmoTkuKTku7bkuovjgILnsr7mmI7nmoTkurrmmK/nsr7nu4bogIPomZHku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Knnm4rnmoTkurrvvJvmmbrmhafnmoTkurrmmK/nsr7nu4bogIPomZHku5bkurrliKn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mbWRhc2g7Jm1kYXNoO+mbquiOsTwvcD48cD48ZW0+MzQuPC9lbT7lj5HnjrD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kuIDkuKrliJ3lh7rojIXlupDnmoTlubTovbvlj5HnjrDogIX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miY3og73ml6Dop4bku5bkurrnmoTlhrfmvKDlkozmgIDnlpHvvIzmiY3og73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HnjrDnmoTmhI/lv5fvvIzlubbmiornoJTnqbbnu6fnu63kuIvljr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neW8l+mHjOWlhzwvcD48cD48ZW0+MzUuPC9lbT7pgqPkupvmnIDog73lu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mmK/pgqPkupvljbPkvb/lnKjmnIDnu53mnJvnmoTnjq/looPph4zvvIz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vKDpgIHmiJDlip/mhI/lv7XnmoTkurrjgILku5bku6zkuI3kvYbpvJPoiJ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jK/lpYvku5bkurrvvIzkuI3ovr7miJDlip/vvIzoqpPkuI3kvJHmra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eS4nOWwvCZtaWRkb3Q7572X5a6+PC9wPjxwPjxlbT4zNi48L2VtPuWHo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aXtuS7o+aAu+S8muacieS6uuatu+WcqOWNiui3r+S4iu+8jOS9huaYr+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IluiAhemBh+WIsOWbsOmavueahOWFrOWPuOW5tuS4jeS7o+ihqOS7luayoe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lueahOS7t+WAvOWwseaYr+WRiuivieWkp+WutuWFtuWunui/meS4qumihuWfn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gOivleeahOOAgiZtZGFzaDsmbWRhc2g75p2O5a2m5YeM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aWuemdou+8jOWls+S6uuWPr+iDveaYr+W+iOWdmuW8uueahO+8jOS5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+iOaHpuW8seeahOOAguimgeS5iOaYr+eIseWIq+S6uu+8jOimgeS5iOaYr+aOp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Ise+8jOS4gOaXpumZt+WFpeaDhee9keS5i+WQju+8jOWwseaYr+acieS6uu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ueacneeBq+mHjOmSu++8jOWlueS5n+S8muW/g+eUmOaDheaEv+acjeS7ju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6ICA54euPC9wPjxwPjxlbT4zOC48L2VtPuWxnuS6juS6uuawk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WbveeahOeQhuaDs+iAjOatu+WOu++8jOS7luS7rOeJuueJsuS6huiHquW3s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0vuS7luS7rOWOu+eJuueJsueahOS6uuWNtOS4uuS6huiHquW3seeahOWIqeebiu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ue7k+aenOWIqeebiuavlOeQhuaDs+eahOWvv+WRveabtOmV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5pu8Jm1pZGRvdDvnvZflhbA8L3A+PHA+PGVtPjM5LjwvZW0+55u45L+h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2T5Lit5pyA5b+r5LmQ55qE5pe25YWJ77yM5piv5LiA56eN6LCs6K+v44CC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5piv5oOz552A5pyA5pyJ6Laj5ZGz55qE5oCd5oOz55qE5Lq677yM5Zug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oSI6ICB5oSI5b+r5LmQ44CCJm1kYXNoOyZtZGFzaDvlqIHlu4kmbWlkZG90O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aWRkb3Q76I+y5bCU5Z2hPC9wPjxwPjxlbT40MC48L2VtPueUn+a0u+i1i+S6i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3qOWkp+eahOWSjOaXoOmZkOmrmOi0teeahOekvOWTge+8jOi/meWwseaYr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hea7oeedgOWKm+mHj++8jOWFhea7oeedgOacn+W+heW/l+aEv++8jOWFhea7oeedgO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Wl+S6ieeahOW/l+WQke+8jOWFhea7oeedgOW4jOacm+S/oeW/g+WSjOmdkuaY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Wl5pav54m55rSb5aSr5pav5Z+6PC9wPjxwPjxlbT40M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muS5iOWKquWKm+WcsOiuqeiHquW3seWBmuWIsOWujOe+ju+8jOWni+e7i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WcqOiDjOWcsOmHjOaMh+edgOS9oOeahOiDjOW9seavlOavlOWIkuWIku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3n+iwgeWvuemqguaIluiAheaKveiwgeS4gOWYtOW3tO+8jOS7luS7rOacqu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6uu+8jOWPquaYr+eci+S4jeaHguS9oOeahOa0u+azleOAgiZtZGFzaDsmbWRhc2g7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uiPC9wPjxwPjxlbT40Mi48L2VtPuWFu+aIkOS7luS7rOacieiAkOWKs+S9nOeahO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6r+a0gemrmOWwmueahOmBk+W+t++8jOW5v+WNmuiHqueUseiDveWuuee6s+aWsO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yvuelnu+8jOS5n+WwseaYr+iDveWcqOS4lueVjOaWsOa9rua1geS4rea4uOaz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3ueayoeeahOWKm+mHj+OAgiZtZGFzaDsmbWRhc2g76bKB6L+F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uWPsuivgeWunu+8jOeQhuaDs+iDveiOt+W+l+iDnOWIqe+8jOWPquacieW9k+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IkOS4uuWFqOS4lueVjOaAp+eahOaXtuWAme+8jOWug+S4gOWumuS8muWPluW+l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vgeWdj+S4lueVjOW+iOWuueaYk++8jOiAjOa2iOeBrei/meS4queQhuaDs+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iZtZGFzaDsmbWRhc2g76KO05aSa6I+yPC9wPjxwPjxlbT40NC48L2VtPuaIkeS7r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ayoeacieaDs+WIsOWOu+i1mumSse+8jOaJgOS7peacieS6humSseS7p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vtOaYr+i+vuWIsOebruagh+OAgui1mumSseS4jeaYr+aIkeS7rOWIm+S4m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S5n+S4jeaYr+aIkeS7rOWIsOeOsOWcqOivpei1sOi/mOaYr+S4jeivpei1s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uacieS6hui2s+Wkn+eahOmSsei0ou+8jOecn+ato+eahOWlveWkhOWwseaYr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6uui2s+Wkn+eahOaXtumXtO+8jOi2s+Wkn+eahOiDveWKm+WOu+ecn+ato+WBm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BmueahOS6i+aDhe+8jOaIkeWWnOasouWBmueahOS6i+aD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e06L+cPC9wPjxwPjxlbT40NS48L2VtPuWcqOaXoOmcgOe7huivu+eahOaXtuWAm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Vpeivu+eahOaKgOW3p+aYr+W+iOacieW4ruWKqeeahOOAguato+ehrueahOeVpeiv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S6uueUqOW+iOWwkeeahOaXtumXtOaOpeinpuWkp+mHj+eahOaWh+eMru+8jOW5tu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cieeJueWIq+aEj+S5ieeahOmDqOWIhuOAgiZtZGFzaDsmbWRhc2g76LSd5byX6Ye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IseaDheaXouaYr+WPi+iwiueahOS7o+WQjeivj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uuWFseWQjOeahOS6i+S4muiAjOWli+aWl+eahOWPr+mdoOS/neivg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6uueUn+eahOiJr+S8tO+8jOS9oOWSjOW/g+eIseeahOWls+WtkOWQjOW6iuWFseec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FseWQjOeahOeQhuaDs+aKiuS4pOmil+W/g+e0p+e0p+ezu+WcqOS4gOi1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OV5ouJ56ysPC9wPjxwPjxlbT40Ny48L2VtPueQhuaDs+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+acieS4gOenjemdnuWHoeeahOmtheWKm+OAguaIkeeahOeQhuaDs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gLvmmK/lhYXmu6HnnYDnlJ/mtLvlkozms6XlnJ/msJTmga/jgILmiJH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qbrmg7PpgqPkupvkuI3lj6/og73lrp7njrDnmoTkuov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peaWr+eJuea0m+Wkq+aWr+WfujwvcD48cD48ZW0+NDguPC9lbT7lj4vosIrkuZ/lg4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pb3lpb3lnLDln7nlhbvvvIzlj6/ku6XlvIDlvpflv4PoirHmgJLmlL7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u7vmgKfmiJbogIXkuI3lubjku47moLnmnKzkuIrnoLTlnY/kuoblj4vosI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v4PkuIrnm5vlvIDnmoToirHvvIzlj6/ku6Xnq4vliLvokI7popPlh4vosK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p+S7sumprDwvcD48cD48ZW0+NDkuPC9lbT7kuIDkuKrlv5flnKjmnInlpK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kurrvvIzlroPlv4XpobvlpoLmrYzlvrfmiYDor7TvvIznn6XpgZPpmZDliL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3kuYvvvIzku4DkuYjkuovpg73mg7PlgZrnmoTkurrvvIzlhbblrp7ku4DkuYjkuo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vvIzogIznu4jlvZLkuo7lpLHotKXjgIImbWRhc2g7Jm1kYXNoO+m7keagvO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h6Hkuovpg73opoHohJrouI/lrp7lnLDlnLDljrv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bDkuo7nqbrmg7PvvIzkuI3pqpvkuo7omZrlo7DvvIzmg5/ku6XmsYLnnJ/nmoTmgI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uI/lrp7nmoTlip/lpKvjgILku6XmraTmgIHluqbmsYLlrabvvIzliJnnnJ/nkIblj6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raTmgIHluqblgZrkuovvvIzliJnlip/kuJrlj6/lsL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SijwvcD48cD48ZW0+NTEuPC9lbT7kuIDkuKrkurrlpoLmnpzorqTkuLroh6rlt7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og73lubLlh7rkuIDnlarkuI3lkIzlr7vluLjnmoTlpKfkuovvvIzlsLHmr5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zlpKfnkIbmg7PnmoTlj6/mgJzomavvvIzmnInnnYDmm7TlpJrnmoTmiJDlip/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mbWRhc2g7Jm1kYXNoO+S8r+e6s+W+tyZtaWRkb3Q76ams5ouJ6buY5b6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cqOS4gOWbnummlumXtO+8jOaJjeW/veeEtuWPkeeOsO+8jOWOn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enjeenjeWKquWKm++8jOS4jei/h+WPquS4uuS6huWRqOmBreeahOS6u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aEj+iAjOW3suOAguS4uuS6huaQj+W+l+S7luS6uueahOensOiuuOS4juW+r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ImOWFouWFouWcsOWwhuiHquW3seWll+WFpeaJgOacieeahOaooeW8j+aJgOaci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j+OAgui1sOWIsOmAlOS4reaJjeW/veeEtuWPkeeOsO+8jOaIkeWPquWJqeS4i+S4gOWJ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ahOmdouebru+8jOWSjOS4gOadoeS4jeiDveWbnuWktOeahOi3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it5oWV6JOJPC9wPjxwPjxlbT41My48L2VtPumZpOWOu+aBtuaEj++8jOaIkeaD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aJgOS7peS8mumBreWPl+S+rui+se+8jOaYr+WboOS4uuaIkeS7rOiDveWKm+asoO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iDveWKm+WPr+iDveWSjOWBmuS6uuacieWFs++8jOS5n+WPr+iDveS4juWBm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+8jOaAu+S5i+S4jeaehOaIkOS7luS6uueahOWwiumHjeOAgiZtZGFzaDsmbWRhc2g7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+y5YuSPC9wPjxwPjxlbT41NC48L2VtPuS6uuivu+etiei6q+S5pu+8jOWmguWwhuWF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OAguWFteWkmuihjOiZkeWTl++8jOS5puWkmuivreaEgeiUk+OAguS9leS7peiKguWu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+S4gOW/g+WItuS8l+S5seOAguS4jeingemZhuWjq+ihoe+8jOaJjeWvjOi9rOS4uua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uaciea3rumYtOS+r++8jOWkmuWkmuS5g+ebiuWKnuOAguimgeS7peaIkeeUqOS5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5puaJgOe7iuOAgiZtZGFzaDsmbWRhc2g75b2t5YWG6I2q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Wvv+WRveWmguS7peWFq+WNgeS6lOWygeadpeiuoeeul++8jOS4juWuh+Wume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9k+eEtuefreS/g+eahOW+iO+8jOS9huWmguaLv+aXtuS4juaXpeadpeiuoeeu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ul+efreS/g++8jOWunuWcqOebuOW9k+eahOmVv+OAguWPquimgeS4jea1qui0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csOS9v+eUqOaXtumXtO+8jOiCr+WumuWPr+S7peWtpuS8muiuuOWkmuS4nOil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Go5bu65Lq6PC9wPjxwPjxlbT41Ni48L2VtPuaIkeS7rOS4gOadp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ekvuS8muWwseS8muWcqOaIkeS7rOmdouWJjeagkei1t+S6huS4gOS4q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Pt++8jOS9oOaAjuagt+W6pui/h+iHquW3seeahOS4gOeUn++8n+aIkeS7juadp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mAuOWSjOS6q+S5kOeci+S9nOaYr+eUn+a0u+ebrueahOacrOi6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ix5Zug5pav5Z2mPC9wPjxwPjxlbT41Ny48L2VtPuS5oOawlOmCo+S4quaAqueJq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r+mtlOmsvO+8jOS8muWQnuaOieS4gOWIh+eahOe+nuiAu+W/g++8jOS5n+S8mu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aKiuaXpeenr+aciOe0r+eahOe+juW+t+WWhOihjOeGj+mZtuaIkO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7pOS6uuWuieS5i+iLpee0oOeahOWutuW4uOS+v+mlreOAgiZtZGFzaDsmbWRhc2g7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PC9wPjxwPjxlbT41OC48L2VtPuaIkOWKn+eahOe7j+eQhuS6uuWRmOWcq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Oe7h+WSjOS4quS6uueahOebruagh+aXtu+8jOS4gOiIrOaYr+eOsOWunuS4u+S5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S4jeaYr+Wus+aAleaPkOWHuumrmOebruagh++8jOiAjOaYr+S4jeiuqeebruag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S7luS7rOeahOiDveWKm+OAgiZtZGFzaDsmbWRhc2g75Lqo5YipJm1pZGRvdDvoib7k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PHA+PGVtPjU5LjwvZW0+54ix55yf55CG77yM5b+g5a6e5Zyw55Sf5rS7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55qE55Sf5rS75oCB5bqm44CC5rKh5pyJ5LiA54K56Jma5Lyq77yM5rKh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GV77yM5a+56Ieq5bex5b+g5a6e77yM5a+55Yir5Lq65Lmf5b+g5a6e77yM5L2g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L2g6Ieq5bex55qE6KGM5Li655qE6KOB5Yik5a6Y44CCJm1kYXNoOyZtZGFzaDv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A+PHA+PGVtPjYwLjwvZW0+5LiW55WM5LiK5piv5YWI5pyJ54ix5oOF77yM5omN5py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ix5oOF55qE6K+t6KiA55qE77yM5Zyo54ix5oOF5Yia5Yiw5LiW55WM5LiK5p2l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25pyf5Lit77yM5a6D5a2m5Lya5LqG5LiA5aWX5pa55rOV77yM5b6A5ZCO5Y+v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Y5o6J6L+H44CCJm1kYXNoOyZtZGFzaDvmnbDlhYsmbWlkZG90O+S8puaV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kuKrkurrmg7PlgZrngrnkuovkuJrvvIzpnZ7lvpfotbD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opoHlvIDliJvmlrDot6/lrZDvvIzmnIDlhbPplK7nmoTmmK/kvaDkvJ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j5Dlh7rpl67popjvvIzog73mraPnoa7lnLDmj5Dlh7rpl67popjlsLHmmK/ov4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JvmlrDnmoTnrKzkuIDmraXjgIImbWRhc2g7Jm1kYXNoO+adjuaUv+mBk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nJ/or5rnmoTniLHmg4XvvIzlubbkuI3nrYnkuo7lqJPlqJPliqjlkKz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mhbfmhajpmYjor43nmoTmtbfoqpPlsbHnm5/vvIzlpoLog7bkvLzmv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Lvmi6XmirHjgILniLHmg4XmmK/kuIDnp43pq5jlsJrjgIHnvo7kuL3jgIHnuq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upTlvZPku6Xlv6Dlrp7or5rmgbPlj5bku6PomZrkvKrmrLror4jvvIzku6X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pLmlazlj5bku6PliKnlt7Hoh6rnp4HvvIzku6XpgZPlvrfmlofmmI7lj5bku6Povbv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mbWRhc2g7Jm1kYXNoO+m7hOWwkeW5szwvcD48cD48ZW0+NjM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gLvmmK/lvpfoh6rlt7HmiZvov4fljrvvvIzor7Tlh7rmnaXlsLHmiJDkuob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g73ph4/nmoTmirHmgKjjgILlr7vmsYLlronmhbDkuZ/ml6DmtY7kuo7kuovvvIzov5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obliKvkurrnmoTng6bmgbzjgILogIzlvZPkvaDni6zoh6rotbDov4foibDpmr7pman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hJ/mv4DlvZPliJ3kuIDlo7DkuI3lkK3lkqzniZnlnZrmjIHnnY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mhvuWliDwvcD48cD48ZW0+NjQuPC9lbT7lnKjogYzlnL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kurrliIbkuI3muIXmpZrku4DkuYjlj6vlgZrnkIbmg7PvvIzogIzku4DkuYj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oqbmg7PjgILnkIbmg7PmmK/nkIbmmbrnmoTmoqbmg7PvvIzlnKjlrp7njrD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pnIDopoHkuIDmraXkuIDmraXljrvlrozmiJDjgILogIzov5n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lubTovbvkurrlubbkuI3og73lgZrliLDjgIImbWRhc2g7Jm1kYXNoO+adq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jUuPC9lbT7nkIbmg7Plr7nmiJHmnaXor7TvvIzlhbfmnInkuIDnp4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prYXlipvjgILmiJHnmoTnkIbmg7PmgLvmmK/lhYXmu6HnnYDnlJ/mtLvlkozms6X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jgILmiJHku47mnaXpg73kuI3ljrvnqbrmg7PpgqPkupvkuI3lj6/og73lrp7nj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mbWRhc2g7Jm1kYXNoO+WlpeaWr+eJuea0m+Wkq+aWr+Wfu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nKjku4DkuYjmoLfnmoTnpL7kvJrph4zvvIzkuIDkuKrkurr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lpJrmlbDkurrnmoTliKnnm4rvvIzkuLrkuobnpL7kvJrnmoTov5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L7kvJrnlJ/kuqflipvnmoTlj5HlsZXotbfkuobkv4Pov5vkvZznlKjvvIzkuZ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kIjkuY7npL7kvJrljoblj7LnmoTlj5HlsZXop4TlvovvvIzlsLHmmK/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mbWRhc2g7Jm1kYXNoO+mZtumTuDwvcD48cD48ZW0+NjcuPC9lbT7kurrnlJ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nmoTlkITnp43lkITmoLfnmoTkuovvvIzml6Dorrrlubjov5DkuZ/lpb3ngb7pmr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73nnIvkvZzkuIroi43lr7nmiJHku6znmoTogIPpqozjgILlvZPogIPpopj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46L+QJnJkcXVvO+aXtu+8jOaIkeS7rOimgeivtOS4gOWjsOiwouiwou+8jOeUseih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S4jeW+l+aEj+W/mOW9ou+8jOS4jeWkseiwpuiZmuS5i+W/g++8j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p+e7reWKquWKm++8m+W9k+iAg+mimOaYryZsZHF1bzvngb7pmr4mcmRxdW8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y5Y+577yM5LiN5oCo5oGo77yM5LiN5raI5rKJ77yM5LiN54Gw5b+D77yM5LiN54mi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577yM5byA5pyX6L6+6KeC77yM5LiA5ZGz5Yqq5Yqb5ZCR5YmN77yM5YGa5aW9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Jm1kYXNoOyZtZGFzaDvnqLvnm5vlkozlpKs8L3A+PHA+PGVtPjY4LjwvZW0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+u5YW755qE5Lq65aSa5b+r5LmQ77yB55Sa6Iez5Yir5Lq66KeJ5b6X5piv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eb6Ium55qE5LqL5LuW5Lmf5Lya5oSf5Yiw5ruh5oSP44CB5b+r5LmQ77yb5Lu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O95Zyo5qyi6LeD77yM5LuW5pyJ6K+05LiN5bC955qE5qyi5LmQ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ablsJTlsLzpm6rlpKvmlq/ln7o8L3A+PHA+PGVtPjY5LjwvZW0+5Li65LiW55W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77yM5Li65Lq657G76YCg5bm456aP77yM5Lul6Z2S5bm05LmL5oiR77yM5Yib5bu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L5a625bqt77yM6Z2S5pil5LmL5Zu95a6277yM6Z2S5pil5LmL5rCR5peP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7G777yM6Z2S5pil5LmL5Zyw55CD77yM6Z2S5pil5LmL5a6H5a6Z77yM6LWE5Lu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eg5rav5LmL55Sf44CCJm1kYXNoOyZtZGFzaDvmnY7lpKfpkoo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iA5YiH6IO46KWf5a695bm/55qE5Lq66YO95pyJ6ZuE5b+D5aSn5b+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A5Zmo6YeN55qE5b+D5oCA5aSn5b+X55qE5Lq677yM5Y205piv6YKj5Lqb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+h5b+D5Zyw6LWw6L+Z5p2h6YGT6Lev55qE5Lq677yM6ICM5LiN5piv6YKj5Lq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iA6Lm06ICM5bCx5rWF5bCd6L6E5q2i55qE5Lq644CCJm1kYXNoOyZtZGFzaDvni4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PHA+PGVtPjcxLjwvZW0+5bC9566h5aSx6LSl562J5b6F552A5Lq65Lus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w5aS66LWw6Z2S5pil55qE5a656aKc77yM5L2G5Y2057uZ55qE5YmN5pmv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CK5Lil77yM6L+Z5piv5Lu75L2V6aG65Yip55qE6YO95LiN6IO95YGa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qjliKkmbWlkZG90O+Wkp+WNqyZtaWRkb3Q75qKt572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7rOiLpeimgeeUn+a0u++8jOWwseivpeS4uuiHquW3seW7uumAo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ea7oeaEn+WPl+OAgeaAnee0ouWSjOihjOWKqOeahOaXtumSn++8jOeUqOWug+adp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quaer+eHpeOAgeWNleiwg+OAgeS7peaEgemXt+adpeaJvOadgOW/g+eBte+8j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Wkh+aEj+WRs+WSjOWGt+WGt+WcsOa7tOetlOedgOeahOaXtumX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5bCU5Z+6PC9wPjxwPjxlbT43My48L2VtPuaIkeeep+S4jei1t+mCo+S6m+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JqeeahOefreaaguaAp+S4jeiDnOS8pOaEn++8jOWPiOS4gOW/g+ebmOeul+edg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ruWQjea1ruWIqeeahOS6uuOAguS6uueUn+S4gOS4luS4jeWwseaYr+S4uuS6huWMl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i+eJqeS4uuawuOS5heeahOWQl++8n+imgeWBmuWIsOi/meS4gOatpe+8jOWwsemh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mguS9leePjeinhui/meefreaaguWSjOawuOS5heOAgiZtZGFzaDsmbWRhc2g75q2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ebuOS/oeaIkeS7rOW6lOivpeWcqOS4gOenje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S4reWOu+aJvueyvuelnuS4iueahOWKm+mHj++8jOi/meenjeeQhuaDs+S4u+S5ie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eS9v+aIkeS7rOmqhOWCsu+8jOiAjOWPiOiDveWkn+S9v+aIkeS7rOaKi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WSjOaipuaDs+aUvuW+l+W+iOmrmOOAgiZtZGFzaDsmbWRhc2g75bGF6YeM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ieW+t+ihjOeahOS6uuS5i+aJgOS7peacieW+t+i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Pl+WIsOeahOivseaDkeS4jei2s+iAjOW3su+8m+i/meS4jeaYr+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0u+WNleiwg+WIu+adv++8jOWwseaYr+WboOS4uuS7luS7rOS4k+W/g+S4gOaEj+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ebruagh+iAjOaXoOaah+aXgemhvuOAgiZtZGFzaDsmbWRhc2g76YKT6IK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Ds+ixoeS9oOiHquW3seWvueWbsOmavuS9nOWHuueahOWPjeW6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g+mBv+aIlue7leW8gOWug+S7rO+8jOiAjOaYr+mdouWvueWug+S7rO+8jOWQ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S6pOmBk++8jOS7peS4gOenjei/m+WPlueahOWSjOaYjuaZuueahOaWueW8j+WQ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i+aWl+OAgiZtZGFzaDsmbWRhc2g76ams5YWL5pav5aiB5bCUJm1pZGRvdDvpqazlsJTl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C5p6c5LiN5Y675Yqg5by65bm25Y+R5bGV5YS/56ul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CK5oSf77yM5bCx5LiN6IO95b2i5oiQ5LuW55qE6YGT5b636Z2i6LKM44CC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55qE5YWo6YOo6K+A56qN5bCx5Zyo5LqO5oqT5L2P5YS/56ul55qE6L+Z56eN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Z56eN6YGT5b635LiK55qE6Ieq5YuJ44CCJm1kYXNoOyZtZGFzaDvoi4/pnI3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q/ln7o8L3A+PHA+PGVtPjc4LjwvZW0+5a2m5Lmg5LiT55yL5paH5a2m5Lmm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44CC5YWI5YmN55qE5paH5a2m6Z2S5bm077yM5b6A5b6A5Y6M5oG25pWw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yW44CB5Y+y5Zyw44CB55Sf54mp5a2m77yM5Lul5Li66L+Z5Lqb6YO95peg6Laz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Y+Y5oiQ6L+e5bi46K+G5Lmf5rKh5pyJ44CCJm1kYXNoOyZtZGFzaDvpsoHo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qr5Y+X55Sf5rS755qE5pyA5aW95pa55byP5bCx5piv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iA5Liq55uu5qCH5ZCO6ams5LiK5byA5aeL5LiL5LiA5Liq55uu5qCH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5Yqf55qE5qGM5a2Q5peB5b6Y5b6K5aSq5LmF77yM5Lqr5Y+X5Y+m5LiA6aG/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qe5rOV5piv6aW/6LW35p2l44CCJm1kYXNoOyZtZGFzaDtKaW1Sb2h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6i+WunuS4iuaYr++8jOWTquS4queUt+WtqeWls+Wtqeayoeaci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kqeWFpeWcsOOAgeenu+WxseWAkua1t+eahOaipuWViu+8jOWPquS4jei/h+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Jje+8jOW+iOWkmuS6uuaFouaFouaUvuW8g+S6huiHquW3seerpeW5t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7luS7rOaypuiQveS4uuWkseWOu+aipuaDs+eahOS6uu+8m+iA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Un+a0u+WkmuS5iOiJsOmavu+8jOS7juadpeayoeacieaUvuW8g+aipuaD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S7luS7rOaIkOS4uuawuOiRhumdkuaYpeaipuaDs+OAgeawuOiRhuWli+aWl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OAgeiDveWkn+aUueWPmOS4lueVjOOAgeWIm+mAoOacquadpeeahO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6Q5bCP5bmzPC9wPjxwPjxlbT44MS48L2VtPumSouaYr+WcqOeDiOeBq+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p+WGt+WNtOmHjOmUu+eCvOWHuuadpeeahO+8jOaJgOS7peaJjeiDveWdmuehrOWS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aAleOAguaIkeS7rOeahOS4gOS7o+S5n+aYr+i/meagt+eahOWcqOaWl+S6ieS4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eahOiAg+mqjOS4remUu+eCvOWHuuadpeeahO+8jOWtpuS5oOS6huS4je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JjeWxiOacjeOAgiZtZGFzaDsmbWRhc2g75aWl5pav54m55rSb5aSr5pav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8n+Wkp+S6uueJqeeahOacgOaYjuaYvuagh+W/l++8jOWwseaYr+S7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aEj+W/l++8jOS4jeeuoeeOr+Wig+WPmOaNouWIsOS9leenjeWcsOatpe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iht+S4juW4jOacm+S7jeS4jeS8muacieS4neavq+eahOaUueWPmO+8jOiAjOe7i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manOeije+8jOS7pei+vuWIsOacn+acm+eahOebrueahOOAgiZtZGFzaDsmbWRhc2g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fPC9wPjxwPjxlbT44My48L2VtPueIseaDheeahOmZtumGieWSjOaImOagl++8j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ieaMm++8jOaOouWQrOS4jeWIsOenmOWvhua/gOi1t+eahOaAkueBq++8jOWFqOm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W+l+aXoOW9seaXoOi4qu+8muWPquacieeIseaDheW4puedgOW/p+S8pOeUmOe+j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aKiuS7lue0p+e0p+WcsOaQguS9j++8jOS4gOenjeW3sue7j+WHoOS5ju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tOacm+OAgeWPr+aYr+aXoOavlOW8uueDiOeahOeIseaDheOAgiZtZGFzaDsmbWRhc2g7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qC8PC9wPjxwPjxlbT44NC48L2VtPuW9k+eOsOWunuaKmOi/h+adpeS4peS4neWQiOe8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OWcqOaIkeS7rOmVv+acn+eahOaipuaDs+S4iuaXtu+8jOWug+ebluS9j+S6h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ug+a3t+S4uuS4gOS9k++8jOWmguWQjOS4pOS4quWQjOagt+eahOWbvuW9oumHjeWP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iOiAjOS4uuS4gOS4gOagt+OAgiZtZGFzaDsmbWRhc2g75pmu6bKB5pav54m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imgeWGkuS4gOasoemZqe+8geaVtOS4queUn+WRveWwseaYr+S4gO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OAgui1sOW+l+acgOi/nOeahOS6uu+8jOW4uOaYr+aEv+aEj+WOu+WBmu+8jOW5t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GkumZqeeahOS6uuOAgiZsZHF1bzvnqLPlpqUmcmRxdW875LmL6Ii577yM5LuO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K46L656LWw6L+c44CCJm1kYXNoOyZtZGFzaDvmiLTlsJQmbWlkZG90O+WNoeiAkO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iJHorqTkuLrvvIzmiJHorqTor4bnmoTmr4/kuID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lvrfvvIzomb3nhLbmiJHkuI3llpzmrKLpl67jgILmiJHnn6XpgZPmiJHmnI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lj6/lpKnlpKnmlZnliKvkurrpgZPlvrfvvIzogIzkuI3mhL/oh6rlt7Hlrp7ot7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ImbGRxdW875oqK6YGT5b635Lqk57uZ5Yir5Lq65Y675ZCnJnJkcXVvO+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6p+WPs+mTreOAguaKiumBk+W+t+mAgeWujOS6huOAguS9oOWwseawuOi/nOeUq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iZtZGFzaDsmbWRhc2g76ams5YWLJm1pZGRvdDvlkJDmuKk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95rGC55CG5oOz5piv5LiA5Liq5Lq66L+b6KGM6Ieq5oiR5pWZ6IKy55qE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6ICM5rKh5pyJ6Ieq5oiR5pWZ6IKy5bCx5LiN6IO95oOz6LGh5Lya5pyJ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5Sf5rS744CC5oiR6K6k5Li677yM5pWZ5Lya5a2m55Sf6Ieq5bex5pWZ6IK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piv5LiA56eN5pyA6auY57qn55qE5oqA5ben5ZKM6Im65py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pnI3lp4bmnpfmlq/ln7o8L3A+PHA+PGVtPjg4LjwvZW0+5oiR5Lus5LiA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6S+5Lya5bCx5Zyo5oiR5Lus6Z2i5YmN5qCR6LW35LqG5LiA5Liq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+377yM5L2g5oCO5qC35bqm6L+H6Ieq5bex55qE5LiA55Sf77yf5oiR5LuO5p2l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5ZKM5Lqr5LmQ55yL5L2c5piv55Sf5rS755uu55qE5pys6Lq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LHlm6Dmlq/lnaY8L3A+PHA+PGVtPjg5LjwvZW0+6L+Z5LiW5LiK55qE5LiA5YiH6YO9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CM5a6M5oiQ44CC5Yac5aSr5LiN5Lya5pKt5LiL5LiA57KS546J57G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pu+5biM5pyb5a6D6ZW/5oiQ56eN57G977yb5Y2V6Lqr5rGJ5LiN5Lya5ai2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W5LiN5pu+5biM5pyb5pyJ5bCP5a2p77yb5ZWG5Lq65oiW5omL6Im6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aaC5p6c5LuW5LiN5pu+5biM5pyb5Zug5q2k6ICM5pyJ5pS255u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azkuIEmbWlkZG90O+i3r+W+tzwvcD48cD48ZW0+OTAuPC9lbT7lj4vosI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lk4DkvKTml7bnmoTnvJPlkozliYLvvIzmv4Dmg4XnmoToiJLop6PliYL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ovlipvnmoTmtYHms4Tlj6PvvIzmiJHku6zngb7pmr7ml7bnmoTluofmiqTmi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irnnlpHml7bnmoTllYborq7ogIXvvIzmmK/miJHku6zohJHlrZDnmoTmuI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miJHku6zmgJ3mg7PnmoTmlaPlj5Hlj6PvvIzkuZ/mmK/miJHku6zmsonmgJ3nmoT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kozmlLnov5vjgIImbWRhc2g7Jm1kYXNoO+adsOWIqeWvhiZtaWRkb3Q75rOw5Yu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cieS6huS4gOS6m+Wwj+aIkOe7qeWwseS4jeaxguS4iui/m++8jO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espuWQiOaIkeeahOaAp+agvOOAguaUgOeZu+S4iuS4gOS4qumYtuair++8jOi/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W+iOWlve+8jOWPquimgei/mOacieWKm+awlO+8jOmCo+WwseaEj+WRs+edgOW/hemh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p+e7reWJjei/m+S4gOatpeOAgiZtZGFzaDsmbWRhc2g75a6J5b6S55S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QhuaDs+S4u+S5ieiAheWcqOeUn+a0u+W3qOWkp+eahOWOi+WKm+WSjOivseaD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WPmOaIkOS6hueOsOWunuS4u+S5ieiAhe+8m+eOsOWunuS4u+S5ieiAhe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IqeS4u+S5ieiAhe+8jOiAjOWKn+WIqeS4u+S5ieiAheWPiOWPmOaIkOaKleacuu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5m95bKp5p2+PC9wPjxwPjxlbT45My48L2VtPuS6uuS7rO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HhuWkh+eahOmYtuauteaYr+WcqOa1qui0ueaXtumXtO+8jOWPquacieW9k+ecn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dpeS4tO+8jOiAjOiHquW3seayoeacieiDveWKm+aKiuaPoeeahOaXtuWAm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aCn+iHquW3seW5s+aXtuayoeacieWHhuWkh+aJjeaYr+a1qui0ueS6huaXtumX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2X5pu8Jm1pZGRvdDvnvZflhbA8L3A+PHA+PGVtPjk0LjwvZW0+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oiQ77yM5LiA5a6a6KaB5om+5Yiw6IO96K6p54yq6aOe5LiK5aSp55qE5Y+w6aO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k5aWL44CB5Yqq5Yqb5Yqg5Z2a5oyB562J562J77yM6L+Z5Lqb5Y+q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p2h5Lu277yM5pyA5YWz6ZSu55qE5piv5Zyo5a+555qE5pe25YCZ5YGa5a+5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pm7flhps8L3A+PHA+PGVtPjk1LjwvZW0+6IOc5Yip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6L+C5Zue5puy5oqY55qE44CC5YOP5bGx6Ze05bCP5b6E5LiA5qC377yM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WI5oqY5Zue5p2l77yM54S25ZCO5Ly45ZCR5YmN5Y6777yb5YOP5bGx6Ze0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LWw6L+Z5p2h6Lev55qE5Lq66ZyA6KaB6ICQ5b+D5ZKM5q+F5Yqb44CC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H5Zyo6Lev6L6555qE5Lq65piv5LiN5Lya5b6X5Yiw6IOc5Yip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LzlhYvmnb48L3A+PHA+PGVtPjk2LjwvZW0+5L2g55qE55Sf5rS75rex5bqm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a+55bm05bm86ICF55qE5ZG15oqk77yM5a+55bm06ZW/6ICF55qE5ZCM5oOF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ICF55qE5oCc5oKv5L2T5oGk77yM5a+55byx6ICF5Y+K5by66ICF55qE5Yy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ZG95Lit5oC75pyJ5LiA5aSp5L2g5Lya5Y+R546w5YW25Lit5q+P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2g6YO95omu5ryU6L+H44CCJm1kYXNoOyZtZGFzaDvkuZTmsrsmbWlkZG90O+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OTcuPC9lbT7kuIDliIfnmoTnn6vmg4XlkozmmrTouoHvvIzopoH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vLrniLHvvIzopoHkuYjmmK/lm6DkuLrnvLrpkrHjgILkuIDkuKrkurrvvIzmg7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pgLjlubPlkoznmoTnlJ/mtLvvvIzmg7PopoHlv4PlooPlvIDpmJTvvIzoh6rnl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vIzpkrHlkozniLHnvLrkuIDkuI3lj6/jgILkuIDliIfnmoTkuI3lv6vkuZD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vLrpkrHmiJbnvLrniLHjgILlm6DmraTvvIzlv4XpobvlpYvmlpf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mbWRhc2g7Jm1kYXNoO+iLj+iKqTwvcD48cD48ZW0+OTguPC9lbT7ml6LnhL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mK/kurrnlJ/nmoTkuLvlrrDvvIzkurrku6zlsLHlupTlvZPliqrlipvmsYLlvpf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LkuaDmg6/lpoLmnpzmmK/lnKjlubzlubTlsLHotbflp4vnmoT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kuaDmg6/vvIzov5nmmK/kuIDlrprnmoTvvIzov5nkuKrmiJHku6z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LmlZnogrLlhbblrp7mmK/kuIDnp43ku47ml6nlubTlsLHotbflp4vnmoT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ueaguTwvcD48cD48ZW0+OTkuPC9lbT7lhL/nq6X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ronmjpLmu6Hnp43np43lkLjlvJXkurrnmoTmtLvliqjvvIzlgZrliLDml6Log7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5bnmoTmgJ3nu7TvvIzkuLDlr4zku5bnmoTnn6Xor4blkozog73lipvvvIzlkIzml7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Z/lrrPnq6XlubTml7bku6PnmoTlhbTotqPjgIImbWRhc2g7Jm1kYXNoO+iLj+mcjeWn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fujwvcD48cD48ZW0+MTAwLjwvZW0+5LiN566h5pyJ5LqG5oiQ5bCx5Lmf5aW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G6Jma6I2j5b+D5Lmf5aW977yM5LiN566h5piv6K695Yi65Yir5Lq6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6Ieq5bex54ix5oOF55qE55eb6Ium5Lmf5aW977yM5oC75LmL77yM5Zyo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y5Lyk5Lit77yM5rip5pqW55qE6Z2S5pil5YWJ6L6J5LuN54S25Zyo54Wn6ICA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tbfloZ48L3A+PHA+PGVtPjEwMS48L2VtPuWmguaenO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efpeivhueahOW4ruWKqe+8jOWFiOWkqeeahOaJjeiDveaYr+aXoOWKm+eah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uiDveino+WGs+W+iOWkmuS6i++8jOS9huS4jeaYr+S4gOWIh+OAguWkqeaJjeWS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QiOWQjuaJjeiDveW+l+WIsOacgOmrmOeahOaIkOWKn+OAgiZtZGFzaDsmbWRhc2g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GePC9wPjxwPjxlbT4xMDIuPC9lbT7orrLkuYnmsJTnmoTkurrvvIzku5bku6z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j4vosIrvvIzmmK/pnZ7luLjlrrnmmJPnmoTvvJvopoHku5bnoLTlnY/lt7L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ljbTmmK/kuIDku7bpmr7kuovjgILmraPlpoLpu4Tph5HnmoTlmajnmr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lrrnmmJPnoLTnoo7nmoTvvJvlgJjoi6XnoLTlnY/kuobvvIzopoHkv67ooaX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roPmgaLlpI3ljp/nirbvvIzljbTmmK/mnIDlrrnmmJPnmoTkuo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8iuacrCZtaWRkb3Q756mG5Yqg5Y+RPC9wPjxwPjxlbT4xMDMuPC9lbT7ml7bpl7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vvIznj43mg5zmr4/kuIDkuKrkuJbnlYzvvIzmr4/kuIDkuKrlubTku6P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vvIzmr4/kuIDkuKrmmJ/mnJ/vvIzmr4/kuIDlpKnvvIzmr4/kuIDlsI/ml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vvIzmr4/kuIDnp5LjgILml7bpl7TnnIvkuI3liLDvvIzmkbjkuI3nnY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LvmraLkuI3kuoblroPvvIzlroPkuZ/msLjov5zkuI3kvJrnrYn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0VtaWx5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ZXcyYmdpdDRxLmh0bWwiPmh0dHBzOi8vZHVhbmp1emlrdS5jb20vZHVhbmp1emkvaWV3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28EA96B42013F047DAD863A869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