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C26986D9E792E119B4B4626D4A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C26986D9E792E119B4B4626D4A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LiA55S35LiA5aW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9oOWYtOinkueah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aooeagt+OAgiB8fCDkvaDnnLzop5LnmoTms6rlhYnmmK/miJHmnI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jgII8L3A+PHA+PGVtPjIuPC9lbT7nuqDnvKDnl7TmgYvvvIzlvpLoh6rlv4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mnInkvZXmhI/jgIIgfHwg6L275LqR6JS95pyI77yM5rWB6aOO5Zue6Zuq77yM5q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LjwvZW0+5rip5p+U55qE6IOM5ZCO77yM5pyJ552A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K6w5b+G44CCIHx8IOiKseW/g+eahOiDjOWQju+8jOacieedgOS4gOaut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W/huOAgjwvcD48cD48ZW0+NC48L2VtPue7iOaYr+e6ouWwmOS6uuOAgiB8fCD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qLlsJjkuovjgII8L3A+PHA+PGVtPjUuPC9lbT7phonnrJHpmarlkJvmiafliZ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lqnmlq3nurfnuYHnkJDjgIIgfHwg5aWI5L2V5LqR54Of6L+H5b6A77yM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6YWS6YaJ5Lq644CCPC9wPjxwPjxlbT42LjwvZW0+6YKj5Yi655y8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R5L2g5a6j5oiY44CCIHx8IOmCo+aCsuS8pOeahOaDhee7k++8jOiuqeaIk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s+mBk+OAgjwvcD48cD48ZW0+Ny48L2VtPuWIneWkj+a4suafk+Wuo+e6uOS4gOe6uOWi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jOS5seOAgiB8fCDliJ3np4vmhJ/mn5PlrqPnurjkuIDnurjotaToibLnmoTlh4z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JXkuqbmrovmvYvoi6XjgIIgfHwg55G+5q6L6YaJ55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Oz5L2g77yM5oOz5b+15L2g77yM5oiR6L+Z5qC3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IHx8IOW/teS9oO+8jOaAneW/teS9oO+8jOaIkeWmguatpOaAne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kI7lj6rliankuIvmmJ/nqbrvvIzlg4/kuI3lj5jlm57lv4b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gfHwg6Iez5bCR5Zue5b+G5Lya5rC45LmF77yM5YOP5LiN5Y+Y5pif56m6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S48L2VtPueQtOaZmuS6puWmhuiMueOAgiB8fCDliZHot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qvjgII8L3A+PHA+PGVtPjEyLjwvZW0+5rWF5ZSx5Li25oiR5Lus5LmL6Ze0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44CCIHx8IOiBhuWQrOS4tuaIkeS7rOS5i+mXtOacgOW5uOemj+eahOeCue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b/lpKfkvLTpmo/nnYDkuIDkupvlpLHokL3jgIIgfHw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ZmE5bim552A5LiA5Lqb5Lyk55eV44CCPC9wPjxwPjxlbT4xNC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vOS4h+W5tO+8jOimhuawtOmavuaUtueahOWKq+OAgiB8fCDkvaDlsLHmmK/miJH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7jlrojvvIzkuI3nprvkuI3lvIPnmoTnvJjjgII8L3A+PHA+PGVtPjE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q644CCIHx8IOWygeaciOeXtOaDheS6uu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pgJTmsrPovrnlh53mnJvmiJHmnaXnlJ/nmoTlrrnpopzjgIIgfHwg5oiR56eN5LiL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572X6K6p5YmN5LiW55qE5Zue5b+G5rex6Zm344CCPC9wPjxwPjxlbT4xNy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WknOaYn+WFie+8jOe7meaIkeacgOWlveeahOe6quW/teOAgiB8fCDkvaD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sJTlhbDvvIzmiJHkuLrkvaDlgL7lsL3kuIDnlJ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ul55u45oOc44CCIHx8IOiKseiQveiLpeebuOS+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plb/lj5Hlj4rohbDvvIzlsJHlubTlqLbmiJHlj6/lpb3vvJ8gfHwg562J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A5Lq677yM5aeR5aiY5auB5oiR5aaC5L2V77yfPC9wPjxwPjxlbT4yMC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8gOS4gOWNg++8jOeLrOeci+ayp+a1t+WMluahkeeUsOOAgiB8fCDkuIDnrJHmnJ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vvIzlh6Dlm57nn6XlkJvliLDkurrpl7TjgII8L3A+PHA+PGVtPjIxLjwvZW0+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ix44CCIHx8IOWrgeS9oOS4gOS4luaDheOAgjwvcD48cD48ZW0+MjI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orqnmiJHkuLrkvaDpga7po47mjKHpm6jkuIDotbfotbDjgIIgfHwg6Zu+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mq5L2g55Sf55Sf5LiW5LiW5LiN5YiG56a7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vj+Wkqe+8jOacgOaXqeS4gOS4quWvueS9oOivtOaXqeWuieOAgiB8fCDmr4/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vvIzmnIDlkI7kuIDkuKrlr7nkvaDor7TmmZrlro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q+U5oiR6L+Y54ix5L2g44CCIHx8IOS4jeS8muacieS6uu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UuPC9lbT7ov5nkuIDnlJ/miJHmg7PooqvkvaDlpb3lpb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gfHwg6L+Z5LiA5LiW6YO95oOz5bCG5L2g5aW95aW954+N6J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6q+i+ueeahOepuuS9jeWPquiDveS4uuaIkeS/neeVmeOAgiB8fC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kvY3nva7lj6rog73orqnmiJHljaDmnInjgII8L3A+PHA+PGVtPjI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46p6IW75LqG55qE5ri45oiP44CCIHx8IOWtpOWNle+8jOaYr+aIkeWwne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7i+WRs+OAgjwvcD48cD48ZW0+MjguPC9lbT7miJHnmoTnlJ/mtLv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gfHwg5oiR55qE55Sf5rS75b6I57K+5b2p77yM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Yr+S7gOS5iOiuqeS9oOWwhuS4ouaOieeahOS6uumHjeaWsOaNo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B8fCDmmK/ku4DkuYjorqnkvaDlsIbkuKLmjonkvaDnmoTkurrph43lm57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P5pe25q+P5YiG5q+P56eS77yM55u45L6d5YGO5Yiw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IHx8IOavj+W5tOavj+aciOavj+Wkqe+8jOeJtei1t+aJi+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miJHnmoTngbXprYLkuIDnm7Tpg73lj6rlrprmoL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jgIIgfHwg5oiR55qE5b+D6ISP5LiA55u06YO95Y+q5YGc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zMi48L2VtPuaIkeeIseiWhOiNt+a3oeWugea4heaWs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OAgiB8fCDmiJHniLHnl7Tlv4Pmn6DmqqzphbjlkbPnlJzmtq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5SY5pS+5LiL55qE77yM5b6A5b6A5LiN5piv5YC85b6X54+N5oO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iLpuiLpui/vemAkOeahO+8jOW+gOW+gOS4jeaYr+eUn+WRvemcgO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poqDopobmlbTkuKrkuJbnlYzvvIzlj6rkuLrkvaDmkYbmra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gfHwg5oiR6aKg6KaG5pW05Liq5LiW55WM77yM5Y+q5Li65L2g5YGc5L2P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IseaYr+S4pOS6uuS4gOW8oOajieiiq+S5n+aYr+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a4heawtOOAgiB8fCDniLHmmK/pgIHkuIDnmb7mlK/njqvnkbDkuZ/mmK/orqnot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lYrjgII8L3A+PHA+PGVtPjM2LjwvZW0+5pe25YWJ5pqu6Z2S5Lid44CCIHx8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eZveWktOOAgjwvcD48cD48ZW0+MzcuPC9lbT7lpbnkuIDnrJHvvIzlgL7ln47vvIz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oirHpmo/kuYvliJ3nu73jgIIgfHwg5LuW5LiA6K+t77yM6YaJ5b+D77yM5LiA55S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65LmL5rKm6Zm344CCPC9wPjxwPjxlbT4zOC48L2VtPueUu+S4ree+juS6uumqq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nLzkuK3oi7Hpm4TmoqbjgII8L3A+PHA+PGVtPjM5LjwvZW0+5oiR55qE5b+D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5Y2D5LiH5Lq677yM5Y205LiN5Y+K5L2g44CCIHx8IOaIkeeahOW/g+W+iOWw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S9oOS4gOS6uu+8jOatpOeUn+aXoOaGvuOAgjwvcD48cD48ZW0+NDA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5nmiJHvvIzmiJHkvJrlpb3lpb3lrojmiqTlroPjgIIgfHwg5oqK5L2g55qE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aW95aW95o+h57Sn5a6D44CCPC9wPjxwPjxlbT40MS48L2VtPuW8ueaM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AvuWfjumbqu+8jOS8iuS6uumhvuiKseecuOa9i+a7n+OAgiB8fCDmsLToopbop6Xn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lv5jvvIzlhbXmiIjmiI7pqazkuLrnuqLpopzjgII8L3A+PHA+PGVtPjQ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Lq656yR44CCIHx8IOaEv+S4uuWQm+Wbnumml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nu5nkuI3kuobmiJHopoHnmoTku6XlkI7jgIIgfHwg5oiR5Y+q57uZ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yq5p2l44CCPC9wPjxwPjxlbT40NC48L2VtPueHiOWhlOawuOmBoOS4jeac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ru+8jOWPquWboOS9oOaYr+a1t+WyuOOAgiB8fCDlsI/oiLnmsLjpgaDkuI3lho3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mmK/muK/ngaPjgII8L3A+PHA+PGVtPjQ1LjwvZW0+5L+E5piv5Liq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5av5a2Q77yM5Y+q54ix5L2g55qE55av5a2Q44CCIHx8IOS8seaYr+S4quWCu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Cu+WtkO+8jOWCu+eahOWNtOWlveaHguS6i+OAgjwvcD48cD48ZW0+NDY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6XmiJHmhI/jgIIgfHwg5ZC55qKm5Yiw6KW/5rSy44CC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Yr+Wkp+Wdj+ibi+WViu+8jOS9oOS4jeaAle+8nyB8fCDlkYDvvIzkvaD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m4vlkYDvvIzmiJHkuI3mgJXvvJ88L3A+PHA+PGVtPjQ4LjwvZW0+5oiR5Lya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aOO5pmv6YO95bCY5Z+D44CCIHx8IOaIkeS8muS4gOebtOWcqO+8jOe6teS9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8gOaIkOa1t+OAgjwvcD48cD48ZW0+NDkuPC9lbT7kurLniLHnmoTlpb3lpb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v4fmmK/ngrnngrnmu7Tmu7TjgIIgfHwg5Lqy54ix55qE5aW95aW9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L+H5piv5L2g5oiR5oKy5Zac44CCPC9wPjxwPjxlbT41MC48L2VtPuS9oOivtOS4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aFjOWPr+S9oOivtOS6huaFjOOAgiB8fCDkvaDor7TphZLng4jmg4XkuI3ng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a7kuobphZLjgII8L3A+PHA+PGVtPjUxLjwvZW0+6Iul5bm05Y2O5YCS5bim44CCIHx8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e6ouminOiAgeOAgjwvcD48cD48ZW0+NTIuPC9lbT7kuabmrYzlpJzluKbliID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WS56yR55m96KGj44CCPC9wPjxwPjxlbT41My48L2VtPue7neS4luminO+8jOepuua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WreiWhOWeo++8jOaciOebiOe8uuOAgiB8fCDlpJzpmJHnj4rvvIzpo47mkYfmm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mrovvvIzoibPlpoLooYDjgII8L3A+PHA+PGVtPjU0LjwvZW0+5oiR5oS/5YGa5b6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+Y5oiQ5LiN6Imv5bCR5bm044CCIHx8IOaIkeaEv+WBmuWwj+WHj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Wdj+Wls+WtqeOAgjwvcD48cD48ZW0+NTUuPC9lbT7miJHlsLHllpzmrKLkvaD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DlkJDlqIfnvp7nmoTmoLflrZDjgIIgfHwg5oiR5bCx5Zac5qyi5L2g6L+b6L+b5Ye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5qE56We5oOF44CCPC9wPjxwPjxlbT41Ni48L2VtPua4hemjjuS8tOeDiOmFk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urjkvJ7mjL3ml6fkurrjgII8L3A+PHA+PGVtPjU3LjwvZW0+54ix5piv5LiA56e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6Ium5Lmf6KeJ5b6X5b+D55SY44CCIHx8IOeIseaYr+S4gOenj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g+eijuS5n+inieW+l+aXoOaClOOAgjwvcD48cD48ZW0+NTguPC9lbT7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uZ/pmLvmjKHkuI3kuobmiJHnmoTniLHjgIIgfHwg5bGx5rC05LmL6Ze06YO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4ix44CCPC9wPjxwPjxlbT41OS48L2VtPueLrOWdkOW5veevgemHj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vLnnkLTlpI3plb/llbjjgII8L3A+PHA+PGVtPjYwLjwvZW0+5oiR5Lus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35a2Q5LiA5qC35rC45LiN5YiG56a744CCIHx8IOaIkeS7rOeahOeIseaDheWwseWD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S4gOagt+awuOS4jee8uuS4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hjcWJyODk3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4Y3Ficjg5N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C26986D9E792E119B4B4626D4A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