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18BB83A3AF5B298DABB96AAFD8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18BB83A3AF5B298DABB96AAFD8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C5ZCI5Y+R57uZ6Ze66Jy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emj+emhO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8uuWPiOWjruOAgjwvcD48cD48ZW0+Mi48L2VtPuelneemj+ma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WsOW5tOaWsOawlOixoe+8jOi2iui/h+i2iu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WsOeahOS4gOW5tOmHjOelne+8muaYpemjjua0i+a6ouS9oO+8jOWutuW6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aDhea7i+a2puS9oO+8jOi0ouelnuezu+edgO+8jOS9oO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i/meWEv+elneemj+S9oO+8jOW5uOi/kOS5i+aYn+awuOi/nOeFp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C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CqOaWsOW5tOW/q+S5kOi/nui/nu+8m+mAgeS4gOS7vee+juWmm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dpeW5tOS4h+S6i+WchuWchu+8m+mAgeS4gOS7vea8guS6rueahOekvOeJ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+WkqeeskeWuueeUnOeUnO+8m+aEv+aYpeiKgueahOWWnOW6huW4pue7m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NS48L2VtPueJm+W5tOWwseimgeWIsOS6h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umZpOS9oOaJgOacieeahOeDpuaBvOWSjOmciei/kO+8jOW4puWOu+a1t+mHj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oOmAkuecn+ivmueahOelneemj++8mu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+8gTwvcD48cD48ZW0+Ni48L2VtPuasouasouWWnO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uieW5tO+8jOaJrOecieWQkOawlOmhuuW/g+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kei0ouW5tO+8jOS6i+S4mui+ieeFjOaIkOWKn+W5tO+8jOelneWQm+WygeWy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eeJm+W5tOWkp+WQieWkp+WIqe+8gTwvcD48cD48ZW0+Ny48L2VtPuaYpeiKg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nOWIsO+8jOelneemj+efreS/oeimgei2geaXqeOAgumeoOi6rOelneemj+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mBk+S4gOWPpeWutuS4muWlveOAguS9s+S6uue+juaZr+iJr+i+sOWcqO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lOS5kOmAjemBpeOAguS6i+S4muiWquawtOatpeatpemrmO+8jOWQiOS4jeaLouWY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elqOOAguelneWQm+aYpeiKguWkp+WQieWkp+WIqe+8jOWlvei/kO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IsOWWnOS6i+Wkmu+8jOmZpOWkleWknOWkmuasou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aXpeelneemj+mAgeWPjOS7veOAguelneaEv+S9oOW5uOemj+WPjOS7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WAje+8m+W5s+WuieWPjOS7ve+8jOWBpeW6t+WKoOWAje+8m+W+rueskeWPj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Un+a0u+aAu+aIkOWvue+8gTwvcD48cD48ZW0+OS48L2VtPuW/q+S5k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keWjsOawuOS4jeaWre+8m+W5uOemj+aOkuaIkOaOku+8jOWmguaEj+e7l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WIsO+8jOW/g+aEj+aXtuaXtuS8oO+8m+aWsOW5tOWWnOebuOmA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KseW8gOS4gOeJh+eJh+OAguelneS9oOaWsOW5tOW/q+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mnInnu7/oir3vvIznp4vmnInoj4roirHjgILlpI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bfvvIzlhqzmnInpm6rokL3jgILlubTlpI3kuIDlubTvvIzml6XlpI3kuIDml6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vr/mmK/kvaDnmoTotKLlr4zjgILlj4jopoHov4flubTkuob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4mb5bm0576O77yM54mb5bm05pqW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qr5LiN5a6M44CCPC9wPjxwPjxlbT4xMi48L2VtPumAgeelneemj++8j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adpeaLpeaKseOAgjwvcD48cD48ZW0+MTMuPC9lbT7ns7vkuKrnuqL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KbmnaXnuqLnuqLngavngavnmoTkuovkuJrjgII8L3A+PHA+PGVtPjE0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6Ze55paw5pil77yM5ZCI5a625Zui5ZyG5Lqr5aSp5Lym44CC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qy5Y+L77yM56yR6K+t55uI55uI5oOF5oSP5LmF44CC5aSp5Zyw5LiA5rS+5bm456a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pil6IqC5aW95b+D5oOF44CC5ZCJ56Wl5aaC5oSP6Lqr5peB57u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G5qyi56yR44CC5oS/5L2g5pil6IqC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+8jOaYpeWNjueni+Wunu+8jOWlvei/kOWQieelpe+8jOWlve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YuPC9lbT7lgLzmraTmlrDmmKX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fljrvkuIDlubTlr7nmiJHnmoTmlK/mjIHvvIznu5nmgqjmi5zlubTkuob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vlubTvvIzkvY3pq5jmnYPph43otKPku7vovbvvvIzpkrHlpJrkuovlsJHnprvlrr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naHliLDoh6rnhLbphpLvvIzlt6XotYTpoobliLDmiYvmir3nrYvvvIz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DovabmnaXov5DvvIzliKvkurrliqDnj63kvaDliqDolqrjgILniZvlubTpuL/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456aP5Zyo5YCS5pWw77yM54mb5bm06KaB5p2l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Kf5aOw6YeM77yM6Zmk5aSV5aSa54Ot6Ze544CC5Zad5p2v5Zui5ZyG6YWS77yM54Wu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W677yM5rWT5oOF5bm05aSc6aWt77yM5Lq65Lq66Z2i5bim56yR44CC5b+Z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pS+5p2+5b+D5oOF5aW977yM5b+r5LmQ5piv5Li76aKY77yM5byA5b+D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Zmk5aSV5Yiw77yM5L+d5oyB5aW95b+D5oOF77yM6L+O5o6l576O5aW9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emj+S9oOmZpOWkleW/q+S5kO+8jOm4v+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Z/orrjogZTns7vmnInngrnlsJHvvIzmgJ3lv7X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7TmlLnkvaDmiJHlj4vmg4Xkvp3nhLblnKjvvIzljYPlsbHkuIfmsLTpmr7pmLvnoo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6fosozmjaLmlrDpopzvvIzkuI3nrqHlsYXlrrbov5jmmK/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kvaDlv6vkuZDlronms7DvvIzov4flvpflubjnpo/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R5aOw77yM5qyi5aSp5Zac5Zyw77yb5bm46L+Q77yM6ZO65aSp55uW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F77yM57uP5aSp57qs5Zyw77yb6LSi5rCU77yM5ZG85aSp5ZSk5Zyw77yb6LG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55uW5Zyw77yb56aP5rCU77yM5oOK5aSp5Yqo5Zyw77yb5pil6IqC77yM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b+r5LmQ77yM57+75aSp6KaG5Zyw77yBPC9wPjxwPjxlbT4yMS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err++8jOmmlumAieaYr+aYpeiKguOAgueri+W/l+WlveS6uue8mO+8jOWkqeWkq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S4gOWumuimgeaciemSse+8jOW9kumakOWxseawtOmXtOOAguWBpeW6t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lrumjn+WKoOmUu+eCvOOAguWlvei/kOWcqOeJm+W5tO+8jOW/q+S5kOi/h+aY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YpeiKguW/q+S5kO+8gTwvcD48cD48ZW0+MjIuPC9lbT7ngrnniIbnq7nlkq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pKnlpKnniIblj5HvvJvlv4Pmg4XvvIzlpKnlpKnniIbnrJHvvJv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IbmlpnvvJvlubjnpo/vvIzmnIDmnInniIblj5HlipvvvJvng6bmgbzvvIzmr4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rfpl6jvvJvkuIDlo7DnpZ3npo/vvIzlvJXniIbniZvlubTov5Dlir/vvIznpZ3puL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lkInnpaXlpoLmhI/vvIE8L3A+PHA+PGVtPjIzLjwvZW0+5pil6IqC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2z6IqC77yM5paw5pil6Zeu5YCZ6KGo56Wd5oS/77yb55u46ZqU5Y2D6Ye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5b+177yM54m15oyC5pyf55u85Zyo5b+D6Ze077yb5pil6aOO55y35oGL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bm456aP5aW96L+Q5bi455u45Ly077yb56WdMjAyMeaYpeiKgu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OAgjwvcD48cD48ZW0+MjQuPC9lbT7lj4jmmK/kuIDlubTmmKXmnaXliL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pil5aSp54m55Yir55qE5aW977yM6aOO5Lmf5ZCr5oOF5rC05Lmf56yR77yM6b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p6d5aS06Ze544CC5oS/5L2g5paw5bm05LiH5LqL5aW977yM5aa75YS/6ICB5bC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bm456aP55Sf5rS75ZOI5ZOI56yR77yBPC9wPjxwPjxlbT4yNS48L2VtPu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i/juaWsOWyge+8jOS4vumHkeadr+aYpea7oeS4h+aIt++8jOS4juaXtuS/s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5tO+8jOS8oOeskeivreWWnOebiOWNg+WutuOAgjwvcD48cD48ZW0+MjY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pppbmgqDmiaznmoTmrYzvvIznm7jor4bmmK/mna/phofpppnnmoTphZLvvIz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Zfpo57nmoTpm4HvvIznm7jnn6XmmK/moLnlj6TogIHnmoTol6TvvIzlv4PpnZ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lnLDnpZ3npo/mgqjvvIzmhL/lubjnpo/kuI7lubPlronkvLTpmo/nnYD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rDlubTlpb3lv4Pmg4XvvIE8L3A+PHA+PGVtPjI3LjwvZW0+55+t5L+h6YCB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L5oOF6K6w5Zyo5b+D5bqV77yM5LiN6KaB5oqK5oiR5b+Y6K6w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ew5b+D5aaC5oSP77yM5pyI5pyI5byA5b+D5rSL5rqi77yM5aSp5aSp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e25pe26auY5YW05qyi5Zac77yM5YiG5YiG5bm456aP55Sc6Jyc77yM56eS56e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WM77yM54mb5bm05omA5ZCR5oqr6Z2h77yB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S9oOaWsOeahOS4gOW5tO+8mue7j+a1jui9u+advuino+Wll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S4iumBk++8jOaEn+aDheeUnOicnOeJoumdoO+8jOWutuW6reWSjOedp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+juWmme+8jOaXpeWtkOemj+aYn+mrmOeFp+OAguiht+W/g+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QieelpeWuieW6t++8jOaWsOW5tOW/q+S5kO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mj5AmbGRxdW876ZKxJnJkcXVvO+i0uuaWsOaYpe+8jOelneS5sOWNl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k+eJjOi1oumSse+8jOWHuumXqOaNoemSse+8jOWKnuS6i+ecgemSse+8jOWF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utumHjOWghumSse+8jOmTtuihjOWtmOmSse+8jOmZoumHjOaZvumSse+8jO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j+mSse+8jOaeleS4i+WOi+mSse+8jOWLh+W+gOebtOWJj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6DorrrkvaDlt7LmlLbliLDlpJrlsJHpl67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kuLrkvaDnjK7kuIrov5/liLDnmoTnpZ3npo/vvJvml6DorrrkvaDmraPmi6Xmir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vvIzmiJHku43opoHkuLrkvaDnjK7kuIrov5/liLDnmoTnpYjnpbfvvJr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kuovkuovpobrmhI/vvIE8L3A+PHA+PGVtPjMx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H5LqL5aaC5oSP77yM5paw5bm05aSn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eahOelneemj+aXqeaXqemAgeS4iu+8jOelne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bouWchu+8jOaWsOW5tOWQieelp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nIDlkI7kuIDmirnlpJXpmLPmmK/miJHlr7nkvaDnnJ/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nrKzkuIDnvJXpmLPlhYnmmK/miJHlr7nkvaDoobflv4P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rKzkuIDlo7Dpnq3ngq7lo7DmmK/miJHlr7nkvaDnvo7lpb3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ubjnpo/lv6vkuZDjgII8L3A+PHA+PGVtPjM0LjwvZW0+54Of6Iqx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w5bm055qE5Zac5bqG77yb576O6YWS77yM5om/6L2955qE5piv5ruh5ruh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pil6IGU77yM5oqS5YaZ55qE5piv5LmF5LmF55qE5bmz5a6J77yb6Zeu5YCZ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yf5oya55qE5oOF6LCK44CC56Wd54mb5bm05ZCJ56Wl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aXtueahOmSn+WjsOWNs+WwhuaVsuWTje+8jOeJm+W5tOeahOWIl+i9pum4o+es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oO+8jOmjnui9rOeahOi9pui9ruWHhuaXtuW+nOW+ie+8jOi/juaOpeaWsOW5t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+8jOmHh+S4gOadn+mynOiKseS4uuS9oOiKrOiKs++8jOe7h+S4gOi9r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aIv++8jOWUseS4gOmmlui1nuatjOS4uuS9oOW+nOW+ie+8jOWGm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elneemj++8jOelneS9oOaWsOW5tOW/q+S5kO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H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mKXoioLlv6vkuZDvvIE8L3A+PHA+PGVtPjM3LjwvZW0+6buY6buY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5rex77yM6buY6buY5Zyw56Wd56aP5b6I55yf77yM6buY6buY5Zyw5oCA5b+1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77yM6buY6buY5Zyw54m15oyC5rC46L+c5Zyo5b+D77yM6buY6buY5Zyw562J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6buY6buY5Zyw56Wd56aP5oiR55qE5pyL5Y+L77yM5paw5bm0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zOC48L2VtPuasouWjsOeskeivre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OAguW8oOeBr+e7k+W9qe+8jOaMpeWPkeedgOWWnOawlOOAgumereeCru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edgOWQieelpeOAguasouatjOWKsuiInu+8jOaCpuWKqOedgOWWnOaCpu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e7veaUvuedgOe+juWlveOAguelneemj+WjsOWjsO+8jOS8oOmAkuedg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ci+WPi++8jOmHkem8oOW3suadpeWIsO+8jOelneS9oOeJm+W5tOWkp+WQ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kuPC9lbT7mlrDlubTliLDvvIzllpzmsJTot7P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nnJ/ng63pl7nvvJvpnq3ngq7lk43vvIzplKPpvJPllqfvvIzng5/oirH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rJHvvJvlkIPppbrlrZDvvIzpl7nlm6LlnIbvvIzlrrblrrbmrKLllpzmior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nnn63kv6HvvIzpgIHnpZ3npo/vvIznpZ3kvaDmlrDlubTkuZDpgI3pga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wLjwvZW0+5oiQ5Yqf6ICF6YO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SP6K+G77yM6L+Z56eN5oSP6K+G5L2/5LuW5Lus5YWF5ruh5LqG5r+A5oOF5ZK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qb77yM5rKh5pyJ5LuA5LmI5Zuw6Zq+5Y+v5Y6L5YCS5LuW5Lus77yM5LuW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piv77ya5oiR6KaB6LWi77yB5oiR5Lya6LWi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aYpeiKguW/q+S5kO+8jOemj+Wvv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iIbnq7nlo7Dlo7DnrJHvvIzmmKXoioLnpZ3npo/liLDjgILnga/nrLz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hafkuq7lubjnpo/lubTvvJvmnIvlj4vmj5DliY3mi5zkuKrlubTvvIzlp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XkuIDlubTvvJvmiYvmnLrpnIfpnIfnn63kv6HliLDvvIzpooTnpLrnpZ3npo/lt7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Z3kvaDmmKXoioLlv6vkuZDlpb3ov5DpgZPvvIzpmJblrrblubjnpo/lpJ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mL55qE5rip5bqm77yM6KKr5paw5pil55qE5rCU5rCb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b+D55qE6Led56a777yM6KKr6LS05b+D55qE6Zeu5YCZ5ouJ6L+R44CC6Zmk5Y6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O5p2l5paw5bm044CC5oS/5L2g77ya5bCR5LiA5Lu954Om5b+n5oSB6Iu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s5oSP5b+D5oOF77yb5bCR5LiA54K55aSx5oSP77yM5aSa5LiA54K5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C48L2VtPuWTjeS6rueIhuerueaKiua/g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7mueDq+iAgemFkuaKiuiEuOmiiuaYoOe6ou+8jOa4qemmqOivneivreaKi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Mlu+8jOasouiBmueskeWjsOaKiumZpOWklemZtumGie+8jOWKqOaDheatjOWUs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UpOmGku+8jOW/q+S5kOefreS/oeaKiuS9oOaIkeelneemj+OAgu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mJblrrbmrKLkuZDlj5Hlj5HlubPlron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p7ml6fov47mlrDjgILlhavpnaLmmKXpo47lpKflkInlpKfliKnvvIzpvpnpqa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llpzmsJTmtIvmtIvmmKXmhI/nm47nhLbvvIzmmKXlm57lpKflnLD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jgII8L3A+PHA+PGVtPjQ2LjwvZW0+5rGf5rmW5Lit5Lq677yM5ri4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Gt56Wd77yM5LqL5Lia5pyJ5oiQ77yM5LqL5LqL6aG65Yip77yB5paw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LiA6Lev6LWw6L+H55qE5pyL5Y+L77yM5oiR5rC46L+c55yf6K+a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WsOW5tOS8iuWni+aYr+aYpeiKgu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S4gOW5tO+8jOWItuWumuS6uueUn+aWsOebruagh++8jOWKquWKm+Wli+aWl+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YpeiKgu+8jOaEv+S9oOWRiuWIq+i/h+WOu+eahOaHkuaVo++8jOaLpeaKse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WKquWKm+i/m+WPlu+8jOW8gOWIm+W5uOemj+aWsOeUn+a0u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mKXoioLovaznnqzliLDnnLzliY3vvIzmj5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rlubTvvIznpZ3kvaDpo47po47ngavngavmi5votKLlubT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lubTvvIzlvIDlvIDlv4Plv4Plpb3ov5DlubTvvIzlv6vlv6vkuZDkuZD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PlubPlronlronlkInnpaXlubTvvIzlm6Llm6LlnIblnIblubjnpo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uq5Zyw55qE6ISa5Y2w6YeM5pyJ5ruh5ruh55qE5b+r5LmQ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7qi54Ob6YeM5pyJ5peg5bC955qE5rWq5ryr77yM546y54+R55qE6YWS5p2v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5qE6YaH6aaZ77yM57qi6Imz55qE5a+56IGU6YeM5pyJ6K+a5oya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f6Iqx6YeM5pyJ57u16L+c55qE56Wd56aP44CC5oS/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Jm+W5tOaWsOaYpeWIsO+8jOelneemj+aMh+mXt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OAguelneS9oOi0oua6kOa7mua7muadpe+8jOS4gOi3r+aXuuWIsOW6le+8m+W4heeU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8mOWIhuadpe+8jOS4gOi3r+eIseWIsOW6le+8m+W5uOemj+eUn+a0u+e6o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uiOWIsOW6le+8m+WQieelpeelneemj+S8oOi1t+adpe+8jOS4gOi3r+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WsOaYpeW/q+S5kO+8jOeJm+W5tOWkp+WQ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EwZzN1czQw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xMGczdXM0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18BB83A3AF5B298DABB96AAFD8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