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0A6F59C07B31C374F4137D1569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A6F59C07B31C374F4137D1569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+N5Lqy6IqC5b+r5LmQ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S6i+WmguaEj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Eg55Sf5rS75bm456aPPC9wPjxwPjxlbT4yLjwvZW0+5q+N5Lqy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y5Lus77yM5om+54K556m66Zey77yM5om+54K55pe26Ze077yM5bim5LiK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yL55yL77yB6Lef5aaI5aaI6K+06K+05a625bi477yM6YGT6YGT6YeM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aI5aaI5o225o226IOM5oyJ5oyJ5pGp77yM5YGa5YGa6aWt5rSX5rSX56KX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Sa56aP5aSa5a+/77yBPC9wPjxwPjxlbT4zLjwvZW0+56a75byA5a62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iv5aW55YGa55qE6aWt6I+c77yM5Zyo5aSW6Z2i77yM5Y+X5LqG5aeU5bG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555qE5oCA5oqx77yM5oCA5b+15aW555qE5ZWw5Zem77yM5Lya5Y+R546w77y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2g55qE6Z2g5bGx77yM56Wd5oKo6IqC5pel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77yM5bi45bi46K6p5L2g5rWB6L+e77yb54ix5oOF77yM5pe25pe26K6p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7q154S255u45b+15LiN55u46KeB77yM5a+55q+N5Lqy5aeL57uI5pyJ5LqP5q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aOO5bim5Y675L2g55qE5oyC5b+177yM5bCx6K6p5LqR5o2O5Y67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qy54ix55qE5aaI5aaI5rC46L+c5b+r5LmQ77yB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yf5aSn6ICM5bmz5Yeh77yM5aaC5ram54mp5pil6Zuo77yM5Ly8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77yb5pyJ5LiA5Lu95oOF77yM5peg56eB6ICM5Y2a5aSn77yM57u157u1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6ZW/44CC6L+Z5bCx5piv5q+N54ix77yM5rC46L+c6YO95piv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5qE5LuY5Ye644CC5aaI5aaI77yM56Wd5oKo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U5pyI5YWr5pel5q+N5Lqy6IqC77yB5Lqy54ix55qE5aaI5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5Luj6KGo5oiR55qE54ix5oSP5ZKM5oSf5r+A5LmL5oOF77yB5oKo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LiA6L6I5a2Q77yB5Lqy54ix55qE5aaI5aaI77yM5oiR5rex5rex56Wd56aP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44CB5q+N5Lqy6IqC576O5Li95b+r5LmQ77yBPC9wPjxwPjxlbT4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qo5ZCs55qE5piv5q+N5Lqy55qE5ZG85ZSk77yM5Ymy6IiN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Om5b+177yM6ZWM5Yi75Zyo5b+D55qE5piv5q+N5Lqy55qE5a656aKc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x5oSP5b6X5oSP77yM5q+N54ix5pe25Yi75pWj5Y+R5rip5pqW44CC5q+N5Lqy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5m+5bm077yBPC9wPjxwPjxlbT44LjwvZW0+55m+5LqL5Y+v5LmQI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iDpobrlv4PlpoLmhI88L3A+PHA+PGVtPjkuPC9lbT7mmJ/mmJ/pl6rng4H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7ouYjvvIzmnIjkuq7lvq7nrJHnnYDkuLrkvaDnpZ3npo/vvIzlnKjov5n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mg7PmgoTmgoTnmoTlr7nkvaDor7TvvJrmr43kur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d5Lid55qE55m95Y+R77yM5oKE54S254is5LiK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b6ZW/5ruh6ICB6Iyn55qE5Y+M5omL77yM5Ly06ZqP552A6LWw6L+H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C5q+N5Lqy6IqC5p2l5Li077yM5YaN5b+Z5YaN57Sv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eu5YCZ77yM5Zue5a626IGa6IGa5Lyg6YCS5b+D5oS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Un+eXheeahOaXtuWAme+8jOaCqOS4gOebtOWFs+W/g+edgOaI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elneemj+aCqOi6q+S9k+WBpeW6t+OAguW9k+aIkeWtpuS5oOS4iuacie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aAu+aYr+m8k+WKseaIkeWlveWlveWtpuS5oO+8jOaJgOS7peaIkeS5n+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uW9k+aIkemcgOimgeaCqOeahOaXtuWAme+8jOaCqOaAu+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uWcqOi/meavjeS6suiKguWIsOadpeS5i+mZhe+8jOaIkeelneaCq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jOi2iuadpei2iua8guS6ruOAguacgOWQjuaIkeimgeWRiuivi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aCqOOAgjwvcD48cD48ZW0+MTIuPC9lbT7msqHmnInmgqjnmoTlkK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i6bvvIzlsLHmsqHmnInmiJHnmoTlgaXlurfmiJDplb/jgILmsqHmnInmgqj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mnKrmnaXkuI7ovonnhYzjgILlnKjov5nkuKrkvJ/lpK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opoHliLDmnaXkuYvpmYXvvIzmiJHopoHlr7nmgqjor7TvvJrmiJH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r43kurLoioLlv6vkuZDvvIE8L3A+PHA+PGVtPjEzLjwvZW0+5q+N54i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W76IKy5oiR5oiQ5Lq677yM5q+N5oGp5aaC5rOw5bGx77yM5YWz5oCA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piv5rKz5rWB77yM6I2h5ry+54ix5oCA5oqx77yM5aaI5aaI5piv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YWz54ix5YS/44CCPC9wPjxwPjxlbT4xNC48L2VtPuW5uOemj+aXoOeWhi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kg5ruh6Z2i5pil6aOOPC9wPjxwPjxlbT4xNS48L2VtPuS4jeWFu+WEv+S4jeef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+8jOS4jeWBmuavjeS6suS4jeefpeavjeeIsea3seOAguWEv+eahOWGt+aal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Ev+eahOWWnOaAkuWcqOeciemXtO+8jOWEv+eahOS4vuaJi+aKlei2s+mavuemu+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Ev+eahOeCuea7tOawuOi/nOaMguW/g+mXtOOAguaVrOeIseeahOavjeS6s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S5i+mXtO+8jOelneaCqOawuOi/n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ml6DmnaHku7blr7nmiJHlpb3nmoTkurrlj6rmnInmgq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vq7nrJHmnIDnvo7nmoTkurrmmK/mgqjvvIzkuJbnlYzkuIrmuKnmn5TmnID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gqjvvIzlm6DkuLrmgqjvvIzkuJbnlYzkuIrmnIDlv6vkuZDlubjnpo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r43kurLoioLliLDkuobvvIzlpojlpojvvIznu5nmgqj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gaXlurfvvIzmsLjov5zlubTovbvvvIE8L3A+PHA+PGVtPjE3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277yM5oKo5piv5oWw6JeJ77yb5rKu5Lin5pe277yM5oKo5piv5biM5pyb77yb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Ko5piv5Yqb6YeP77yb5LiN6K665rKn5rW35qGR55Sw44CB54mp5o2i5pif56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YWJ6Zi05Ly8566t44CB5pe25YWJ6I2P6IuS77yM5oiR5piv5oKo5rC46L+c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N5Lqy6IqC5b+r5LmQ77yBPC9wPjxwPjxlbT4xOC48L2VtPu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WAmuedgOaCqOayieaAne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n+iwoue7meS6iOaIkeeahO+8gTwvcD48cD48ZW0+MT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vvJrkurLmg4XvvJvkuJbnlYzkuIrmnIDlpKfnmoTniLHvvJrmr43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kurrvvJrlpojlpojjgILmhJ/osKLlpojlpojvvIzmmK/mgq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rnpopzkuI7ml6Dnp4HnmoTlpYnnjK7vvIzmiJDlsLHkuobmiJ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r43kurLoioLlv6vkuZDvvIE8L3A+PHA+PGVtPjIwLjwvZW0+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XtuW5s+WuiSDlpKflkInlpKfliKk8L3A+PHA+PGVtPjIxLjwvZW0+5oS/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b+r5LmQ5rC45LmF44CCPC9wPjxwPjxlbT4yMi48L2VtPuS4luS4i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8ueW5leaYr+WmiOWmiOS9oOeahOWUoOWPqO+8jOW/q+S5kOWPr+S7pe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bnkuI3mmK/kupHlvanvvIzljbTmnInlvanombn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pbnkuI3mmK/lpKrpmLPvvIzljbTmnInpmLPlhYnoiKzmuKnmmpbvvJvlpb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ljbTmu4vmtqbnnYDkvaDmiJHnmoTlv4PnlLDvvJvniLbniLHmmK/lpKn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vrnvvIzmr43kurLoioLph4zmhL/lpKnkuIvlpojlpojnrJHlrrnmnID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+N5Lqy6IqC5Yiw5LqG77yM56Wd56aP5oiR5Lus5pyA5Lqy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Y+I5Lyf5aSn55qE5q+N5Lqy6IqC5pel5b+r5LmQ77yM5LiA55Sf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S48L2VtPuaCqOaYr+aIkeW/g+eBteeahOeaiOS+n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kOmVv+eahOaEj+S5ie+8jOaCqOaYr+aIkeW/q+S5kOeahOagueW6le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Ur+S4gOOAguavjeS6suiKgu+8jOiwouiwouaCqOe7meaIke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emj+aCqOS4gOS4luW6t+WBpeaXoOeije+8jOW5uOemj+iHqu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a3lha3lpKfpobog5LqL5LqL6aG65b+DIOemj+WmguS4nO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u6HpnaLnmrHnurnvvIzlh53nu5PnnYDlr7nmiJHml6DpmZD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nrJHpopzvvIzmtYHpnLLlh7rlr7nmiJHov73msYLnmoTogq/lrprvvJvkvZ3l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ni6zmkpHnnYDlr7nmiJHnmb7oiKznmoTnnJ/mg4XvvJvov5nlsL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mr43kurLvvJvmr43kurLoioLliLDkuobvvIzlpYnkuIr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r43kurLlgaXlurfluLjkuZDvvIznpZ3mr43kurLpobrlro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iR5q2k55Sf5pyA54ix55qE5aWz5Lq677yM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S/5L2g6ZW/5ZG955m+5bKB77yM6Lqr5L2T5YGl5bq3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uOi/nOWBpeW6t++8jOW5tOi9u+e+juS4v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huuW/g+WmguaEj++8jOavjeS6su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r43kurLoioLopoHliLDkuobvvIznpZ3mgq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lubjnpo/jgII8L3A+PHA+PGVtPjMxLjwvZW0+5pel5riQ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LiN5YaN5oy65ouU55qE6IWw6Lqr77yM5q+N5Lqy5Zyo5bKB5pyI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YKj6K6p5Lq65Lyk5oSf55qE55m95Y+R77yM5a6a5qC85LqG55Sf5ZG95Lit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5oSf5Yqo44CC5q+N5Lqy6IqC5bCG6Iez77yM5YS/5aWz55+l5oSf5oG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L+d6YeN77yBPC9wPjxwPjxlbT4zMi48L2VtPuaEj+awlOmjjuWPkSD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5bm05bm05aW96L+QPC9wPjxwPjxlbT4zMy48L2VtPuavjeS6sueahOeIse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WSjOiUvOaFiOelpe+8m+avjeS6sueahOeIse+8jOaIkOmVv+i3r+S4iueahO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bvO+8m+avjeS6sueahOeIse+8jOS5heeXheW6iuWJjeeahOaXoOW+ruS4jeiHs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+8jOi/nOWcqOWkqea2r+eahOa3sea3seaAneW/te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avjeS6sui6q+S9k+WuieW6t++8jOW5uOemj+S5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lhYnmtYHpgJ3vvIzlpojlpojvvIzmgqjnmoTnmrHnurnkuZ/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kvYbmmK/vvIzlpojlpojmgqjlj6/nn6XpgZPvvIzmgqjlnKjmiJH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mvILkuq7nmoTjgILlpojlpojvvIzmr43kurLoioLliLDkuob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gqjoioLlv6vkuZDvvIznpZ3mgqjmsLjov5zlubTovbvmsLjov5z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Ob5YWJ6Jm95LiN54KZ54Ot77yM5L2G5a6D5Y205p+U5ZKM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m95LiN5Yi76aqo6ZOt5b+D77yM5L2G5a6D5Y205rex5Y6a44CC5q+N54ix54K55ru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b+D5Lit5q+P5LiA5Lu95oSf5Yqo77yM5YyW5L2c5LiA5Y+l56Wd56aP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6IqC5pel5b+r5LmQ77yBPC9wPjxwPjxlbT4zNi48L2VtPuS7iuWk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+juS4veeahOW6t+S5g+mmqO+8jOaYr+aIkeS7rOaUvumjnueahOa4qemm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Ev+avjeS6sui6q+S9k+WBpeW6t++8jOeUn+a0u+W6t+azsO+8jOi3r+WEv+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Wwj+W6t++8jOemj+Wvv+W6t+Wug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rDlnKjmiJHku6zplb/lpKfkuobvvIzlpojlpojkuZ/ogIHkuo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lpKnkuIvmr43kurLlgaXlurfplb/lr7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ZG15oqk77yM5bCx5rKh5pyJ5oiR55qE5oiQ6ZW/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4ix77yM5bCx5rKh5pyJ5oiR55qE5qyi56yR77yb5rKh5pyJ5L2g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5qE5bm456aP77yb5peg6K665oiR6LWw5aSa6L+c77yM6YO9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uu5YWJ77yb56Wd5aaI5aaI6IqC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vjOi0tSDljYHlhajljYHnvo4g5Ye65YWl5bmz5a6J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abvuaYr+S9oOi6q+i+ueeahOS4gOWPquWkh+WPl+WFs+aA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S7iuWkqeWug+S4uuS9oOihlOadpeS6huS4gOadn+iKrOiKs+eahOmynO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/q+S5kO+8j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5TlpKnnqbrpq5jov5znmoTmmK/kurrnmoTlv4PngbXvvIzmr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msJTnmoTmmK/kurrnmoTog7jopZ/vvIzmr5TmtbfmsLTmt7Hmsonnmo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jgILlpojlpojvvIzmr43kurLoioLmnaXkuobvvIzorqnmiJHlkJHkvaDoh7T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kvaDoioLml6Xlv6vkuZDvvIzkuIfkuo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oS/5aaI5aaI6Lqr5L2T5YGl5bq377yM5LiH5LqL5aaC5oS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el77yM5bKB5bKB5pyJ5LuK5pyd44CCPC9wPjxwPjxlbT40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Ds+WvueWmiOWmiOaCqOivt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NDQuPC9lbT7miJHlnKjlpJznqbrkuIvnrY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u4jkuo7op4HmtYHmmJ/liJLov4fvvIzmtYHmmJ/pl67miJHmmK/ku4DkuY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ZXku6XorqnkvaDlnKjmraToi6boi6bnrYnlvoXjgILmiJHlr7nmtYHmmJ/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liLDkuobvvIzmhL/mlLbliLDov5nmnaHnn63kv6HnmoTmr43kur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Q1LjwvZW0+5b+D5oOF5oSJ5b+rIOW5s+WuieaXoOaBmS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ubQ8L3A+PHA+PGVtPjQ2LjwvZW0+5q+N5Lqy6IqC5b+r5LmQ44CB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q+N5Lqy6IqC5b+r5LmQ44CC5oS/5q+N5Lqy5q+P5aSp6YO9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4Om5oG855qE6L+H5q+P5LiA5aSp44CCPC9wPjxwPjxlbT40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Ou+S4jeWbnu+8jOays+a1gemhuuWKv+iAjOS4i++8jOiKseW8gOiKseiQvema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Dj+aCqOaYr+aIkeeUn+WRveS4reS4jeWPr+e8uuWwkeeahOS6uu+8jO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6ruS4veeahOeUn+WRve+8geelneaCqOWSjOaJgOacieWkqeS4i+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ml6DpnIDotZ7nvo7oqIDor63vvIzkuI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mhJ/lj7nvvIzmr43kurLlr7nlranlrZDku6zmsLjov5zmmK/mnIDml6Dnp4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YnnjK7vvIzmmK/lranlrZDku6znlJ/lkb3miJDplb/nmoTms4nmupDvvIzlhL/lp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nmmK/kuIDnlJ/ml6Dms5XlsJ3ov5jnmoTvvIzmhL/lpKnkuIvlhL/lpbPmsLjorrD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/mtLvlv5nnoozkuK3kuZ/og73kuI7lpojlpojkuIDlkIznlJ/mtL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kuI7lpojlpojliIbkuqvjgII8L3A+PHA+PGVtPjQ5LjwvZW0+5L2g5YW7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75L2g6ICB77yM5LiW5LiK5pyA576O5aW955qE5LqL6I6r6L+H5LqO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aSn77yM5L2g6L+Y5pyq6ICB77yM5oiR5pyJ6IO95Yqb5oql562U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C6Ie05aSp5LiL5q+N5Lqy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En+iwouaCqO+8geWcqOaIkei3jOi3jOaSnuaSnueahOaXtuWAm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WcqOaUr+aMgeedgOaIkeOAguS7iuWkqeaYr+aCqOeahOiKguaXp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TEuPC9lbT7kvaDmmK/kuLrmiJHmjI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ga/vvIzkvaDmmK/kuLrmiJHpvJPpo47nmoToiLnluIbvvIzkvaDmmK/nlrLmg6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ZzpnaDnmoTlsrjvvIzkvaDmmK/miJHlm57lrrbnmoTnu4jngrnnq5n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or4nkuI3lsL3kvaDnmoTniLHvvIzmr43kurLoioL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+PGVtPjUyLjwvZW0+5YGl5bq36ZW/5a+/I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yDnpo/lr7/lronlurc8L3A+PHA+PGVtPjUzLjwvZW0+5q+N5Lqy6IqC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6Lqr5L2T5YGl5bq377yM5b+r5LmQ5bm456a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+l+aEj+aXtu+8jOWlueS8muaPkOmGkuS9oOS4jeimgeWkqumqhOWCsu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WlueS8muWRiuivieS9oOi/mOacieaIke+8m+S9oOeKr+mUm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KseedgOS9oOivtOayoeWFs+ezu+OAguWcqOWlueW/g+mHjOS9oOawuOi/n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WlueWwseaYr+avjeS6suOAgjwvcD48cD48ZW0+NTUuPC9lbT7kvaDkuZ/orr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rjmhL/vvIzorqnniLHmg4XnlJznlJzonJzonJzvvJvkvaDkuZ/orrjmm77nu4/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t6XkvZzpobrpobrliKnliKnvvJvku4rlpKnvvIzkvaDlv4XpobvlnKjkvZvliY3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vvJrnpZ3mhL/mr43kurLmsLjov5zlgaXlurflubPlronjgILmr43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57miqXmnInmganvvIzmr43kurL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oS/5q+N5Lqy5bm456aP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1sOmBjeWNg+WxseS4h+awtO+8jOeci+i/h+a9rui1t+a9ruiQve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mbqOaJk++8jOWwneWwvemFuOeUnOiLpui+o++8jOWni+e7iOinieW+l+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cgOa4qeaaluOAguS4jeiuuuaIkei1sOWkmui/nO+8jOW/g+S4reawuOi/n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avjeS6suiKguW/q+S5kO+8gTwvcD48cD48ZW0+NTguPC9lbT7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bKB5bKB5bmz5a6JIOW5uOemj+e+jua7oTwvcD48cD48ZW0+NTkuPC9lbT7orqn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mq7ogqTvvIzorqnplb/msZ/lpZTohb7ooYDmtrLvvIzorqnnlJ/lkb3kuYvojYn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7/oibLvvIzorqnlrrblm63kuI3lho3po47pm6jpo5jmkYfvvIzorqnljJfmlrnml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jgILkv53miqTmr43kurLmsrPml6XvvIzooYzliqjotbfmnaXvvIzorqnniLH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uIDotbflvq7nrJHvvIE8L3A+PHA+PGVtPjYwLjwvZW0+5bGx5Lqy5rC0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5qE54i55aaI5Lqy77yB5bGx576O5rC0576O5LiN5aaC6Ieq5bex55qE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6O77yB5bGx5aW95rC05aW95LiN5aaC6Ieq5bex55qE54i55aaI5aW977yB56Wd56a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5qE5aaI5aaI5bmz5a6J5YGl5bq35b+r5LmQ77yB56Wd56aP54i25Lqy6IqC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mz5a6J5YGl5bq35b+r5LmQ77yBPC9wPjxwPjxlbT42MS48L2VtPu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jeS6suiKgu+8jOaIkee7meaCqOWAkuS4iuS4gOadr+a4qeaalueahOiMtu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/g+aEj++8jOW5tuelneS9oOS4h+S6i+mhuuaEj++8jOawuOi/nOW5tOi9u++8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iuWkqeeahOWkqumYs+mCo+S5iOaalu+8jOmCo+S5iOS6ru+8jOi/nu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S4uuS9oOWYseWSkOWRou+8gTwvcD48cD48ZW0+NjIuPC9lbT7lpKfniLH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rniLHllrfmtozlpoLms4nvvJvkurLmg4XmtYHmt4zvvIznlJjpnLLmu4v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l6Dnp4HvvIzku5jlh7rlhbPniLHml6DpmZDvvJvmmKXmmZbpmr7miq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uLjlnKjlv4Ppl7TjgILmr43kurLoioLvvIzmhL/mr43kurLnrJHpopznu73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Wd5aaI5aaI6IqC5pel5b+r5LmQ77yM5bm456aP5a6J5bq3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5b+D5Lit44CCPC9wPjxwPjxlbT42NC48L2VtPuavjeeIseS4jeaYr+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mFku+8jOS4jeaYr+eUnOe+jueahOmlruWTge+8jOWug+WPquS4jei/h+aYr+S4gOad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5s+a3oe+8n0Hnmb3lvIDmsLTvvIzomb3nhLbml6DoibLml6DlkbPvvIz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kuK3kuI3lj6/nprvlvID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vY2tjdndpY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b2NrY3Z3aW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A6F59C07B31C374F4137D1569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