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2659E2F4B290FFA0867884D535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2659E2F4B290FFA0867884D535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mO5b+D55qE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TqumHjOi/mOaVoui1sOi/k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aAu+aYr+acieS6uumZquOAgjwvcD48cD48ZW0+Mi48L2VtPuWPr+S7p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WQl+WPr+S7peS4jeiuqeaIkeeXm+iLpuWQl+WPr+S7peWlveWlveeI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S9oOi/mOWcqOWkseecoOWQl++8n+WPr+iDve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o+S4quS6uuW3sue7j+edoeS4i+S6huOAgjwvcD48cD48ZW0+NC48L2VtPuesk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ekui/h+WIq+S6uu+8jOWPr+W/g+eWvOWNtOeekuS4jei/h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S4jeWPr+ayu+aEiOeahOS8pOeXm++8jOayoeacieS4jeiDv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ieaypuOAguaJgOacieWkseWOu+eahO+8jOS8muS7peWPpuS4gOenjeaWueW8j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IkeS7rOS5i+mXtO+8jOWwseWlveWDj+m7keeZv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ZveeEtuiiq+WumuagvO+8jOS9huWNtOayoeacieiJsuW9qe+8jOaso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iOWtkO+8jOS9oOS4gOWumuimgei/mOe7meaIk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QjOagt+eahOS4gOS7tuS6i+aDhe+8jOaIkeS7rOWPr+S7peWOu+Wuiea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tOivtOacjeS4jeS6huiHquW3seOAgjwvcD48cD48ZW0+OC48L2VtPu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asouS5kOWSjOaCsuS8pO+8jOacieWGt+aaluWSjOmjjumcnO+8m+acieaHgu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+8m+acieaXoOWKqeWSjOW9t+W+qO+8m+acieaUtuiOt+WSjOWkseacm+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S5n+acieWMhuW/meS4readpeS4jeWPiuaAneiAg+WSjOWbnuacm++8jOWNt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S4rei1sOi/h+S6huWJjeWNiueUn+eahOaXtuWF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iq+etieW+heaYr+S4gOenjeW5uOemj++8jOmCo+S5iOaUvuaJi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WFqO+8jOWPjOaWueeahOaIkOWFqOOAgjwvcD48cD48ZW0+MTAuPC9lbT7ov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/mlL7kuI3kuIvvvIzmr4/lvZPmiJHlv6vopoHmlL7lvIPnmoTml7blgJnkvaDlj4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kuobjgII8L3A+PHA+PGVtPjExLjwvZW0+5pe26Ze077ya5riQ5riQ5bim6LWw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2754uC77yb5Lmf5oWi5oWi5rKJ5reA5LqG5Ya35pqW6Ieq55+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aIkeW+iOWcqOS5juOAguS9huaYr+aLv+S7gOS5iOadpeiuqe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u+8geecvOazqu+8jOS4je+8jOaIkei/mOaDs+eVmeeCueiHqu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r7ov4fnmoTml7blgJnlsLHlkIPkuJzopb/vvIzlm6DkuLrog4Plkoz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vojov5HvvIzlvZPkvaDlkIPppbHkuobnmoTml7blgJnvvIzmmpbmmpbnmoTog4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jaDlv4PohI/nmoTkvY3nva7vvIzov5nmoLflv4Pph4zlsLHkuI3kvJrop4n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vvIzpgqPkuYjnqbrokL3okL3jgII8L3A+PHA+PGVtPjE0LjwvZW0+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YW25a6e5LiN6L+H6YO95piv5oiR5b+D56KO5LmL5ZCO55qE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luiuuOi/meWwseaYr+i/m+mAgOaXoOi3r+OAg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/m+mAgOaXoOi3r+mHjO+8jOaCsuWTgOaYvuW+l+WmguatpOaXoOWKm+a4u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WNtOWPquWJqeS4i+aCsuWTgOOAgjwvcD48cD48ZW0+MTYuPC9lbT7osKL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v4Pmsrjohb7ov4fvvIzljbPkvb/kvaDku47mnKrlkJHmiJHotbDmnaX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LWw5LqG77yM6K+056Wd5oiR5bm456aP44CC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85YG36LWw5LqG5oiR5LiA5YiH55qE6ZKx77yM6L+Y55WZ6KiA6K+0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xOC48L2VtPuS9oOWPqumcgOimgeiusOS9j+S4gOS7tu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mHjOWPr+S7pei9u+aYk+aUvuW8g+S9oOeahOS6uuWwseaYr+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iJHluIzmnJvoh6rlt7Hkvp3ml6fov5jmmK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sqHmnInnoLTnoo7nmoTlv4PvvIzmsqHmnInnl5voi6b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I5aSa5pe25YCZ77yM5oiR5Lus5oOz6KaB55qE5Y+q5piv5LiA5Li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5y856We5ZKM5LiA6aKX55CG6Kej55qE5b+D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QnOe0ouedgOW5uOemj++8jOWNtOaUtuW9leS6hueXm+al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vvIzpg73kvJrmnInlv4Pmg4XkuI3lpb3nmoTml7blgJnjgILor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nmoTlpLHokL3vvIzpgZPkuI3mmI7nmb3nmoTpmr7ov4fvvIznkIbkuI3muIXmp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jgII8L3A+PHA+PGVtPjIzLjwvZW0+5q+P5aSp5LiL54+t5oC75piv6aOe5aWU552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6ZOB56uZ77yM5oGQ5oCV6ZSZ6L+H5LqG5pyr54+t5Zyw6ZOB77yM5bm/5be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K5pyd5Lmd5pma5LqU5b2T5qKm5oOz55qE5Z+O5bi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W9k+aci+WPi++8jOaIkeS7rOS5n+WPquaYr+ivtOivtOOAgueLrOacqOiIn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S4gOWOouaDheaEv++8jOWGjeWKq+mavumAg+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nu5PmnZ/ogIzlk63ms6PvvIzlvq7nrJHlkKfvvIzkuLrkvaDnmoT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I2LjwvZW0+5pyA5rWq5ryr5bCx5piv6L+Z5qC35ZCn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+l77yM5Yiw5q+r5peg5L+d55WZ44CCPC9wPjxwPjxlbT4yN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qeWkqemDvea0u+WcqOasuumql+WSjOiwjuiogOS4re+8jOW9k+iHquW3sei1sO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WAme+8jOS9oOS7rOiDveaDs+aDs+iHquW3seS4gOeUn+ivtOi/h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uumql+WSjOiwjuiogOOAgjwvcD48cD48ZW0+MjguPC9lbT7kuI3mg7PopoH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lrnms5XlsLHmmK/vvIzlgYfoo4Xoh6rlt7HmsqHlv4PmsqH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aB5b+N5L2P5aSa5bCR5qyh55qE5LiN6IGU57O777yM5omN6IO9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LmF5LiN6KeB44CCPC9wPjxwPjxlbT4zMC48L2VtPuWwkeS4gOeCuemihOiu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mCo+S7veWvueS6uueahOWFs+aAgOS8muabtOiHquWc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kuI3lv4XlpLHokL3vvIzpgILlkIjoh6rlt7HnmoTkurrnlJ/lsLHmm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kurrnlJ/jgII8L3A+PHA+PGVtPjMyLjwvZW0+5oiR5YOP5LiA5Liq5aS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954S25Zyo5qKm6YeM6I635b6X5LqG5omA5pyJ6KKr6YGX5b+Y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mAgeS9oOWbnuWutueahOS6uu+8jO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mhuui3r+OAguaEv+mZquS9oOWQg+mlreeahOS6uu+8jOmFuOeUnOiLpui+o+mDv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Ds+ingeS9oOeahOS6uu+8jOWNg+WxseS4h+awtOmDveiDvei1t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lJnnmoTlsLHmmK/miJHku6zvvIzkuI3opoHmgLvlsLHmmK/miorkuovk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Plj6/mgrLnmoTniLHmg4XjgII8L3A+PHA+PGVtPjM1LjwvZW0+5oSf6LCi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mL5ZCO5LiN5bGR5LiA6aG+55qE6LWw5byA77yM6K6p5oiR546w5Zyo5aaC5q2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zNi48L2VtPuayoeacieiwgeaYr+WboOS4uuS4gOaXtuWGsu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9oOeahO+8jOmCo+S6m+mavui/h+aXoOWKqeWPiOS4gOasoeasoeW/jeiAk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9oOmDveeci+S4jeingeOAgjwvcD48cD48ZW0+MzcuPC9lbT7pnZLmmKXph4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YrkuI3lroznmoTmm77nu4/vvIzmiJHku6zliIbkuI3muIXpgqPkupvov4f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mmK/lj4vmg4Xov5jmmK/plJnov4fnmoTniLHmg4XjgILkvp3nqIDorrDlvp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77kvIHnm7zorqnokKTngavomavluKbmiJHku6zpgIPotb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pSS5aSf5LqG77yM5L6/5piv5oiR5a2m5Lya5pS+5omL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IseS4iuS6huS4gOS4quagueacrO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vueS6juaIkeWwseWDj+aYr+WGrOWkqeeahOefreiiluWSjOWkj+Wkqe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aYr+WkqeS4iuS4jeWPr+iDveWHuueOsOS4pOS4quWkqumYs++8jOWDj+aYr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S4jeS8mumHjeeUn++8jOWPr+aYr+WNs+S9v+efpemBk+i/meS6m+S6i+Wunu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i/mOaDs+WdmuaMgeOAgjwvcD48cD48ZW0+NDAuPC9lbT7mgLvlnKjkuI3lgZzlr7v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KrlvbHvvIzml6DorrrljYHlrZfot6/lj6PmipHmiJbmoqblooPkuYvkuK3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kuI3lnKjvvIzljbTkvp3nhLbkuI3lgZzlnLDmib7lr7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piv5L2g77yM5oiR6L+Y5piv5oiR77yM5oiR5Lus5Y+q5piv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6m+S6uumDveaKiuW/g+aOj+WHuuadpe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iAjOS9oOWNtOWBh+ijheeci+S4jeinge+8jOWboOS4uuS4jeWWnOaso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KiuS9oOeahOW/g+mDveaOj+epuuS6hu+8jOiAjOS9oOWNtOWBh+ijheS4jeeW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IseOAgjwvcD48cD48ZW0+NDMuPC9lbT7lhbblrp7lv7Xml6fnmoTkur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IbmiYvlvojkuYXkuYvlkI7vvIzov5joiI3kuI3lvpfliKDku5bngrnov4fotZ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jgII8L3A+PHA+PGVtPjQ0LjwvZW0+56qB54S25Y+R546w5pyJ5Lqb5oSf5oO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iv5Yeg5Y+l54W95oOF55qE5paH5a2X5bCx6IO95Yaz5a6a55qE77yM57uI56m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aF5b+D55qE5rOi5rab5rG55raM5Lul5Y+K546w5a6e55qE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r+aDnOeahOaYr++8jOW+iOWkmuS6i+aDhemDvee8uuS4gOeCu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dmuWumuOAgjwvcD48cD48ZW0+NDYuPC9lbT7pgqPkuKrotLnlirLlv4PmgJ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vvIzlp4vnu4jmr5TkuI3kuIrpgqPkuKrkuIDop4HpnaLkvaDlsLHnr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O955m+5q+S5LiN5L6155qE5Lq677yM6YO95pu+57u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6L+H44CC6IO956yR55yL6aOO5LqR55qE5Lq677yM6YO95pu+5Y2D55au55m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q+P5Liq6Ieq5by65LiN5oGv55qE5Lq677yM6YO95pu+5peg5aSE5Y+v5L6d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yL5reh5oOF54ix55qE5Lq677yM6YO95pu+6Iez5q275LiN5rid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aAleWcqOeUqOS6huW/g+S5i+WQju+8jOW+l+WIsOeahOaYr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lpoLmnpzmiJHovazov4fouqvvvIzlsLH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p4HmiJHnmoTnnLzms6rlkKfvvJ88L3A+PHA+PGVtPjUwLjwvZW0+5aSn5a62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77yM5bCx6IO95b+Y6K6w6YKj5Lqb5LiN5byA5b+D5LiN5b+r5LmQ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6K+V552A5Zad77yM5Zub55O25LiL6IKa77yM5pyJ5Lqb5b6u6Ya677yM6Ieq5o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riF77yM5a6e5YiZ5bey5re35Lmx5LiN5aCq44CC5Y+j5bmy77yM5Zi054Ot77yM5Ze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MS48L2VtPuaIkeeUqOeUu+eslOeUu+WHuuS9o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juS5iOS5n+eUu+S4jeWHuuS9oOeahOW/g+OAgjwvcD48cD48ZW0+NTI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g4/mmK/mnIDlkI3otLXnmoTkuJ3nu6LvvIzlho3mgI7moLflt6flpLrlpKnlt6X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kuIrnnIvvvIzmgLvpgI/lh7rkuJ3kuJ3nvJXnvJXnmoTlhYnvvIzpgqPkupvplJ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7nlJ/kv7HooYznmoTljp/nvarjgII8L3A+PHA+PGVtPjUzLjwvZW0+5pu+57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6K6p5oiR5Lus55eb55qE5piv6Z2S5pil77yM5pyA5ZCO5oiR5Lus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77yM5piv5Lq655Sf44CCPC9wPjxwPjxlbT41NC48L2VtPuS6u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4gOS4quS6uuiAjOaUueWPmOiHquW3se+8jOiAjOaYr+S9oOWGheWcqOW+i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oOS8muazqOaEj+WIsOmCo+S4quWPr+S7peaUueWPmOS9oOeahO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Co+S4gOWIu++8jOS9oOeahOiAs+acteaJjeiDveWkn+WQrOWIsOi/nOaWu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oOazleS7jueEmuW/g+iIrOeahOassuacm+ino+iEseWHuuadpe+8jOS+v+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GheW/g+eahOWWnOaCpuWSjOW5s+mdmeOAgjwvcD48cD48ZW0+NTUuPC9lbT7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nnIvliLDmiJHnmoTog4zlkI7vvIzmiJHlj6rog73mi7zlkb3nmoT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ef5L2g6K6k6K+G55qE6YKj5aSp5oiR5pyA5b+r5LmQ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77yM5oiR55qE5b+r5LmQ5LiO5LiN5b+r5LmQ77yM5aSa5aSa5bCR5bCR6Y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Wz44CCPC9wPjxwPjxlbT41Ny48L2VtPuayoeacieS9oO+8jOaIkeeahOW/g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wgeeci++8jOaIkeeahOetvuWQjeS4uuiwgeiAjOaNo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PkvY/nlLfkurrnmoTkuI3kuozms5Xpl6jvvIzlupTor6XlsLHmmK/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5bmu6HotrPjgII8L3A+PHA+PGVtPjU5LjwvZW0+5bey57uP6Lev6L+H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aN5omT5ZCs5LqG77yM5b2T5L2g6YCJ5a6a5LiA5p2h6Lev77yM5Y+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aOO5pmv5L6/5LiO5L2g5peg5YWz44CCPC9wPjxwPjxlbT42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S5juWIq+S6uuivtOS9oOS7gOS5iO+8jOmCo+S9oOS4gOWumuS5n+WcqOa9n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iupOWQjOWIq+S6uuivtOS9oOeahOS4nOilv+OAguWPquacieS9oOecn+ato+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WPr+S7peS4jeaDp+aAleS7u+S9leiogOiuu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oZfpgZPpgqPkuYjnqbrvvIzlj6/kvaDnmoTlvbHlrZDljbTluIPmu6Hmr4/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5+l6YGT55qE77yM5L2g5Lmf5LiN5oOz562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62J77yM5L2g5oCV562J6ZSZ77yM5L2g5oCV562J5LiN5Yiw44CC562J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eN5aS05p2l77yM562J5LiN5Yiw55qE77yM5bCx57uZ6Ieq5bex5Liq5pyf6ZmQ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5YaN562J44CC6YeN6KaB55qE5piv77yM5LiN6KaB5Zyo562J5b6F5Lit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+Y5LqG562J5b6F55qE5Yid6KG344CC5oWi5oWi5p2l77yM5q+U6L6D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sOS6hui/meS4quW5tOe6quWmguaenOi/mOacieS7gOS5i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p+WTreS4gOWcuueahO+8jOmCo+S4gOWumuaYr+WQg+WkmuWwkeOAgeWWne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WkmuWwkemDveino+WGs+S4jeS6hueahOW+iOmavui/h+OAgeW+iOW/g+eXm+OAge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OAgjwvcD48cD48ZW0+NjQuPC9lbT7kvaDmmK/ml6DmhI/nqb/loILpo47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raTlgKjlvJXlsbHmtKrjgILmiJHmmK/lnoLnnInmkYbmuKHnv4HvvIzljbTni6zni6z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qzjgILkvaDlupTor6XmmK/kuIDlnLrmoqbvvIzogIzmiJHmmK/kuIDlnL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6L+Z6L6I5a2Q77yM5oC75Lya6YGH5Yiw5LiA5Liq5Liq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IO96L+H5Y6777yM6ICM5pyJ5Lqb5Lq65Zyo5b+D6YeM5Y205LiA6L6I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L2G6KaB5piv5oOz5byA5LqG77yM6YKj5Y+I5L2V5b+F6Z2e6KaB6L+H5Y6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rS75Zyo5b+D6YeM77yM5oC75q+U56m66I2h6I2h55qE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W944CCPC9wPjxwPjxlbT42Ni48L2VtPuWFiOi0pOivtO+8jOaKiuW/g+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gOS5iOS5n+S4jeWOu+aDs++8jOWwseayoeacieeDpuaBvOS6huOAguWFiOi0p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Dj+aJlOi/m+awtOS4reeahOefs+WktO+8jOiAjOiKuOiKuOS8l+eUn+WcqOWQrOW+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pXlkpomcmRxdW875LiA5aOw6Ze35ZON5LmL5ZCO77yM54Om5oG85L6/5Y+I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2h5ry+5byA5p2l77yM6ICM5LiU5bGC5Ye65LiN56m3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s+WumuS4jeWGjea1geazqu+8jOWwseWDj+S9oOWGs+Wumuimgeemu+W8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csOWdmuWumuOAguWPquaYr+S4gOWkqeemu+W8gOS6huS9oO+8jOS9oOWwseeLvOeL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aYr+S4gOS4quWPqumcgOimgeaIkeWuieaFsOeahOWtqeWtk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mI7nmb3vvIzov5nkuYjlpJrlubTnmoTnrYnlvoXljp/mnaX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jgII8L3A+PHA+PGVtPjY5LjwvZW0+5pyJ5Lqb5pe25YCZ77yM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JKZ5LiK5LqG55y8552b77yM5bCx5Y+v5Lul55yL5LiN6KeB6L+Z5Liq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2C5L2P5LqG6ICz5py177yM5bCx5Y+v5Lul5ZCs5LiN5Yiw5omA5py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Li66ISa5q2l5YGc5LqG5LiL5p2l77yM5b+D5bCx5Y+v5Lul5LiN5YaN6L+c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ZyA6KaB55qE54ix5oOF77yM5Y+q5piv5LiA5Liq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S6huino+S9oOaJgOacieeahOaVheS6i++8jOWPr+mHjOmdouWFq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QjeWtl+OAgjwvcD48cD48ZW0+NzEuPC9lbT7llpzmrKLpgqPnp43vvIzmsqH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pl67miJHlnKjlubLlmJvvvIzmgLvlkozmiJHliIbkuqvmnInotqPkuo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7PotbfmiJHvvIzorqnmiJHmhJ/op4noh6rlt7HooqvpnID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ev6KaB5oCO5LmI6LWw77yM5Y+q5pyJ6Ieq5bex6IO95Yaz5a6a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aC5p6c5LiN6Ieq54ix77yM5rKh5pyJ5Lq65Lya54ix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tuefpeeni+iirei6q+WHie+8jOi5kui3muays+eVlOecvOi/t+iMq+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aXpeiLpuS4juS5kO+8jOmUpue7o+WJjeeoi+WcqOS9leaWu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I3mm77op4HliLDlpKrpmLPvvIzmiJHmnKzlj6/lv43lj5fpu5H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poLku4rvvIzlpKrpmLPmiormiJHnmoTlr4Llr57nhafnmoTmm7TliqDojZL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A5Y+l6KqT6KiA6IO95Y6u5a6I5Yeg5bm077yM6Zmk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Kh5LuA5LmI5LqP5qyg44CCPC9wPjxwPjxlbT43Ni48L2VtPuS7luivtOS7l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oeivtOWPqueIseS9oO+8jOS7luivtOS7lueIseS9oO+8jOWPiOayoeivtO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cuPC9lbT7lvoDkuovpg73miJDkuLrkuobmiYvkuK3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pg73kvJrku47mjIfpl7TmtJLokL3vvIzkuIDngrnkuIDngrnvvIz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I8L3A+PHA+PGVtPjc4LjwvZW0+5Y2g5pyJ5qyy6YCC5b2T5Y2z5Y+v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6X6LaK5b+r44CCPC9wPjxwPjxlbT43OS48L2VtPuS9oOeahOaVt+ihjei/m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+8jOaIkeaAjuS5iOWPr+iDveeci+S4jeingeOAgj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gYzlj6PlhrDlj6/kvr/lj6/ljovmipHnlrznl5vvvIzmiJHku6XkuLrllp3liLD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vr/lj6/mjqfliLbmg7Plv7XvvIzmiJHku6XkuLrniLHkvaDoh7Pmrbvkvr/lj6/lvp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jgII8L3A+PHA+PGVtPjgxLjwvZW0+5piO5piO5piv5L2g5YWI5pKp5oiR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Y205piv5oiR44CCPC9wPjxwPjxlbT44Mi48L2VtPueXm+iLpu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WcqOaYr+S4jeefpemBk+eUqOS7gOS5iOagt+eahOivreiogOadpeW9ouWuuemCo+S7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uaIkeS7rOeUn+WRveS8mumBh+WIsOW+iOWkmueahOS6i+aDheW+iOWk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TZseGs1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zk2bHhrNWRuen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2659E2F4B290FFA0867884D535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