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0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75E1C1934CF50D153B9B6F6A257A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E1C1934CF50D153B9B6F6A257A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eQ5aa55pqW5b+D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muaYp+iAheaAqOWkqeWwpOS6uu+8j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mVv+WQgeefreWPue+8jOWEkuW8seiAhemik+eEtuaUvuW8g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WSjOS4gOS4quWujOe+jueahOS6uuebuOeIse+8jOiAjOaY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i+WQjuS7luaJjeWujOe+juS6huOAgjwvcD48cD48ZW0+My48L2VtPuWcq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wuOi/nOS4jeimgeW8hOegtOWbm+agt+S4nOilv++8muS/oeS7u+OAg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uiogOWSjOW/g++8jOWboOS4uuW9k+Wug+S7rOegtOS6hu+8jOaYr+S4jeS8muWPk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WTje+8jOS9huWNtOW8guW4uOeahOeXm+iLpu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0ueWwveWUh+iIjO+8jOS6ieaJp+S4gOS4quS4jeaYk+WMluino+eahOmXrumi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adpeS4gOS4queugOWNleeahOihjOWKqOWuueaYk+OAgui/meagt+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DveWMluino+aVjOS6uueahOaUu+WKv+S6juaXoOW9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4jeaDs+ivtOivne+8jOiAjOaYr+acieW+iOWkmuivneivtOS4jeWHuuadp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S8muWuieWFqOeCueOAgjwvcD48cD48ZW0+Ni48L2VtPuaYr+mdnuS7p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no+iEse+8jOeDpuaBvOS7peW/jei+seS4uuaZuuaFp++8jOWKnuS6i+S7peWwv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Kn+OAgjwvcD48cD48ZW0+Ny48L2VtPuS4gOeUn+imgei1sOWkmui/nOeahOi3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WkmuWwkeW5tOaJjeiDvei1sOWIsOe7iOeCueOAguaipuaDs+mcgOimge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iDveaFouaFouWunueOsOOAguWPquimgeiCr+acn+W+heW4jOacm+WwseS4jeS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eOAgjwvcD48cD48ZW0+OC48L2VtPuekvuS8muW+iOeOsOWunu+8jOW+iOWwkeacie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nOaCr+S9oOeahOS4jeefpeaJgOaOquWSjOaDhee7quS9juiQ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reacieWkquWkmueahOi/h+Wuou+8jOS4jeeuoeS9oOacieWkmuS5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i/h+WuouWni+e7iOmDveaYr+i/h+WuouOAgj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sLHkvJrml6DmgKjml6DmgpTlnLDku5jlh7rjgILkvaDlv6vkuZD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6HotrPvvJvkvaDmiJDlip/vvIzku5bkvJrmrKPmhbDvvJvkvaDlpLHmhI/vvIz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vvJvkvaDnl5voi6bvvIzku5bkvJrlv4Pnl5v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bm077yM5piv5byA5aeL77yM5piv5biM5pyb77yM6K6p5Yir5Lq65oOz6LW3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oOz6LW35bCK5pWs77yM5a+55Lq65a+55LqL77yM6K+l6K+05LuA5Lm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o6l6Kem5LuA5LmI5Lq677yM6YO95oeC5LqG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ahOmdkuaYpe+8jOaXoOaAqO+8geWli+aWl+eahOmdkuaYpe+8jOaXoOaClO+8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+8jOmdkuaYpeawuOWcqOOAgjwvcD48cD48ZW0+MTMuPC9lbT7og73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g73kuI3og73pmarnnYDmiJHvvIzog73kuI3og73msLjov5zkuIDnlJ/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jgII8L3A+PHA+PGVtPjE0LjwvZW0+5bm25rKh5pyJ5Lu75L2V5LiA5Lu2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N5Y+v5pS55Y+Y55qE77yM5Y+q6KaB5L2g5oOz77yM5bCx5LiA5a6a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UvuW/g+WQp++8gei/meS4gOWIu+S9oO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WygeaciOmDveS8muabv+S9oOi9u+aPj+a3oeWG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vvIzkvaDlr7nkurrnlJ/miYDmnInnmoTop4TliJL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b3ov5DkuIDmrKHkuI3mgIDlpb3mhI/nmoTlronmjp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mo5piv5bel5L2c77yM5Lq655Sf5LmL5Y2I5piv6K+E6K6u77yM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v56WI56W344CC5Lq655Sf5Y+q6KaB55+l6YGT6LSf6LSj5Lu755qE6Ium5aSE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Lya5L2T6aqM5bC96LSj5Lu755qE5LmQ5aSE44CCPC9wPjxwPjxlbT4x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eahOS6uueUn++8jOa0u+eahOWwseaYr+S4gOenjeW/g+aDhe+8jOept+Wvj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WkseS5n+Wlve+8jOaIkOi0peS5n+Wlve+8jOmDveWmguS6keeDn++8jOmjjuWQ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++8jOS6uueUn++8jOaYr+S4jeaWreaUtuiOt+S4juaUvuW8g+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nlJ/or5XpopjkuIDlhbHmnInlm5vpgZPpopjnm67vvJrlra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vkuJrjgIHlqZrlp7vjgIHlrrbluq3jgILlubPlnYfliIbpq5jmiY3og73lj4r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irHlpKrlpJrnmoTml7bpl7Tlkoznsr7lipvlnKjku7vkuIDpopjnm67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bCx5piv6L+Z5qC377yM5rKh5pyJ5Lq65Zyo5Lm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rKh5pyJ5Lq65oSf5Yqo5L2g55qE5rOq5rC044CC5Yir5Lq65Y+q5YWz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LqG5aSa5bCR6ZKx77yM5Yir5Lq65Y+q5Zyo5LmO5L2g5pyJ5aSa5bCR5pys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a8guS6rueahOWkluihqO+8jOiwgeS8muWOu+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+8jOi/meWwseWPq+eOsOWunuOAgjwvcD48cD48ZW0+MjI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ot4zlgJLvvIzmiY3og73lrabkvJrlpoLkvZXnlKjoh6rlt7HnmoTlipvph4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nLDkuIrjgII8L3A+PHA+PGVtPjIzLjwvZW0+55Sf5rS75LiN5piv55So5p2l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YCA57yp5b6X6LaK5aSa77yM6IO96K6p5L2g5ZaY5oGv55qE56m66Ze0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BPC9wPjxwPjxlbT4yNC48L2VtPuWbnuW/huWGjee+meS4tue7iOeptu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vneWGjeWlveWQrO+8jOmCo+S5n+WPquaYr+mAouWcuuS9n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kuKrkurrmr4/lpKnpg73lnKjmjqXlj5fmlrDkuovnian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r4/lpKnpg73lnKjlsJ3or5XnnYDnqoHnoLToh6rmiJHvvIzlsLHnrpf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vojmg7PmlL7lvIPvvIzmnIDlkI7ov5jmmK/kvJrkuIDlvoDml6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bm26Z2e5ri45oiP77yM5Zug5q2k77yM5oiR5Lus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ip5Y+q5Yet6Ieq5bex55qE5oSP5oS/5pS+5byD5a6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pOWRveavlOaKseaAqOi/mOimgeWlve+8jOWvueS6juS4jeWPr+aUueWP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S9oOmZpOS6huiupOWRveS7peWklu+8jOayoeacieabtOWlveeahOWKnuazl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4uuazle+8jOWmguaipuW5u+azoeW9seWmgueUteS6puWmgu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rrnlJ/msqHmnInlgZzpnaDnq5nvvIznjrDlrp7msLjov5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ngrnjgILml6DorrrkvZXml7bkvZXlnLDvvIzkuI3og73mlL7lvIPvvIzlj6rmnI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YvmlpfnmoTlp7/mgIHvvIzmiY3og73or4HmmI7nlJ/lkb3nmoT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5qE5Lq677yM5q+P5aSp5ZKM5L2g5LqJ5ZC177yM5Y20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I5Zyo54ix5L2g44CC5pyJ55qE5Lq677yM6L+e5LqJ5ZC16YO95rKh5pyJ77yM5Y20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aI5aSx5Zyo5Lq65rW344CC5Y6f5p2l77yM5Ya35ryg5q+U5LqJ5ZC15pu05Y+v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aAu+WboOS4uui/geWwseWIq+S6uuiAj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mHjeimgeOAgjwvcD48cD48ZW0+MzEuPC9lbT7msqHmnInkvaDmiYDosJP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KB5pyI6Z2Z5aW9JnJkcXVvO++8jOeUn+a0u+S7juadpemDveS4jeWuueaYk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MuuWuueaYk+eahOaXtuWAme+8jOS4gOWumuaYr+acieS6uuWcqOabv+S9o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uS6juS9oOeahOmCo+S7veS4jeWuueaYk+OAgjwvcD48cD48ZW0+MzIuPC9lbT7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gJ3nu7TmlY/mjbfvvIzor7Tor53orqnkurrlv4PmgJ3nu4boh7TvvIznnIvms5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63oqIDnu4bohbvjgII8L3A+PHA+PGVtPjMzLjwvZW0+5LiN566h5L2g5piv56m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2g55qE6Lqr5LiK5oC75pyJ6K6p5Yir5Lq65YC85b6X5ZKM5L2g5Lqk5b6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iN566h5L2g5piv5LuA5LmI5qC355qE5Lq677yM5L2g6YO95pyJ6K6p5Yir5Lq6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5qE5Lic6KW/44CCPC9wPjxwPjxlbT4zNC48L2VtPueUn+a0u+WmguiKseacte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+8m+eUn+a0u+WmguatjOWjsO+8jOe+juWmmeWKqOWQrO+8m+eUn+a0u+Wm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s+mmmea4hemGh++8m+eUn+a0u+WmguWwj+ivl++8jOaEj+Wig+a3sei/nO+8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9qeOAgjwvcD48cD48ZW0+MzUuPC9lbT7kurrnlJ/msqHmnInph43lpI3vvIz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kozmsqHmnaXnmoTvvIzpg73ml6Dms5XpnaDnj43mg5zlkozlpaLmnJvljrv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lK/kuIDog73lgZrnmoTvvIzmmK/nlKjlv4PkvZPkvJrlpb3lvZPkuIv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ov5nkuIDliLvjgII8L3A+PHA+PGVtPjM2LjwvZW0+546w5Zyo6K6p5L2g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K645LmF5Zue6L+H5aS05p2l55yL6YO95Lya6KeJ5b6X6YKj5LiN566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5Lya5oqK55eb6Ium55yL5b6X6YKj5LmI6YeN77yM5piv5Zug5Li65L2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6X5LiN5aSf5aSa44CCPC9wPjxwPjxlbT4zNy48L2VtPuWlveiEvuawlO+8jOaYr+e7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WlveacrOS6i++8jOaYr+eGrOWHuuadpeeahO+8jOecn+WKn+Wkq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NouadpeeahO+8jOS9oOeahOS4gOiogOS4gOivre+8jOS4jeaYr+aMguWcqOWim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8pOWcqOWYtOS4iuOAgjwvcD48cD48ZW0+MzguPC9lbT7po47pm6j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ml7blgJnvvIzlsLHnnIvkvaDmnInmsqHmnInkv6Hlv4PlnZrmjIHliLDlup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o47pm6jnprvljrvkuobvvIznlJ/mtLvkvJrov5jkvaDkuIDniYfok53lpKnvvIzota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E8L3A+PHA+PGVtPjM5LjwvZW0+5oiR5LuO6KKr5q2n6KeG5Lit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77yM5omA5pyJ5Y+R55Sf5Zyo5oiR6Lqr5LiK55qE5LiN5bm46YO95pWZ5Lya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OF44CCPC9wPjxwPjxlbT40MC48L2VtPuWIq+eGrOWknOS6hu+8jOS9oOeah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3seWknOaJvuS9oOS6pOW/g+eahO+8jOa0l+a0l+edo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j5DlvpfotbfvvIzmlL7lvpfkuIvvvIznrpflvpfliLDvvIzlgZrlvpflro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noLTvvIzmkoflvpflvIDjgII8L3A+PHA+PGVtPjQyLjwvZW0+5Zug5LiN5LqG6Ke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CT5LmL6L+35L+h77yM5Zug5Li65LqG6Kej6ICM55u45L+h6LCT5LmL5q2j5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aYr+WMl+aIkeS5n+aYr+WMl+aIkeefpemBk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uOW8leWcqOS4gOi1t++8jOWPquiDveWQhOiHquaJvuWQhOiHqueahOWN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lpflv5fmmILmiaznmoTkurrlsLHov5nmoLfov4jlvIDlpKfmr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rrnlJ/kuYvosJzmnoTmiJDnmoTpqofkurrnmoTpu5Hpm77vvIzov4jmraX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q3lkJHkuIrvvIHmsLjov5zlkJHliY3vvIHkuI3mlq3lkJHkuI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q655Sf5LmL6Lev5aSa5Z2O5Z2377yM6LCB5Lmf5peg5rOV6aKE6Ki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YyW77yM5Y+q5pyJ6Z2g5Lq65LiN5pat5rGC57Si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OAguayoeWFs+ezu++8jOaIkeS4jeS7i+aEj+OAguaIkea0u+edg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luaCpuS9oOOAgjwvcD48cD48ZW0+NDcuPC9lbT7kuIDliIfosI7oqIDnmoTmoLn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np4HkurrnlJ/mtLvpoobln5/kuI7npL7kvJrnlJ/mtLvnmoTliI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bKB5pyI55qE5Y+Y6L+B5LiL77yM5pe26Ze055qE5raI6YCd5LiL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p2l5Li05LiL77yM5q2k5pe255qE5L2g5piv5ZCm55+l6YGT77yM6YKj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YO95Zyo6YCJ5oup5LiO6KKr6YCJ5oup5Lit5bqm6L+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eWmku+8jOmCo+S6m+S4jeWcqOS5juiHquW3seS4gOWIh+eahOS6uuOAgei6q+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4gOWkp+WghuS6uuWOu+WcqOS5jlRh44CCPC9wPjxwPjxlbT41MC48L2VtP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tOaYr+aIkeeahOivt+i0tO+8jOS9oOmCgOaIkeS4vuadr+aIkeWPquiDveWbnuaV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0qea6g+OAgjwvcD48cD48ZW0+NTEuPC9lbT7luIzmnJvkvaDnmoTlpLTlj5Hplb/lvp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uIzmnJvkvaDmgI7kuYjlkIPpg73kuI3kvJrog5bvvIzluIzmnJvkva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nInkurrpmarvvIzluIzmnJvov5nkuJbkuIrmiYDmnInnvo7lpb3nmoT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jgII8L3A+PHA+PGVtPjUyLjwvZW0+5a+55bel5L2c5LiN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b6I5pe677yM5a+555Sf5rS75LiN5oqx5oCo77yM55Sf5rS75b6I576O77yM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oqx5oCo77yM5b+D5oOF6IiS55WF77yM5b+r5oqK5oqx5oCo5omU5o6J77yM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byA5b+D5bi45Zyo77yM5bm456aP5peg6ZmQ44CCPC9wPjxwPjxlbT41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eahOS6i+WIq+maj+aEj+etlOW6lO+8jOWWnOaCpueahOaXtuWAmeWIq+i9u+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+8jOW/p+S8pOeahOaXtuWAmeWIq+S5seWbnuetlO+8jOaEpOaAkueahOaXtuWAmeW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+Wumu+8jOi/meagt+S9oOeahOeUn+a0u+S8mui9u+advu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nKjlpJbpnaLkuI7mnIvlj4vlrInmuLjnmoTml7blgJnvvIzkuI3opoH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raTni6znmoTogIHkurrjgII8L3A+PHA+PGVtPjU1LjwvZW0+6K+3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44CC5L2g5bCx5piv5LiA6YGT6aOO5pmv77yM5rKh5b+F6KaB5Zyo5Yir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6Z2i5Luw6KeG44CC5b+D6Iul6K6h6L6D77yM5aSE5aSE6YO95piv5oCo6KiA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S+5a6977yM5pe25pe26YO95piv5pm05aSp44CCPC9wPjxwPjxlbT41Ni48L2VtP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WkmuS4jeWwke+8jOS4jeWGt+S4jeeDre+8jOS4jeWBj+S4jeWAm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FouOAgjwvcD48cD48ZW0+NTcuPC9lbT7opoHmg7PlvpfliLDnmoTmm7Tlp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nmoTmr5TliKvkurrmm7TlpJrnmoTliqrlipvlkozmib/ov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2T5oiR5ZCR5L2g5YC+6K+J5oiR55qE54Om5oG877yM6YKj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5qE5L+h5Lu744CCPC9wPjxwPjxlbT41O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Wvu+aJvu+8jOS4jeWcqOS6juWNg+WxseS4h+awtO+8jOiAjOWcqOS6juWSq+Ww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jAuPC9lbT7kuIDkuKrmsLjov5zkuI3mrKPotY/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lsLHmmK/kuIDkuKrmsLjov5zkuZ/kuI3ooqvliKvkurrmrKPotY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2V5p6q5Yy56ams5L2g5Yir5oCV77yM5LiA6IWU5a2k5Yu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77yM6L+Z5LiA6Lev5L2g5Y+v5Lul5ZOt77yM5L2G5LiN6IO95oCC77yM5L2g5o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peg5Lq66Zeu5rSl55qE5pel5a2Q77yM5omN6IO96L+O5p2l5o6M5aOw5ZK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tieW+heaYr+WPpuS4gOenjeWIq+iHtOiAjOe6oO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cn+W+heaYr+WPpuS4gOenjeWBh+ijheiAjOS4jeWumuaXtu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kIPlvpfoi6bkuK3oi6bmlrnkuLrkurrkuIrkurr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4/luLjlkIPkuo/vvIzlkIPoi6bvvIzogIzmmK/orqnkvaDnnIvpgI/lkIP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h4LlkIPkuo/vvIzlrabkvJrnu4/pqozvvIzpqb7pqa3kurrnn6XvvIzkuobop6Pkuov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5Sf5ZG95piv5LiK5bid57uZ55qE77yM6ICM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iv6KaB6Z2g5oiR5Lus6Ieq5bex5Yib6YCg55qE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wk+eahOWdmuW8uu+8jOWwseaYr+eUqOmrmOWCsueahOWnv+aAge+8jOeci+edg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nOilv+WujOaVtOWcsOemu+WOu+OAgjwvcD48cD48ZW0+Nj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nvo7nmoTmma/oh7TmnInml7blubbkuI3mmK/mtZPloqjph43lvanmj4/nu5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Z/orrjmmK/kuIDkuLLmt6Hmt6HnmoTotrPov7nvvIzljbTmt7Hol4/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nIDmn5Tova/nmoTlnLDmlrnjgII8L3A+PHA+PGVtPjY3LjwvZW0+5L2g5piv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Yir5YaN5Zug5Li65LiA54K55oSf5oOF6Zeu6aKY5bCx5aSx6a2C6JC96a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yJ5LiA5q6157Of57OV55qE54ix5oOF77yM5L2G5LiN6IO95pS+57q1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4OC6YCP55qE5Lq655Sf44CCPC9wPjxwPjxlbT42OC48L2VtPu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vguWvnueahOaXheihjO+8jOaIkeS7rOimgeaJvuS4gOacrOaciei2o+eahOS5p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kuPC9lbT7mhJ/mgKforqTor4botorkuLDlr4zvvIzotormnIn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7nkuovnianmnKzotKjnmoTorqTor4bjgILkurrnlJ/mnIDnvo7lppnnmoT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miYDog73luKbmnaXnmoTvvIzogIzmmK/lj5Hoh6rlhoXlv4PnmoTkuIDliL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kozlhbHpuKPjgII8L3A+PHA+PGVtPjcwLjwvZW0+5b+D5ZCR576O5aW9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W25a6e576O5aW955qE55Sf5rS75bCx5Zyo5L2g55qE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Fi+acjeWbsOmavu+8jOWLh+aVouiAheiHquacieWNg+aWueeZ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r+aHpuiAheWPquaEn+WIsOS4h+iIrOaXoOWliOOAgjwvcD48cD48ZW0+Nz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lvoDvvIzmmK/lkb3nmoTkvKTmhJ/vvIzkuZ/mmK/or63oqIDnmoTlh4vpm7b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lJnov4fvvIzmiY3nn6XpgZPoh6rlt7HkuIDmlofkuI3lgLzvvIzliqrlipvmnKrlv4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liqrlipvvvIznu6fnu63otKvnqbfjgII8L3A+PHA+PGVtPjczLjwvZW0+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77yM5aSE5aSE5piv5ouF5b2T77yb5ou/5LiN6LW355qE5Lq677yM5aSE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b+944CCPC9wPjxwPjxlbT43NC48L2VtPua1i+S4gOS4queUt+S6uu+8jOeci+S7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W+heeItuavje+8jOa1i+S4gOS4quWls+S6uu+8jOeci+WlueeahOeItuavjeWmguS9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+8jOWmguiLpeiDveWKm+S4jea3se+8jOa1i+eahOS4jeecn++8jOivreiogOWkq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seWPquaYr+S4gOeerOmXtOOAgjwvcD48cD48ZW0+NzUuPC9lbT7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kuI3lirPogIzojrfnmoTlsLHmmK/otKvnqbfvvIzllK/kuIDlj6/ku6Xml6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moTlsLHmmK/moqbmg7PjgILkuJbnlYzomb3nhLbmrovphbfvvIzkvYb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vvIzmgLvkvJrmnInot6/jgII8L3A+PHA+PGVtPjc2LjwvZW0+5a2m5Yi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6S854mp44CC5ZOq5oCV77yM5pWZ5L2g5a2m5Lmg55qE6ICB5bi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44CCPC9wPjxwPjxlbT43Ny48L2VtPua4heato+W7iea0geS7peeri+W+t++8jOWF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+i+S7peiCsuW+t++8jOato+ehruihjOS9v+adg+WKm+S7peWIq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opoHplJnov4fmr4/kuIDmrKHlgLzlvpfmtYHms6rnmoTml7bli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6rmsLTmgoTmgoTmu4vmtqbkvaDlubLmtrjnmoTngbXprYL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aaC5q2M77yM5oiR5Lus5ZSx5ZON6Ieq5oiR77yB6Z+25Y2O5piT6YCd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o5Yqb5ou85pCP77yB6aOO6Zuo5bi45Zyo77yM5oC75pyJ5b2p6Jm556qB56C077yB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5oiQ6J2277yM5pa55pi+55S35YS/5pys6Imy44CCPC9wPjxwPjxlbT44MC48L2Vt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at+Wat+i/meS4quS4lueVjOaKm+W8g+S6huS9oO+8jOS4lueVjOWOn+acrOWws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ODEuPC9lbT7otorplb/lpKfvvIzotormmK/lsI/lv4Pn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otormmK/nnrvliY3pob7lkI7vvIzotormmK/ohIblvLHjgILmiJDplb/vvIzluKb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rmmK/ml7blhYnvvIzov5jluKbotbDkuoblvZPliJ3pgqPkupvkuI3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i4fmsJTjgII8L3A+PHA+PGVtPjgyLjwvZW0+5Yir5LiN5aW95oSP5oCd5ouS57ud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N5q2j6YKj5Lqb5aW95oSP5oCd5Li66Zq+5L2g55qE5Lq65Lmf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44CCPC9wPjxwPjxlbT44My48L2VtPuWumueQhuWcqOWAn+S4jui/mO+8jOmA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dmuWumu+8jOaXoOS6uui/neWPje+8jOWUr+eLrOaEn+aBqe+8jOW9k+W+l+WIs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upOS4uui/meaYr+WAn++8jOiAjOWPkeWHuuaBqeaDoOeahOS6uuiupOS4u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OAgjwvcD48cD48ZW0+ODQuPC9lbT7nnIvmt6HkuI3mmK/kuI3msYLov5vlj5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iYDkvZzkuLrvvIzmm7TkuI3mmK/msqHmnInov73msYLvvIzogIzmmK/lub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oHpnZnvvIzlnabnhLblkozlronnpaXvvIznprvlsJjlmqPov5zkuIDngrnvvIznpr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5HkuIDngrnjgII8L3A+PHA+PGVtPjg1LjwvZW0+6KKr54m55Yir5Zyo5LmO55qE5Lq6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77yM5Lya5b6I6Zq+6L+H77yM6ICM6KOF5L2c5LiN5Zyo5LmO77yM5Lya5pu0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OW5tOS6uueahOS4lueVjO+8jOWkqem7keWPr+S7pe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qeS6ruWwseW+l+aLvOWRve+8jOWygeaciOS4jeS8muS4gOebtOWuiemAu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9k+S4i+e7j+WOhuS6huS7gOS5iO+8jOWkqeS6ruS7peWQjuS+neeEtui4j+edgO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ihjOOAgjwvcD48cD48ZW0+ODcuPC9lbT7lpoLmnpzkvaDopoHlgZr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iLDlpITlrqPoqIDoh6rlt7HnmoTmg7Pms5XvvIzlj6rnrqHlronlron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vvIzlgLzkuI3lgLzvvIzml7bpl7TmmK/mnIDlpb3nmoTor4HmmI7vvIz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vpfoh6rlt7HotJ/otKPjgII8L3A+PHA+PGVtPjg4LjwvZW0+5L2g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55qE5pe25YCZ77yM6L+Y6KaB5ZKs54mZ5Z2a5oyB552A77yM5Zug5Li6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yJ5LiA5Liq6ZyA6KaB5L2g55qE5a6244CC5omA5pyJ55qE6Zq+5aSE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b552A44CC6L+Z5bCx5piv6LSj5Lu744CCPC9wPjxwPjxlbT44OS48L2VtP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eahO+8jOaYr+S7luWFs+S6juaIkeeahOaipuaDs+OAguS7luasoOaIkeeahO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lveeahOS4lueVjOOAgjwvcD48cD48ZW0+OTAuPC9lbT7kurrnlJ/vvIzlk6rmnI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nlJ/mtLvvvIzlk6rmnInmoLfmoLfpobrlv4PjgILmiYDku6XvvIzkuI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oPnnJ/vvIzlm6DkuLrkuI3lgLzlvpfvvIzkuI3lkozoh6rlt7HovoPnn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KTkuI3otbfvvIzkuI3lkozlvoDkuovovoPnnJ/jgII8L3A+PHA+PGVtPjkx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iv5LiA5Liq5Lq65pyA5aSn55qE6a2F5Yqb77yM5LiN6L275L+h5LiO5Lq677yM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O5Y+L77yBPC9wPjxwPjxlbT45Mi48L2VtPuaipuaDs++8jOawuOi/nOWPqu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puuaDs++8jOimgeefpemBk++8jO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TMuPC9lbT7liLfniZnmmK/kuIDku7bmgrLllpzkuqTliq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kuIDmiYvmi7/nnYDmna/lhbfvvIzkuIDmiYvmi7/nnYDmtJf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EzdmJyMng1Z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M3ZicjJ4NWV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75E1C1934CF50D153B9B6F6A257A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