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4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47EF5DD48D4536740C3C6C61F3BA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7EF5DD48D4536740C3C6C61F3BA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Y+R5pyL5Y+L5ZyI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aYr+ecn+eahOS5oOaDr+aLk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AleS4gOaXpueJteaJi+S6hu+8jOWGjeWbnuWIsOS4gOS4quS6uuaXtu+8jO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mCo+S7veWvguWvnuS4juaCsuWHie+8jOS4jeabvuaLpeacie+8jOWwseS4jeaAl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i48L2VtPuaIj+WtkOWFpeeUu+OAgeS4gOeUn+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DheS6uuiKgueul+S7gOS5iO+8jOaIkemVv+mCo+S5iOWkp+Wwseay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h+aDheS6uuiKguOAgjwvcD48cD48ZW0+NC48L2VtPuiKseS8muS4gOW5tOS4gOW6p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r+S6uuS8muS4jeS8muS4gOW5tOS4gOW5tOeahOmDveWcq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AleaDheS6uuiKguS4gOS4quS6uui/h++8jOaIkeaAleeahOaYr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SjOWIq+S6uui/h+OAgjwvcD48cD48ZW0+Ni48L2VtPuS4gOWcuueqgeWmguWF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Wq+aDhe+8jOS4gOecvOS4h+W5tOeahOS6i+aIkeWGjeS5n+S4jea4tOacm+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S5n+S4jeWGjeWxnuS6juaIke+8jOaIkeWUr+S4gOWPquaDs+WkmumZquS9o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kmuWSjOS9oOivtOS4gOWPpeivneOAgjwvcD48cD48ZW0+Ny48L2VtPuS7iuW5t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aIkeS+neaXp+S4gOS4quS6uuOAgjwvcD48cD48ZW0+OC48L2VtPuWFg+aX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+8jOWFg+WuteiKguS4gOS4quS6uui/h++8jOaDheS6uuiKguS4gOS4quS6u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rOS6i+iAg+ivleS5n+iuqeaIkeS4gOS4quS6uui/h+WVi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huawuOi/nOW/oOS6juiHquW3se+8jOaKq+aYn+aItOaciOWllOWQkeeQh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OAgjwvcD48cD48ZW0+MTAuPC9lbT7mnInmsqHmnInkurrot5/miJHkuIDmoLf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LvmhJ/op4nmiYvmnLrlnKjpnIfliqjjgILlhbblrp7kuIDmkbjlhZzmmK/lubv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LiN5oCV5oOF5Lq66IqC5LiA5Liq5Lq6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V5Zac5qyi55qE5Lq65ZKM5Yir5Lq66L+H44CCPC9wPjxwPjxlbT4xMi48L2VtPuWG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remBh+ingeS9oO+8jOWOn+adpeS4jeaYr+S4jeWPr+S7pe+8jOWOn+adpe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OAgjwvcD48cD48ZW0+MTMuPC9lbT7mg4XkurroioLkuIDkuKrkurrov4f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ogIPor5XorqnmiJHkuIDkuKrkurrov4fjgII8L3A+PHA+PGVtPjE0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6K+055S35Lq65piv6Imy54u877yM5YW25a6e6Ieq5bex5L2V5bCd5LiN5piv54uQ5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gOS4quS6uu+8jOWcqOi3r+S4iu+8jOi1sOi1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+8jOWBnOWBnO+8jOi1sOi1sOOAgueci+ingeeahO+8jOeci+S4jeingeeahO+8jOmB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4jeWPr+WPiuOAgjwvcD48cD48ZW0+MTYuPC9lbT7miYDosJPlraTni6z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ml6Dor53lj6/or7TvvIzmnInnmoTor53ml6Dkurrlj6/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K5bm055qE5oOF5Lq66IqC77yM5Yir5Lq65aW95aW96L+H55Wl6L+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yJ6Zq+6L+H44CCPC9wPjxwPjxlbT4xOC48L2VtPueIseaYr+aBqeaFiOOAg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kuS5heW/jeiAkOOAgueIseaYr+awuOaXoOatouaBr+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ZPmiJHlh7rnlJ/ku6XmnaXllYrvvIzlsLHni6zlvpfkuIrluJ3mganlrqDvvIzmiJHli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kuIDlrpropoHpm6jpnLLlnYfmsr7vvIzlj6/kuIrluJ3pnZ7mmK/kuI3lkKzlk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miJHljZXouqvvvIzlsLHorqnmiJHljZXouqvjgII8L3A+PHA+PGVtPjI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5Lq677yM5q+P5aSp6YO95piv5oSa5Lq66IqC77yb54ix5a+55LqG5Lq6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OF5Lq66IqC44CCPC9wPjxwPjxlbT4yMS48L2VtPuWPquacieS4jeS8pOaJi+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e+8jOayoeacieS4jeWIhuaJi+eahOaBi+OAgjwvcD48cD48ZW0+MjIuPC9lbT7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gqPlpKnvvIzosIHkvJrpmarkvaDnnIvmtYHmmJ/pm6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2A5pmo5pif77yM6Leo552A5L+h5q2l77yM5aSp6ams6KGM56m677yM5LiN6L+c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K5Lq66Ze077yM5omL5o2n6JmU5L+h77yM6IOM5pCC54ix5b+D77yM5oCA5o+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b+D562R6bmK5qGl77yM5Li65L2g5a6I5YCZ77yM5Li65L2g56Wd56aP77ya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C48L2VtPuWmguaenOS9oOimgemAgeaIk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vOeJqeeahOivne+8jOmCo+aIkeWwseWSjOS9oOivtOS4gOS4i+aIkeaYr+aUtui0p+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UuPC9lbT7mg4XkurroioLkuIDkurrov4fvvIzkuI3mgJXvvI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g4XkurrkuobmiJHlpKnlpKnov4fmg4Xkurroio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5LiN5piv5Zug5Li65LiN54ix5L2g77yM6ICM5Lul5Zug5Li65L2g5LiN5oe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yNy48L2VtPuS4gOeUn+S4gOS4luaJp+WtkOaJi++8j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WFseeZveWktOOAguiLpuS5kOWQjOWIhuS6q++8jOmjjumbqOm9kOeJteaJi+OAgu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queDm+ilv+eql++8jOasvuasvumXsuivneayp+ahkeOAguWNs+S9v+S4pOmsk+iLje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+neWQjOeci+aWnOmYs+OAgueIseS9oOawuOS4jeWPmO+8jO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vaDljZXouqvkuI3mmK/lm6DkuLrkvaDkuI3lpJ/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r7TmmI7nm67liY3ov5jmsqHmnInkurrphY3lvpfkuIrkva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f55qE54ix5L2g77yM6Zet5LiK55y877yM5Lul5Li65oiR6IO9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LiL55qE55y85rOq77yM5Y205rKh5pyJ6aqX5Yiw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i1sOS6hu+8jOeVmee7meaIkemCo+WIu+iLpumTreW/g+eah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jrDlnKjlh7rpl6jlsLHmmK/opoHlkb3vvIzmg4XkurroioL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iJHpg73kuI3ljrvvvIE8L3A+PHA+PGVtPjMyLjwvZW0+5Yir6Zeu5oiR5Li65LuA5Lm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LyY56eA77yM5Lu75oCn77yBPC9wPjxwPjxlbT4zMy48L2VtPuaDheS6uuiK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JteaIkeeahOaJi++8jOaIkeWwseiHquaIkeaPo+WFnOmHj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mib7kuKrlr7nosaHnlrzmiJHniLHmiJHvvIzpg73lv5jorrDosIjlr7n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kuobvvIzkuI3mg7PkuIDkuKrkurrov4fmg4Xkurroio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ir6Zeu5oiR5oOF5Lq66IqC5oCO5LmI6L+H77yM5oiR5Y+q6IO96K+0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44CCPC9wPjxwPjxlbT4zNi48L2VtPuecn+ato+mcgOimgeeahOaXtuWAmeWNt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8tOOAgjwvcD48cD48ZW0+MzcuPC9lbT7mnKrmnaXopoHlkozmiJHnu5PlqZr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mg4XkurroioLlsJHlgZrngrnlr7nkuI3otbfmiJHnmoTkuovvvIzosKLos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OF5Lq66IqC6L+Z5aSp77yM5Yiw5aSn6KGX5LiK5pCe5oG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uG5pWj5LiA5a+55piv5LiA5a+544CCPC9wPjxwPjxlbT4zO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ebkueDn++8jOS4gOS4quaDheS6uuiKguOAgjwvcD48cD48ZW0+NDA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kuIDkuKrkurrov4fvvIzmiJHnmoTpgqPkuKrku5bkvaDmmK/ov7fot6/kuob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YO95rKh5pyJ5oOF5Lq677yM5ZOq5p2l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eul+aYr+eci+mAj+S6hu+8jOW5s+aXtu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ruS9oOS7rOeahO+8jOeOsOWcqOW+ruS/oeS4jeWbnueUteivneS4jeaOpe+8jOS4j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IsOS6huWQl++8jOWAn+S9oOS7rOeahOiTneaci+WPi+eOqeS4pOWkqemDv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MuPC9lbT7mr4/kuKrkurrpg73mnInniLHkuIrlj6b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g73vvIzmg7PniLHlsLHkuI3og73lrrPmgJXkvJrmnInkvKTnl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2u6K+06ZW/5b6X5biF55qE77yM6YO95bey57uP5byA5aeL5pS2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5LqG77yM5oiR54Wn5LqG54Wn6ZWc5a2Q77yM5Yaz5a6a6L+Y5piv5pS+5byD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O5p2l5oiR5Y+I54Wn5LqG54Wn6ZWc5a2Q77yM5LiH5LiA5pyJ556O55qE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DheS6uuiKguWPiOayoeacieeOq+eRsOiKseWPiOS9leW/heWO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i++8jOS5n+ayoeacieS6uuaMveeVmeWPiOS9leW/heWOu+eVmea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g4XkurroioLkuI3lsLHmmK/kuKrmmJ/mnJ/lm5vvvIzmnInku4DkuYj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jgII8L3A+PHA+PGVtPjQ3LjwvZW0+5oOF5Lq66IqC5pyA5Y+v5oCV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A5Liq5Lq677yM6ICM5piv77yM5pyJ5oOF5Lq65LqG77yM5L2G6L+Y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44CCPC9wPjxwPjxlbT40OC48L2VtPuaIkeecn+eahOS4jeS7i+aEj+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eS6uuiKgu+8jOaIkeWPr+S7peaUkuedgOaJgOacieahg+iKsei/kOetieWvu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DkuPC9lbT7nqoHnhLblj5HnjrDmg4XkurroioLlkoz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mK/kuIDmoLfnmoTvvIzlj4jopoHpgIHoirHlj4jopoHpgIHlkIPnmoTvvIzov5jopo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oIblk4TprLznmoTor53jgII8L3A+PHA+PGVtPjUwLjwvZW0+5pyq5p2l5ZKM5oiR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5qE6YKj5L2N77yM5oOF5Lq66IqC5Yiw5LqG77yM5bCR5YGa54K55a+55LiN6LW3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1MS48L2VtPuaYjuWkqeaDheS6uuiKgu+8jOayoeWvueixo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keivtOivtOiJvueJueaIke+8jOi/meS4qumUheaIkeiDj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rqnmiJHnmoTniLHmg4XvvIzlg4/pmLPlhYnkuIDmoLfvvIzljIXlm7T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j4jnu5nkvaDlhYnovonngb/ng4LnmoToh6rnlL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LiA5Liq5b6I5pyJ6K6w5oCn55qE5Lq677yM5L2G5piv5L2g6K+06L+H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az5Lul6K6p5oiR5LiA6L6I5a2Q6ZOt6K6w44CCPC9wPjxwPjxlbT41N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4uuS7gOS5iOWNlei6q+WQl++8n+S4gOiIrOeci+aIkei/meS5iOW4he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Ag+iZkeWIsOaIkeOAgjwvcD48cD48ZW0+NTUuPC9lbT7kuIDkuKrkurrnmoT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v4fkuobov5nkuYjlpJrlubTvvIzku4rlpKnkvp3ml6f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L2g5Lus5LiN5LuF5YG35YG35YGa5a6M5LqG5L2c5Lia77yM6L+Y5YG35YG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LmL5YmN5om+5Yiw5LqG5a+56LGh44CCPC9wPjxwPjxlbT41Ny48L2VtP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ci++8jOaXtumXtOaUueWPmOS6huW+iOWkmuS4nOilv++8jOWNtOaUueWPmOS4j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WNlei6q+eLl+eahOS6i+WunuOAgjwvcD48cD48ZW0+NTguPC9lbT7lpoLmnp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uI3mmK/miJHopoHnmoTvvIzpgqPlsLHmlL7lvIPmiYDmnInlkK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5pyA5Y+v5oCV55qE5LiN5piv5LiA5Liq5Lq66L+H77yM6ICM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LqG5L2G6L+Y5piv5LiA5Liq5Lq66L+H44CCPC9wPjxwPjxlbT42MC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S4gOS4quS6uui/h++8jOWNtOS+neaXp+imgeW/q+S5kO+8jOWNs+S9v+WtpOeL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S4jeiDveWlouaxguaui+e8uueahOeIse+8jOW5uOemj+WwseW6lOivpeaYr+e+j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sOWlve+8jOS4gOS4quS6uueahOW5uOemj++8jOS4gOS4quS6uueah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v4PmrbvkuobvvIzljZXouqvni5fmg4XkurroioLkuIDkuKrkurrov4f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vvIzlj6/mmK/mnInnlLfnm4blj4vnmoTkuZ/mmK/kuIDkuKrkurrov4fvvIz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pg73msqHmnInvvIzkuIDkuKrnlLXor53pg73msqHmnInvvIznpLz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vvIzljYHlpKnmsqHmnInogZTns7vov4fmiJHvvIzljYHlpKnliY3ov5j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uobkuKTmrKHlvq7kv6HvvIzov5nmoLfnmoTniLHmg4Xov5jmmK/niLHmg4XvvJ/opo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vvJ88L3A+PHA+PGVtPjYyLjwvZW0+5omA6LCT5bm456aP77yM5bCx5piv5ZKM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l5b285q2k6YO96IiS5pyN55qE5pa55byP77yM5LiA6LW36L+H5pel5a2Q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OF5Lq66IqC5b+r5LmQ77yBPC9wPjxwPjxlbT42My48L2VtPuaDheS6u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ei6q+WPquaciemakOi6q++8gTwvcD48cD48ZW0+NjQuPC9lbT7mg4XkurroioLkuob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lpKrluIXooqvkurrmiqLotbDvvJ/mjaLmiJHvvIzmiJHkuJ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55qE5ZSv5LiA5aW95aSE5piv77yM5pma5LiK5LiN55So5Yqg54+t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3OTBxY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Lmh0bWwiPmh0dHBzOi8vZHVhbmp1emlrdS5jb20vZHVhbmp1emkvNzkwcWJzaTJ0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7EF5DD48D4536740C3C6C61F3BA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