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562AF18578232ADC65D4FFCA98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562AF18578232ADC65D4FFCA98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oCc5Liq5Lq6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WwseaYjuWkqeWQp+OAguWPjeato+mTnOeC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UvuS6hu+8jOmaj+aXtuWPr+S7pei/m+WOu+OAgjwvcD48cD48ZW0+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luei6q+aXgemCo+m7keiho+Wls+mDjuWQl++8n+aIkeeci+mCo+S5n+aYr+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S6uueJqeOAgjwvcD48cD48ZW0+My48L2VtPuWQhOS9jeaciemSseeahOaNp+S4qumS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mSseeahOaNp+S4quS6uuWcuuOAgjwvcD48cD48ZW0+NC48L2VtPuWQhOS9je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iOW8n++8jOi/meaYr+WcqOWBmuS7gOS5iO+8nzwvcD48cD48ZW0+NS48L2VtPuaXoueE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mCo+WFiOW4puS7lui3n+aIkeWbnuWkquiLjeWxseWQp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cqOaXoOmXtO+8jOW/g+WcqOahg+a6kOOAgjwvcD48cD48ZW0+Ny48L2VtPuWb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nieW+l++8jOaIkeiDvemjnuWNh+WQl++8nzwvcD48cD48ZW0+OC48L2VtPu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7peS4uuS4jee7meaIkeeci++8jOaIkeWwseS4jeefpemBk+i/meaYr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zwvcD48cD48ZW0+OS48L2VtPuaCqOivtOeahO+8jOS6uuihjOS6jui3r++8j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k+OAgjwvcD48cD48ZW0+MTAuPC9lbT7lpoLmnpzkuI3nn6XpgZPkvaDmtLvkuIvljr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I/kuYnvvIzpgqPkuYjlsLHlp5HkuJTmiormiJHlvZPlgZrkvaDmtLv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iormiJHlvZPlgZrmlK/mkpHkvaDmtLvkuIvljrvnmoTmlK/mn7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6O5Li955qE5Lic6KW/5a2Y5Zyo5LqO5LiW5LiK77yM6L+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YC85b6X5oSf6LCi5LqG44CCPC9wPjxwPjxlbT4xMi48L2VtPumjjuW4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aIkeS7rOi/mOayoeWKqOaJi+WRou+8nzwvcD48cD48ZW0+MTMuPC9lbT7mmK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pZ7jgILlj6vkvaDku6zmnaXvvIznmoTnoa7mmK/lm6DkuLrmiJHmnInkuoblhrP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65LqG6YG/5YWN5oiR5Lus5LiJ5Liq5Lq65LiA55u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5a+56LmJ6LeO5LiL5Y6777yM5byA6Zeo6KeB5bGx5ZCn44CC5Ya36Z2Z5LqG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H5ZCO77yM5L2g5Lus5pyJ5rKh5pyJ5oOz5Yiw5LuA5LmI5Yqe5rO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S7meWViu+8gei/meS6uuWlveWDj+W/q+imgeatu+S6hu+8geS9oOW/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keS7lu+8gTwvcD48cD48ZW0+MTYuPC9lbT7pgqPliZHlhbDlp5HlqJjkvaDlj4j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DlrpropoHotbDvvJ/po47kv6Hor7Tov4fkvJrnhafpob7kvaDku6zvvIzku5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ojmib/or7rnmoTjgII8L3A+PHA+PGVtPjE3LjwvZW0+6L+Z5bKC5LiN5piv5Zyo5b2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66aqC56WW5a6X77yfPC9wPjxwPjxlbT4xOC48L2VtPuaVouiogOS5n+imgeaVo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iDveWBmuWIsOaJjeihjOWViuOAgjwvcD48cD48ZW0+MTkuPC9lbT7po47msp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JXnmoTmmK/mspnlrZDph4zlpLnkuobliKvnmoTkuJzopb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5LmI6K+05ZGi77yM6Jm954S25b6I5LiN5aW95oSP5oCd77yM5L2G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H5YiG5LmL5LiA77yM5oiR5Lmf5piv5ou/5LiN5Ye65p2l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ijtOWwhuWGm++8jOidjuWwvuibh+S4jeatouWQrOS7juS4gOS4qu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OAguWNiuaciOivtOeahOmCo+S6m+S4jeWQrOivneWHuuWOu+WSrOS6uueahOidjuWw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S9oOaTjee6teeahO+8jOWvueWQp+OAgjwvcD48cD48ZW0+M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sqHmnInvvIzlsLHmmK/lm6DkuLrkvaDmsqHmnInmiY3kuI3lr7njgILljY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vno6jpg73ooqvlnaTnur/ntKLplIHkvY/kuobkuI3og73mlr3ms5XvvIzmiJHms5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kuobvvIzogIzkvaDlj4jmsqHmnInljovliLbku5bvvIzov5nkuI3lsLHor7T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ZHlupXov5jmnInnrKzlha3kuKrkurrvvJ88L3A+PHA+PGVtPjIzLjwvZW0+5Z2Q5oul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Yqb77yM5LiN5aSx5oOc6Iqx5LmL5b+D44CCPC9wPjxwPjxlbT4yN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6uuecn+eahOWwseaYryZoZWxsaXA7JmhlbGxpcDvkuIDlrpropo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DmiormiY3og73mjLrov4fnmoTvvIznnJ/nmoTvvIE8L3A+PHA+PGVtPjI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Sn5Lq65LiN6KaB5omH5LqG77yB5YaN5omH6KaB54On5YWJ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W4iOWkp+S6uu+8jOS9oOmjnuWNh+eahOmCo+S4gOaZmu+8jOaY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kumcsuWJjeWknO+8nzwvcD48cD48ZW0+MjcuPC9lbT7kuInpg47vvIzkvaDnlLv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lpb3vvIzlj6/mmK/lrrbkuK3mnInkurrmlZnlr7zvvJ8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5pyJ5Lyk77yM6Kej5LiL57u35bim5oiR5biu5L2g55yL55y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jeeUqOS6huWQp++8jOWBh+ijheS7gOS5iOS6i+mDveayo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ihjOS6huOAgjwvcD48cD48ZW0+MzAuPC9lbT7og73kuI3og73mlZHlvpfkuob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poHor5Xov4fmiY3nn6XpgZPnrZTmoYjjgILlsLHnrpflpKnor7T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vvIzpgqPmiorliZHkuI3lsIbmiJHnqb/lv4PogIzov4fvvIzpkonmrbvlnKj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LnkuI3lvpfvvIzmiJHlsLHov5jmmK/mtLvnnYDnmoTvvIzmiJHlsLHov5jkvJrmi7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msJTvvIzmjKPmiY7liLDlupXvvIE8L3A+PHA+PGVtPjMxLjwvZW0+5Zu9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44CC6YKj56eN5oOF5b2i5LiL77yM6Zmk5LqG5oiR77yM5LiN5Y+v6IO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Lq65Y+N5bqU5b6X6L+H5p2l77yM5Lmf5LiN5Lya5pyJ56ys5LqM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+R5peg5Lyk5Zyw5o6l5L2P5LuW44CC5LiN5o6l77yM5q275LiA5Liq77yM5o6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k5Liq44CCPC9wPjxwPjxlbT4zMi48L2VtPuS9oOS7rOS7jumCo+i+uei/h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Pr+mBh+WIsOS7gOS5iOS4nOilv++8nzwvcD48cD48ZW0+MzMuPC9lbT7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oi6XmmK/miJHvvIzpqqjngbDpgIHlh7rljrvvvIznrqHku5bmmK/mg7PmjKvpqq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v5jmmK/mkpLnnYDnjqnlhL/jgII8L3A+PHA+PGVtPjM0LjwvZW0+5aSp56We5bCa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Yab5Lit6L+Y6K6y56m26YKj5LmI5aSa6KeE55+p5L2c55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eS6suivt+aUvuW/g++8jOaIkeayoeWPl+S8pOOAguWPl+S8pOeahO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liLvno6jlsIblhpvvvIzkvaDmmK/kuI3mmK/or6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jgILmiJHku6zljp/mnKzlsLHmmK/kuLrkuobpk7LpmaTljYrmnIjlm73luIj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iIjlo4Hph4zmnaXnmoTvvIzmgI7kuYjkvJrmmK/lpbnor7fmnaXnmoTluK7miY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J6YOO5pyJ5b+D5LqG77yM55yf5piv5aSa6LC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AjuS5iOS8mu+8n+S9oOS4jeWrjOW8g+aIkei/memHj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hjOOAgjwvcD48cD48ZW0+MzkuPC9lbT7kuI3mlLnvvIHnl5vkuZ/kuI3mlLn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nvvIzmsLjov5zkuI3mlLnvvIE8L3A+PHA+PGVtPjQwLjwvZW0+5LiN566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C75b2S5piv5Liq56ys5LiA5ZCN44CC5L2G5oiR5oOz5pei54S25L2g5oGt5Z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qU6K+l55qE56Gu5piv5pyJ5Y+v5Zac5LmL5aSE55qE77yf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cieauteaXpeWtkOi/h+W+l+S4jemhuuW/g++8jOmCo+aXtuWAmeWwse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acieS6uuingeWIsOaIkei/meagt+WcqOeDguazpeWcsOmHjOaJk+a7m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IrOS4jei1t+adpeeahOaooeagt++8jOi/mOiDveeIseedgOaIkeWwseWlv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S4jeefpemBk+S8muS4jeS8muaciei/meagt+eahOS6uu+8jOaIkeS5n+S4jeaV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OAgjwvcD48cD48ZW0+NDIuPC9lbT7ku4DkuYjlj6vlpbnmgajljYrmnIj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YrmnIjlm73luIjkuI3mmK/ljYrmnIjkurrlkJfvvJ88L3A+PHA+PGVtPjQz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o5Yir5ouF5b+D77yM5oiR5Y+q5piv5Y67546L6YO96LWw6LWw77yM55yL55y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OF5b2i44CCPC9wPjxwPjxlbT40NC48L2VtPuavjeWQjuWTqumHjOiAgeS6hu+8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5n+aYr+WHoOWNgeWygeeahOS6uu+8geeci+S4iuWOu+WSjOaIkeaYr+WQjOS4gOi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UuPC9lbT7lm6DkuLrpgqPkupvkurromb3nhLbmg7P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ljrvlgZrvvIzogIzkuJTkuI3lpJ/lnZrlrp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pGH77yM5L2g6IO95LiN6IO95Yir56qB54S26L+Z5LmI5oCl6LqB77yf5L2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tieetie+8jOS9oOWImuaJjeivtOS7gOS5iO+8nz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kuIDkuKrnuqLooaPkurrkuoblkJfvvJ/ku5blvoDlk6rph4zotbDkuo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aC5q2k6K+05p2l77yM6aOO5biI5aSn5Lq65L2g6YGH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6YGH5Yiw55qE5a6M5YWo5LiN5piv5LiA5Liq562J57qn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sOW4iOWOu+msvOW4guWNp+W6le+8jOaYr+aCqOa0vuWOu+eah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5bnlJ/liY3mmK/ku4DkuYjmoLfnmoTkurrvvJ8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6YOO77yM5LiJ6YOO77yM5b+Y5o6J6YKj5Liq6YeR5p6d546J5Y+255qE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2h56C054OC5YW75L2g44CCPC9wPjxwPjxlbT41Mi48L2VtPuS9oOS4jeaYr+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+eahOelnuWumOWQl++8n+S4gOS4i+emu+W8gOS4ieWbm+Wkqe+8jOS9oOWutuWwhu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S9oOWQl++8nzwvcD48cD48ZW0+NTMuPC9lbT7po47luIjlpKfkurromb3mmK/msL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nmoTlvJ/lvJ/vvIzkvYbnu4jnqbbmmK/kuIDkvY3npZ7lrpjvvIzkuZ/mnInlh6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oo7TlsIblhpvkvaDliKvor7Tlvpfku5blpb3lg4/kuKrkuInlsoHlsI/lhL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lsLHnrpforrLpgZPnkIbvvIzml6DmlYXlm5rnpoHkuIrlpKnluq3nmoTku5nlg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kuZ/mmK/msLTluIjlpKfkurrpgqPovrnmr5TovoPor7TkuI3ov4f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Iul5LiJ6YOO5LiN5auM5byD77yM6YKj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+v+WmguatpOWUpOS9oOWlveS6hu+8nzwvcD48cD48ZW0+NTUuPC9lbT7kvaDmiqT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Plj6/jgILkvaDpgILmiY3kuI3otbDvvIznjrDkuIvkuZ/msqHms5Xotb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3lipvmiqTkvaDvvIzkvaDkuZ/ljYPkuIforabmg5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6Gu6K+06L+H77yM5piv5Zug5Li66KO05bCG5Yab5omN5Y+Y5oiQ6L+Z5Liq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L5a6e5Yiw5bqV5aaC5L2V77yM6YKj5L6/5LiN55+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+8jOS5g+aYr+mrmOi0teeahOWkquWtkOauv+S4i++8jOS9oOS7r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tOawkeWIgeawke+8jOe7n+e7n+mDvee7meaIkei3quS4i++8geaIke+8jOWFq+eZvuW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vlOS9oOS7rOWcqOWcuuaJgOacieS6uuWKoOi1t+adpemDveWkp++8jOi/h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S9oOS7rOi1sOeahOi3r+i/mOWkmu+8geaIke+8jOWuq+inguW6meWuh++8jOmBjeW4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jOS/oeW+kummmeWuou+8jOWbm+a1t+eahuacie+8jOS4jeefpemBk+aIk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S9oOWtpOmZi+WvoemXu++8gTwvcD48cD48ZW0+NTguPC9lbT7nrp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4fmnaXlsLHot5/ov4fmnaXkuobvvIzku5blj4jkuI3lkIPkvaDku6zlubLnsq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upTor6XlpJ/kuobjgILkuInpg47vvIzot5/ntKfmiJHvvIzkuI3opoHotbDku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U5LjwvZW0+5LiJ6YOO5ZWK77yM5oiR6K+06L+H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LuO44CCPC9wPjxwPjxlbT42MC48L2VtPuWNiuaciOS9oOaAjuS5iOS6hu+8n+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sOS9oOmCo+i+ueWOu+S6hu+8nzwvcD48cD48ZW0+NjEuPC9lbT7ml6XlkI7lho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kuIfliIbmirHmrYnvvIE8L3A+PHA+PGVtPjYyLjwvZW0+6Lef5oiR5omT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eg55aR44CCPC9wPjxwPjxlbT42My48L2VtPuS4jeeUqOWGjei3keS6huWQl++8n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tOWwhuWGm+i1tuWIsOi/memHjO+8nzwvcD48cD48ZW0+NjQuPC9lbT7miJHku6z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jqnlhL/vvIzov5nmmK/kuKrmhI/lpJbjgILlroPnjrDlnKjkurr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LCB5rKh5pyJ57uP5Y6G6L+H5a2k6Lqr5LiA5Lq655qE5ryr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iemDjuS9oOS4ouWkqueLoOWVpu+8geW9k+W/g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lOWdj+S6huOAgjwvcD48cD48ZW0+NjcuPC9lbT7nnIvlvpfkuIrvvIznnIvlvpf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73nnIvlvpfkuIrnnLzjgII8L3A+PHA+PGVtPjY4LjwvZW0+6aOO5biI5aSn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+A5Yqo77yM5aW95aW96K+06K+d77yM5LiN6KaB5pWj5Yqf5b6344CC5aSn5a62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ya5p2l55qE44CCPC9wPjxwPjxlbT42OS48L2VtPuayoeS7gOS5i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veeEtuaDs+i1t+adpe+8jOmTnOeCieeIhuWPke+8jOS4h+elnueqn+mHjOmCo+S5i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S8muS4jeS8muacieS6i++8nzwvcD48cD48ZW0+NzAuPC9lbT7okI3msLTnm7jpg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j4jmlaPjgILmipXnvJjkvr/ogZrvvIzkuI3mipXlsLHmla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6YOO5ZOl5ZOl77yM5oiR5Lus546w5Zyo5bCx5Zue5L2g5a626L+Y5pi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/meS4quaIkeiupOWHuuadpeS6hu+8jOS9huaYr+S7lu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pOWHuuaIkeOAgjwvcD48cD48ZW0+NzMuPC9lbT7kuInpg47vvIzlpJrosKLkva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aGVsbGlwOyZoZWxsaXA75oiR6K+06KaB5oqK5LuW5bim552A77yM5LiN5LuF5piv5YW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3NC48L2VtPumjjuW4iOWkp+S6uu+8jOimgeS4jeimg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tou+8jOS9oOivtOS6huS4jeeul++8jOawtOW4iOWkp+S6uuWSjOeZveivneecn+S7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Jjeeul+OAgjwvcD48cD48ZW0+NzUuPC9lbT7miJHouqvkuIrmsqHluKbpkr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nnIvnnIvlkJfvvJ88L3A+PHA+PGVtPjc2LjwvZW0+55y85LiL5ZKx5Lus6KGM6Liq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06Zyy5LqG5ZCn77yM5o6l5LiL5p2l6K+l5aaC5L2V6KGM5Yqo77yf5o2i55qu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piv5LiN5bu66K6u5o2i55qu77yM5rKh55So5LqG77yM5rOw5Y2O5q6/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o6M5omT5Ye65Y6777yM6ay85biC5o6l5LiL5p2l5bqU6K+l5Lya5Yqg5by6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oiS5LqG44CCPC9wPjxwPjxlbT43Ny48L2VtPuS4luS4remAouWwlO+8jOmbqOS4remA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guPC9lbT7miJHlvZPnhLbnm7jkv6HkvaDjgIL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pg73mmK/lvojmlazph43miJHnmoTjgII8L3A+PHA+PGVtPjc5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Z5Liq6LS655Sf77yM5Lya5LiN5Lya5bCx5piv55m96K+d55yf5LuZ55qE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C48L2VtPui/meWwkeW5tOiCr+WumuaYr+S4jeiDveWGjeeV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xseS6hu+8jOmCo+S7luiDveWOu+WTqumHjO+8n+aAu+S4jeiDvei3n+aIkeWbnu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IkeiHquW3semDveacieS4iumhv+ayoeS4i+mhv++8jOmhu+W+l+aDs+S4queos+Wm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uiee9ruS7luaJjeihjOOAgui/mOacie+8jOmdkumsvO+8jOaImuWu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Xd5aGNuY21i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3eWhjbmNtYn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562AF18578232ADC65D4FFCA98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