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DE5FCD3E9FE38EF54D516ED7C7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E5FCD3E9FE38EF54D516ED7C7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vOWyuOiKse+8jOiKseW8gOaXoOWPtu+8jOWPtueUn+aX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ebuOaDnOWNtOS4jeW+l+ebuOingeOAgjwvcD48cD48ZW0+Mi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9oOivtOWWnOasou+8jOaIkeWwseS8muS/oeeahOOAguaIkeaEn+ini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gtOWkqeS5n+ayoeeUqOOAgjwvcD48cD48ZW0+My48L2VtPuetieW+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n+W+heS9oOiDveWbnuadpeOAguWPquaYr++8jOaJvuS4gOS4quWAn+WPo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C48L2VtPuWOn+adpeeIseaDhei/meS5iOS8pO+8jOavl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/mOmavuOAguazquawtOaAu+aYr+S4jeWQrOivne+8jOW5uOemj+i6sui1t+adp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OAgjwvcD48cD48ZW0+NS48L2VtPumCo+S6m+mBpei/nOeahOi/h+W+gOS+ne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+8jOWPjeWAkuaYr+i/keaXpeenjeenjeaooeeziuWmguWJjeWwmOmf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aIkea1geedgOazquWQkeS9oOivtOWGj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a8oOeahOWQkeaIkeWRiuWIq++8jOS4jeaVoueci+S9oOeahOWGt+a8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aIkOWNg+eJh+OAgjwvcD48cD48ZW0+Ny48L2VtPuWIq+aOpeWPl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tu+e8oOeDguaJk+i/veS9oOeahOS6uu+8jOecn+ato+eahOWWnOasoumDve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+8jOS7lOe7huaWn+mFjO+8jOaYr+aDs+inpueisOWNtOWPiOe8qeWbn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bvue7j+WPkeS6hueWr+eahOaDs++8jOWmguS7i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mOOAgjwvcD48cD48ZW0+OS48L2VtPuS9oOaYr+S4jeaYr+S5n+i/meagt++8m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teaXtumXtOWwseS5oOaDr+aAp+W0qea6g+WPiOS5oOaDr+aAp+iHquaEi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uueUn+a0u+WItumAoOaCrOW/teWSjOazoua+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nmoTmu4vlkbPvvIzlsLHlg4/llp3kuobkuIDlpKfmna/lhrD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vojplb/lvojplb/nmoTml7bpl7TmtYHmiJDng63ms6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ir5Lii5byD5oiR77yM5bCx566X5piv5rWB5rWq55qE6YeO54yr5Lm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oul5oqx44CCPC9wPjxwPjxlbT4xMi48L2VtPua1geiQveeah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UqOazquawtOWIu+WGmeS4i+eahOS8pOeXl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qPlsLHov5nmoLflkKfvvIzpgZPlsL3kuoblpJrlsJHkurrnmoTlpLHokL3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0LjwvZW0+5pyJ5pe25YCZ56qB54S25LiN6K+06K+d77yM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omN55+l6YGT77yM6Ieq5bex5Zyo5oOz5LuW44CCPC9wPjxwPjxlbT4x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0n+WPquaYr+S4queskeivne+8jOiwgeS8muWcqOS5jumFjeink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mg4XvvIzlsIbkuIDkuKrkurrmiZPlm57ljp/l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msqHmnInku4DkuYjovpPkuI3otbfvvIHkuI3lj5jnmoT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nmoTlgbbnhLbvvIzonJXlj5jnmoTouqvlv4Ppg73mmK/otbDov4fph4z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8L3A+PHA+PGVtPjE3LjwvZW0+5LiA5Liq5Lq65bm25LiN5a2k5Y2V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omN5a2k5Y2V44CCPC9wPjxwPjxlbT4xOC48L2VtPuaIkeS7rOS8vOS5j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Co+auteaEn+aDhe+8jOaIkeW/mOW+l+WIu+aEj++8jOS9oOW/mOW+l+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zmrKLkvaDmmK/kuKrnp5jlr4bvvIzlj6rmnIn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PlhaXms5Xnn6XpgZPjgII8L3A+PHA+PGVtPjIwLjwvZW0+546w5a6e5pWZ5Ly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S5LiN5Zyo5LmO77yM5LiN6Ze75LiN6Zeu5LiN5Yqo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aBi+aYr+WPo+a3seS6le+8jOavj+asoeaOouWktOS4i+WOu++8j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ebtOW8pea8q+WIsOS6leWPo+eahOWTgOS8pOiusOW/hu+8jOW8oOeJmeiInueI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aLieS9oOS4i+WOu++8jOi3jOWFpeW/g+mFuOeah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u4jkuo7pvJPotbfli4fmsJTkuI3ljrvogZTns7vkvaDkuob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nu4jkuo7or5rlrp7lnLDkuI3lho3mlbfooY3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H56eN5oOz6KeB5L2g55qE55CG55Sx77yM5Y205bCR5LqG5LiA56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u944CCPC9wPjxwPjxlbT4yNC48L2VtPuaXtumXtOWkuuWOu+S6hu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eahOecvOelnu+8jOWNtOe7meS6huaIkeS7rOWYtOinkuS4iuaJrO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rJHvvIzmmK/lm6DkuLrkvaDnmoTml6Dnn6XvvIzmiJ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kuI3opoHmiJHnmoTljp/lm6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oCd5b+15piv6YKj5LmI55eb77yM55eb5Yiw5Zue5b+G5qC55pys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77yM5bKB5pyI5bim5LiN6LWw55eb77yM5piv6K6p5Lq65Lmg5oOv5LqG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WkqumYs+aCsuS8pOeahOaXtuWAme+8jOmYs+WFie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m7keeahOOAgjwvcD48cD48ZW0+MjguPC9lbT7ov4fljrvnmoTkuovvvIzpmaTkuo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KfmpoLkuZ/msqHmnInmm7Tlpb3nmoTlip7ms5X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K+V5Zu+5oSf5Yqo5L2g6ICM5YGa55qE5LqL77yM5pyA57uI6YO95Y+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zMC48L2VtPuS9oOaAu+aYr+WcqOaIkeWHhuWk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e7meaIkeS4pOmil+ezlu+8jOiuqeaIkeiIjeS4jeW+l++8jO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WWnOasouOAgjwvcD48cD48ZW0+MzEuPC9lbT7miJHnmoTlv4PkuI3mhL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pKrpgaXov5zvvIzmhJ/op4nlpKrntK/vvIzlvZPniLHlj5jlvpflpoLmraT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ml6DmiYDlsZ7jgII8L3A+PHA+PGVtPjMyLjwvZW0+5LiA5Liq5Lq6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4uC5qyi77yb5LiA5Liq5Lq65ZOt5rOj77yM5LiA576k5Lq65qyi56y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e5b+G77yM5LiA576k5Lq66L275ZCQ54Of5ZyI44CC5LuO5aeL6Iez57u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5Y+q5pyJ5Lyk5Y+j77yM6L+Z55eb5Y+q5pyJ6Ieq5bex5om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kmuaDs+aLpeaKseS9oO+8jOWPr+aDnOaXtuWFi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Nl+awtOWMl++8jOWPr+aDnOS9oOaIkeS5i+mXtO+8jOS6uua9ru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Tlpb3mmKXlpKnliLDkuobkvaDlsLHkvJrlm57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kuIfnianlpI3oi4/lj6/og73pg73kuI3mmK/mmKXvvIzmr5Xnq5/kvaDms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kuYjvvJ88L3A+PHA+PGVtPjM1LjwvZW0+5pyJ5rKh5pyJ5LiA5Liq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e5by65Zyo5LmO56Gq55qE5b+n5Lyk44CCPC9wPjxwPjxlbT4zNi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cuPC9lbT7lpoLmraTmiJHkvr/or6Xlpb3lpb3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mnIDllpzmrKLnmoTmlrnlvI/mtLvnnYDvvIzml6DosJPku5bkurr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jgILkuIDovojlrZDlpKrnn63vvIzmiJHkuI3mg7PnrYnliLDogI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o3lkI7mgpTvvIzljp/mnaXmiJHmsqHmnInlubTovbv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Zyo6L+Z5Z+O5biC55qE5p+Q5LiA5Liq6KeS6JC977yM6ICM5oiR5Y2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WM5Lmx5Zyw5Zyo6L+Z5Z+O5biC5Lit56m/5qKt5a+75om+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g+aDheWPjeWPjeimhuimhu+8jOaEn+aDheS8vOacieiLpeaX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0r+W+iOe0r+WNtOaXoOS6uueci+WHuuW5tue7meS6iOaIk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lho3kuLrkuobkuIDkuKrllpzmrKLnmoTkurrog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lpbnov57nnJ/mraPnmoTkvaDpg73kuI3llpzmrKLvvIzlj4jmgI7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3lg4/kvaDnmoTkvaDlkaLvvJ88L3A+PHA+PGVtPjQxLjwvZW0+5pu+57uP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5aR77yM5aaC5LuK55qE54mp5piv5Lq66Z2e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i/mOaYr+mBh+ingeS9oO+8jOS4lueVjOWkquWwj+i/mOaYr+S4o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msqHmnInov5nkuYjkuIDkuKrkurrvvIzkva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nnYDopoHmlL7lvIPvvIzkvYbnu4jnqbbov5jmmK/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oiR5oKj5b6X5oKj5aSx55qE5qKm77yM5oiR5piv5L2g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5Lq644CC5q+V56uf6L+Z56m/6LaK5bGx5rKz55qE566t77yM5Yi655qE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z5p6B55qE5Lq644CCPC9wPjxwPjxlbT40NS48L2VtPuWmguaenOecvOazqu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WGt++8jOi/mOiDveeUqOS7gOS5iOadpea4qeaal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lv6vkuZDml7bvvIzmnIvlj4vkvJrorqTor4bmiJHku6zvvJvlnKjmgq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kvJrorqTor4bmnIvlj4vjgII8L3A+PHA+PGVtPjQ3LjwvZW0+5pep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K5Lq65b+D77yM5LiN5aaC5b2T5Yid5LiN55u46YC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ieS4quS6uuS4gOi1t+eOqeaXtu+8jOaAu+acieS4pOS6uuaEn+aDh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puS4gOS4quS6uuWwseiiq+W/veeVpeOAgjwvcD48cD48ZW0+NDkuPC9lbT7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LvopoHkuIDkuKrnuqblrprvvIzpgqPmiJHkuI3nuqblpKnplb/lnLDkuY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lhYnpnZnlpb3jgII8L3A+PHA+PGVtPjUwLjwvZW0+6LCi6LCi5L2g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LqG5bCx5LiN5Lya5YaN5oqx5pyJ5biM5pyb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cieS6m+S6i++8jOaDs+WkmuS6huWktOeXm++8jOaDs+mAm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TIuPC9lbT7lpbPkurrlpJrnmoTlnLDmlrnmmK/pnZ7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4PnnLzmjonnnLzms6rvvIzmia7nrJHohLjor7TmmK/pnZ7jgILooajpnaLkuIrkuID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vvIzlupXkuIvljbTmmpfmva7msbnmtozjgII8L3A+PHA+PGVtPjUz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Kj56eN5oSf5Y+X55qE5ZCn77yM5oOz5aW95aW95byA5aeL77yM5Y205rKh5Yqe5rO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44CCPC9wPjxwPjxlbT41NC48L2VtPuiOq+WQjea3guaDs+W/te+8jOiOq+W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WvO+8jOiOq+WQjea3gumavui/h++8jOiOq+WQjea3guWTr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nKjlv4PngbXmt7HlpITmnInkuIDoirHlhqLvvIzln4vol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4LmsrHmm7Tlh4Tnvo7ljbTkuI3kuLrlpJbkurrpgZPnmoTmg4XmhJ/jgILogIz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qLvvIzooqvlr4Llr57kuIrkuobkuIDpgZPplIHjgII8L3A+PHA+PGVtPjU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Z6L+H56ys5LiA5Liq5oOz5auB55qE55S35Lq677yM5L6/5rKh5LqG5oyR5YmU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5S35Lq66ZSZ6L+H56ys5LiA5Liq5oOz5ai255qE5aWz5Lq677yM5L6/5pyJ5L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q+b55eF44CCPC9wPjxwPjxlbT41Ny48L2VtPuS9leW/he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jOS7luS4jeWkn+aui+W/je+8jOi/mOaYr+aAquiHquW3seS4jeWkn+aEmu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PkurrmlaLotbDvvIzmmK/nnIvlh4bkuobnlLfkurrkvJ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lpLTkuZ/kuI3lm57vvIzmmK/nnIvlh4bkuoblpbPkurrkuI3mlaL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25a6e5oiR5b6I5aW977yM5Y+q5piv5LiN5Lmg5oO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25bCU6Zq+5Y+X5LiA5LiL77yM5Y+q5piv5Lya5Zyo5p+Q5LiA556s6Ze0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+Q5Liq5Lq677yM5Y+q5piv5Lya5Zyo5ZCs5Yiw5p+Q5LiA5Y+l54af5oKJ55qE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2MC48L2VtPuS4jeimgeaAu+aLv+i/h+WOu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KmOejqOeOsOWcqOeahOiHquW3se+8jOS9oOWPr+S7peeIseW+l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i1sOW+l+W5suW5suiEhuiEhuOAgj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nmoTkurrkvaDnqoHnhLblsLHkuI3niLHkuobvvIzlkKzkuoblpb3kuYXnmoT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lsLHkuI3lkKzkuobvvIzlhbvkuoblpJrlubTnmoTkuaDmg6/kvaDnqoH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obvvIznu4jnqbbml7bpl7Tov5jmmK/mr5TniLHlvLrmgo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5L2g5ZKM5LuW5rex5oOF5Ly85rW377yM5Lya5LiN5Lya5oOz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qyg5oiR5LiA5Liq5pyq5p2l44CCPC9wPjxwPjxlbT42My48L2VtPuiupOiv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S4uuaIkeW+iOmdme+8jOS6huino+aIkeeahOS6uuS7peS4uuaIkeW+iOeW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aIkeeahOS6uuaJjeefpemBk+WFtuWunuaIkeW+iOW/p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lj6Xor53llKTotbfkuobmiJHlr7nkvaDnmoTlhajpg6jmgJ3lv7X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v5jmmK/lpoLmraTmh6blvLHjgII8L3A+PHA+PGVtPjY1LjwvZW0+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06LWw5LiN6L+b5L2g55qE5LiW55WM44CC5oiR5oOz55So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l5o2i5Y+W5LiA5byg6YCa5b6A5L2g5LiW55WM55qE5YWl5Zy65Y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S4quS6uueahOaKveWxiemHjO+8jOmDveabvuacieS4gOWwgeWG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Lh+awlOWvhOWHuueahOS/oeOAguavj+S4quS6uueahOW/g+S4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4tOacm++8jOWNtOS4jeabvueJteaJi+eahOeIse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uIDliIfpg73mmK/kvaDlko7nlLHoh6rlj5bvvIzmgKrkuI3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HmmK/kvaDlpKrorqnmiJHlpLHmnJvkuobjgIHlpKrorqnmiJHkvKTlv4P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kvJrlkIzmg4XjgIHlj6/mgJzkvaDkuobvvIzlr7nkvaDmiJHlt7L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vvIzlj6rlianlpLHmnJvjgII8L3A+PHA+PGVtPjY4LjwvZW0+5oiQ6ZW/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pe25YWJ77yM6L+Y5bim6LWw5LqG5b2T5Yid6YKj5Lqb5LiN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2OS48L2VtPumCo+S6m+S7pOaIkeath+aWr+W6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Au+aYr+eUteW9semHjOWIq+S6uueahOaVheS6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or5XnnYDkvY7lo7DkuIvmsJTlnLDljrvmjL3nlZnov4fvvIzkvY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mrrXlsLHlpb3lg4/mmK/nmYznl4fmmZrmnJ/ml7bvvIzku5bkurrnmoTkuIDlj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pmaTkuoblvpLlop7kvKTmhJ/lkozorr3liLrvvIzmsqHmnInku7vkvZ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cxLjwvZW0+5oiR5a+55q+P5LiA5q615oSf5oOF6YO95oOz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Y+v5piv77yM5a6D5Zue57uZ5oiR55qE5Y+q5pyJ77yM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AleaIkeeUqOWwveWFqOWKm+mZquS9o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S4jeimgeaIkeOAgjwvcD48cD48ZW0+NzMuPC9lbT7kvaDku47kuI3mj6P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J3vvIzljbTotKPmgKrmiJHlloTlj5jpmr7mh4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yo55Sf5ZG96K+e55Sf55qE6YKj5LiA5Yi777yM5bCx5Y+v5Lul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A5byA5aeL5bCx6YCJ5oup5q+B54Gt77yB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DveS4jeaDs+etieS6hu+8jOS7peWQjuWwseetiee6oueBr++8jOetiembqOWB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OAgjwvcD48cD48ZW0+NzYuPC9lbT7lupTor6XorqTnnJ/mg7PkuobvvIz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nmoTml7blhYnorqnmiJHku6zku7vmhI/mjKXpnI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5y85rOq5rKh5o6J77yM5b+D6L+Y5Zyo6Lez77yM6Z2i5bi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+iOmBl+aGvu+8jOaIkeS7juadpemDveS4je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OAgjwvcD48cD48ZW0+NzkuPC9lbT7miJHku6znu4jnqbb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bXnnYDliKvkurrnmoTmiYvpgZflv5jlr7nml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O5bex6Iqj5oqK5o+h77yM6Iqj54+N5oOc77yM5aSx5Y675pez5aeL57uI5rm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6Zq+5YaN5Zue5L6G44CCPC9wPjxwPjxlbT44MS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S4pOS4quS6uuW5uOemj++8jOS4pOS4quS6uueahOaXtuWAmeinie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WcqOOAgjwvcD48cD48ZW0+ODIuPC9lbT7ov57miJHnmoTpg73orqTor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ov57miJHnmoTlkI3lrZfpg73kuI3nn6XpgZ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hdDlhZWEzM3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YXQ5YWVhMz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E5FCD3E9FE38EF54D516ED7C7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