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F7B7CFF545FCA1AA3DED29B084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F7B7CFF545FCA1AA3DED29B084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76O55Sy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eUn+S4jeS7heeIsee+ju+8jOabtO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uOAgjwvcD48cD48ZW0+Mi48L2VtPue6ouiJsue+jueUsuaYvueZveaYvueYpu+8jO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LpeacieOAgjwvcD48cD48ZW0+My48L2VtPuWkj+WkqeimgeadpeS6hu+8jOW9k+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S4gOS4qui2hee6p+WwkeWls+eahOWkj+aXpee+jueUsuWVpu+8jOayoemUm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2hee6p+aXoOaVjOWPr+eIsee+juWwkeWls++8jOS4jeaOpeWPl+WPjem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4gOS7tuWWnOasoueahOS6i+aDheaegeS4uumHjeimgeOA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WBmumlre+8jOeIsee+jueUsu+8jOeUmuiHs+eIseaUtuaLvuWxi+Wt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S7gOS5iO+8jOeDpui6geeahOaXtuWAme+8jOS9oOiDveeUqOi/meS7t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aDheWuieaKmuiHquW3se+8jOWwseW+iOWlve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e+juS4vee7huiKgu+8jOeUqOS9oOWPjOaJi++8jOaKk+S9j+e+juS4veS6uueUn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aIkOWKn+WVhuacuuOAgjwvcD48cD48ZW0+Ni48L2VtPuWlveS4jeWuueaYk+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7peWSjOWwj+WnkOWmueS7rOWHuuWOu+mAm+mAm+ihl++8jOWBmuWBmuaMh+eU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vuW+l+eahOaUvuadvuaXtumXtO+8jOWxnuS6juiHquW3seeahOWNlei6q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iHquW3seaJk+aJrueahOeyvuiHtOS4gOeCueWY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aDs+WBmuS4que+jueUsu+8jOaJk+WHoOS4quiAs+a0nu+8jOWGjeeDq+S4q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OC48L2VtPuWkqeW+iOWGt++8jOS9huaYr+W/g+aaluWTp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mua1t+W6leaNnue+jueUsu+8jOi2heS5juaDs+ixo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+Wwj+WnkO+8jOWlveS5heS4jeinge+8jOi2iumVv+i2iue+juS6hu+8jOWwseaYr+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umVv+S6hueCue+8jOimgeS4jeimgeaIkeW4ruS9oOS/ruS4gOS/ru+8n+aIkeS/neiv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ahOaMh+eUsuS/ruW+l+a8gua8guS6ruS6rueah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nvo7nlLLotoXnuqfmu6HmhI/vvIzmrL7lvI/otoXnuqf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Gw6Imy57O7576O55Sy77yM5L2O6LCD5YaF5pWb5Y205Y+I5LiN5aSx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44CCPC9wPjxwPjxlbT4xMi48L2VtPuS7iuWkqemXuuicnOaLieedgOaIkeWBmu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u+8jOi/meaYr+aIkeesrOS4gOasoeWBmue+jueUsu+8jOaEn+inieS5n+WwsemCo+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Oatu+i0te+8jOayoeinieW+l+aIkeWPmOa8guS6ru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kuYXlvojkuYXlsLHmg7PopoHlgZrkuIDkuKpidWxpbmd+YnVsaW5n55qE5oyH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CP5aeQ5aa55bim5oiR5a6e546w5LqG6L+Z5Liq5oS/5pyb44CC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6O576O5ZOS44CC5omA5Lul6L+Y5piv5Y2w6K+B5LqG6YKj5Y+l6K+d77yM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pS25ou+6Ieq5bex44CCPC9wPjxwPjxlbT4xNC48L2VtPue+juS4ve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S6uueUn++8jOe+jueUsuiuqee+juS4veaIkOS4gOenjeS5oOaDr++8jOaKpOeU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e+juS4veeahOa6kOazie+8jOS4h+enjemjjuaDheWcqOaMh+er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gZrkuKrnvo7nlLLlsYXnhLbpg73opoExMDDlpJrlnZfpkrHvvIz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lJnllYrvvIzkuIDnmb7lpJrlj6/ku6XlkIPkuIDkuKrmnIjnmoTml6nppa3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aLvvIHmiJHlj5jnvo7kuobvvIzogIHlhaznnIvkuobmiJHmjIfnlLLpg73or7Tkva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3nlKjmtJfnopfkuobjgII8L3A+PHA+PGVtPjE2LjwvZW0+5YGa576O55Sy6KKr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iw5LqG77yM5ZCD5aSW5Y2W5Lmf6KKr5aSn5aSn6YCu5Yiw5LqG77yM5LiN5oS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+jueUsuOAgeWltuiMtuOAgeeBq+mUhe+8jOe+ju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WkqeOAgjwvcD48cD48ZW0+MTguPC9lbT7ok53oibLlpKfmtbfoiKznmoTph5H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hYnnvo7nlLLvvIzmhJ/op4nlgZrkuobov5nkuKrlsLHmmK/nvo7kurrpsbz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SP5aSp5Yiw5LqG77yM6K6p6Ieq5bex5Lmf5Y+Y5b6X5rS75Yq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44CC56m/5ryC5Lqu55qE6KOZ5a2Q77yM5p+T57ua5Li955qE5Y+R6Imy77yM5YGa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yH55Sy77yM6K6p6Ieq5bex5q+P5aSp6YO96L+H5b6X57K+5b2p5LiN5Yeh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GrOWkqeadpeS6hu+8jOW9k+eEtuimgeaNouS4gOS4qu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ci+eahOe+jueUsuWVpu+8jOayoemUme+8jOaIkeWwseaYr+i2hee6p+aXoOaV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WwkeWls++8jOS4jeaOpeWPl+WPjemps+OAgjwvcD48cD48ZW0+MjEuPC9lbT7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nnIvlpbnnmoTmjIfnlLLvvIHkuo7mmK/nvo7nlLLmiJDkuLrnsr7oh7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o4Xmia7oh6rlt7HkuI3lj6/nvLrlsJHnmoTkuIDpg6jliIb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aWz5Lq677yM5omA5Lul5oiR5Zac5qyi5omT5omu6Ieq5bex44CC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76O55qE5aWz5Lq677yM5omA5Lul5oiR5LuO5p2l5LiN5Lya6K6p6Ieq5bex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5GV55a144CC5Y+q6KaB5piv5Y+v5Lul5Y+Y576O55qE5pa55rOV5oiR6YO9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44CC5omA5Lul77yM5oiR6KaB5a2m5Lmg55S75oyH55Sy5ZK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+eIseeahOmXuuicnOS7rO+8jOadpeWQp++8jOaIkeadpee7meS9oOS7rO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e+jueUsu+8gTwvcD48cD48ZW0+MjQuPC9lbT7kuJbnlYzkuIrlj6rmnInmh5L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JHlpbPkurrjgILmiYDku6XpgqPkupvor7Toh6rlt7HkuJHnmoT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kuI3mmK/nnJ/nmoTkuJHvvIzkvaDlj6rmmK/mh5LjgILlpoLmnpzogq/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mi77kuIvoh6rlt7HvvIzkvaDkuZ/lj6/ku6XlvojmvILkuq7nmoTjgILpgq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7nvo7nlLLlvIDlp4vlkKfjgII8L3A+PHA+PGVtPjI1LjwvZW0+5aW95qOS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6m66Zey5pe26Ze044CC57uZ6Ieq5bex5YGa5LqG5LiA5Liq576O576O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C5oSf6KeJ5b6I5LmF5rKh5pyJ6L+Z5qC35pS+5p2+5LyR6Zey6L+H5LqG44CC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5pe25YWJ77yM5aW95aW955qE5Lqr5Y+X5ZCn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eUsue7iOS6jua4qeaflOS6huS4gOasoeOAgjwvcD48cD48ZW0+MjcuPC9lbT7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jYrlsI/ml7bvvIzorrDkuIDmrKHlgZrnvo7nlLLmnIDkuYX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q+P5aSp55qE55Sf5rS75bCx5piv5YGa576O55Sy77yM5YGa552r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qr5L2T77yM5oyJ5pGp77yM5YaN5LiN5aSN5bel77yM5oiR5bCx6KaB5o+Q5YmN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Znc5ajR6cjdtLmh0bWwiPmh0dHBzOi8vZHVhbmp1emlrdS5jb20vZHVhbmp1emkvdmZ3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F7B7CFF545FCA1AA3DED29B084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