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5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1CF2905BB38A0048D8A4A717F92A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CF2905BB38A0048D8A4A717F92A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piv5LiA5bm05Yas6Iez5pe2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i1t+aXtu+8jOS6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eLrOOAguWPtuiQveaXtu+8jOWkp+WcsOS4jeS8muWtpOeLrOOAgumjmOmbqu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jeS8muWtpOeLrOOAguaDs+S9oOaXtu+8jOaIkeS4jeS8muWtpOeLrOOAgua4qeaa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o+iKguS4jeS8muWtpOeLrOOAguelneWlveWPi+WGrOiHs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GrOiHs++8jOmbquiKseaKiue+juS4vee8lue7h++8jOe8lue7h+aIk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sue7meS9oOWQrO+8jOWGrOiHs++8jOa4qeaaluaKiumXruWAmee8lue7h++8jOe8lu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aMmumAgee7meS9oOeci++8jOWGrOiHs++8jOW5uOemj+WwhuiHs++8jOW4jOacm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huaIkeeahOWtpOeLrOe7iOatou+8jOeIseS9oO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IsOS6hu+8jOaDs+aDs+ayoeS7gOS5iOmAgee7meS9oOeahO+8jOWPi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S9oOWkquWkmu+8jOWPquaciee7meS9oOS6lOWNg+S4h++8muWNg+S4h+W/q+S5kO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BpeW6t++8geWNg+S4h+imgeW5s+Wuie+8geWNg+S4h+imgeefpei2s+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/mOiusOaIke+8gTwvcD48cD48ZW0+NC48L2VtPuWkqeWvkuWcsOWKq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alumYs+aKiuS9oOeFp++8jOW8gOW/g+axpOOAgeWuveW/g+eypeOA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aRhuWlveetieS9oOadpeiBmu+8m+eRnumbqumjmOaJrOWGrOiHs+adpe+8jOmXruWA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aKiuS9oOeDpO+8jOWbnuW/huWfju+8jOiusOW/huWgoe+8jOi/veW/huWbveaVn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etieS9oOadpeWdkOOAguWGrOiHs+aDs+S9oOW/teS9oO+8jOelneaEv+S9oO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lveOAgjwvcD48cD48ZW0+NS48L2VtPuWGrOiHs+Wkp+mbqumjmOa7oeWcs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DveaYr+aIkeW/g+aEj++8muS5neWkqemTtuWmhua3u+e+juS4ve+8jOe6r+e6r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OWmguS9oO+8m+WkqeiInumTtuibh+mpsOiFiuixoe+8jOe+juaZr+WinuS9oOeyvuel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GrOiHs+adpeS6hu+8jOaci+WPi+azqOaEj+S/neaaluWT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aUtuWGrOeahOWwveWktO+8jOi9rOWPkeaYpeeahOW8gOWktO+8jOmBpeacm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OWktO+8jOaAneW/teS9oOeahOW/g+WktO+8jOWGrOiHs+Wkp+acieadpe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aJi+WktO+8jOaEv+S9oOeUn+a0u+acieS5kOWktO+8jOS6i+S4muacieWll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WPiOaYr+WGrOiHs+S6hu+8jOS4gOW5tOS4r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aChOeEtuWIsOadpeOAguS/l+ivneivtOWGrOiHs+mluuWtkOWkj+iH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mOeCueS4gOW5tOadpeeahOW3peS9nOWNiOmkkO+8jOern+eEtuWkp+Wkm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uuWtkOaIluiAheS4gOeil+mdouWQg+i/h+adpeS6hu+8gT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W/q+S5kOmCo+S5iOeyvuiHtO+8jOaYr+S9oOaYguaJrOaWl+W/l++8jOW5uOem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egeiHtO+8jOaYr+S9oOaYjuWTsueQhuaZuu+8jOe+juS4vemCo+S5iOe7huiH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HoeawlOi0qO+8jOS4jeefpemBk+eIseS4iuS9oOi/mOacieayoeacieay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eIseS9oOS4jeS8mue7iOatouOAgjwvcD48cD48ZW0+OS48L2VtPuacie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iZsZHF1bzvku4rnlJ/mnInkvaAmcmRxdW8777yM5pyJ5LiA56eN5oOF5LmJJmx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WFhOW8nyZyZHF1bzvvvIzmnInkuIDnp43mgJ3lv7UmbGRxdW875aSp5aSp5oOz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cieS4gOenjeaEn+WKqCZsZHF1bzvnn6Xlhrfnn6Xng60mcmRxdW87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oCAJmxkcXVvO+WPkeiHquiCuuiFkSZyZHF1bzvvvJrlhqzoh7Pkuob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opoHvvIzlpJrnqb/ooaPjgII8L3A+PHA+PGVtPjEwLjwvZW0+5Yas6Ie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iw77yM5aSq6Ziz5b6A5Zue6LeR77yM5pil5aSp5LiN6L+c5LqG77yM5L+d5pqW5Lm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aW95Y+L56Wd56aP5Yiw77yM5oS/5Y+L5rKh54Om5oG844CC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mx6LWw5a+S5Ya35bim5p2l5rip5pqW77yM5pyb5Y+L5bm456aP5YGl5bq3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xMS48L2VtPuWGrOiHs+S9s+iKgu+8jOivt+S9o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CZsZHF1bzvljYHlhajljYHnvo4mcmRxdW876aW65a2Q77ya5LiA5Lu955yf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OF5oSP77yM5LiA5Lqb5aW96L+Q77yM5LiA54K56L275p2+77yM5LiA6IS4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rip6aao77yM5LiA5aCG55Sc6Jyc77yM5LiA54mH576O5aW977yM5LiA55S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456aP44CC5oS/5L2g5LiA6L6I5a2Q5Y2B5YWo5Y2B576O77yM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56Wd5L2g5Yas6Iez5b+r5LmQ77yBPC9wPjxwPjxlbT4xMi48L2VtPuS7iuWkqe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q+W/mOiusOWQg+mluuWtkO+8jOiLpeW/mOiusOS6huOAguWQjuaenOS4pemHj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8guS6ruS6hu+8jOS6jOayoeazleW4puecvOmVnOS6hu+8jOS4ieayoeazleWQrO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S6hiZoZWxsaXA7JmhlbGxpcDvlkIPppbrlrZDlj6/pmLLmraLogLPmnLXooqv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zLjwvZW0+5pil5YiG5pyA576O5piv5Lqt5Lqt546J56uL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aSP6Iez5pyA576O5piv6YOB6YOB6JGx6JGx55qE5p6X5pyo77yM56eL5Yi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4OC5aSa5ae/55qE57qi5Y+277yM5Yas6Iez5pyA576O5piv54Ot5rCU6IW+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44CC56Wd5L2g5Yas6Iez6aW65LiK5aW96L+Q77yM6Iez5LmQ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GrOiHs+aXtuiKgu+8jOaIkeS7pembquiKseS4uumfs+espu+8jO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uuS5kOeroO+8jOS7peelneemj+S4uuS8tOWlj++8jOS7peecn+aDheS4uueCue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UseWHuuW5uOemj+S5i+atjO+8jOS8tOS9oOS6uueUn+i+ieeFjOS5i+i3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i/meS4quWGrOWto+e6oue6oueBq+eBq++8jOWFtOaXuuWPkei+vu+8jOiNo+i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gTwvcD48cD48ZW0+MTUuPC9lbT7mjqXmlLblhqznmoTlsL3lpLTvvIzovazlj5H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LTvvIzop4LotY/pm6rnmoTlir/lpLTvvIzlk4Hor7vmooXnmoTmnp3lpLT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pbnmoTnm7zlpLTvvIzmgJ3lv7XkvaDnmoTlv4PlpLTvvIzlhqzoh7PlpKfmnInmna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vaDmiYvlpLTvvIzmhL/kvaDnlJ/mtLvmnInkuZDlpLTvvIzkuovku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LTvvIE8L3A+PHA+PGVtPjE2LjwvZW0+5Yas6Iez6aW65a2Q5aSP6Iez6Z2i77yM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aeR5aiY5LiA6LW355yL552A6Zuq5ZCD6aW65a2Q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4lueVjOWqkuS9k+WunumqjOWupOWGrOiHs+WIsOS6hu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mOmluuWtkO+8jOW5s+WuieearuWEv+WMheedgOWmguaEj+mmheWEv++8jOeUq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+8jOWQg+S4gOWPo+W/q+S5kOS6jOWPo+W5uOemj+S4ieWPo+mhuuWIq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OWutuWBpeW6t+axpO+8jOWbnuWRs+aYr+a4qemmqO+8jOS9memmmeaYr+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hqzoh7PnmoTppbrlrZDljIXoo7nkuobluIzmnJvvvIz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rlrZDnha7nhp/kuoblv6vkuZDvvIzlhqzoh7PnmoTppbrlrZDlkqzlvIDkuo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nmoTppbrlrZDmuKnmmpbkuobnlJzonJzvvIzlhqzoh7PvvIzppbrlrZD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vlj4vnmoTmg4XosIrvvIznpZ3kvaDlubPlronlpoLmhI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byA5aeL6LW36Ziz5rCU77yM5Y205piv5LiA5bm05pyA5Ya35a2j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O5oOm6K6w77yM5oOz5L2g5Y+R6YCB5pqW5L+h5oGv77yM5YyX5pa56KKt5p2l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I6r5oqK6Ziy5a+S5b2T5YS/5oiP77yM5oS/5L2g5aSp5aSp6YO9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iN5Ya35b+D5oOF5aaC5oSP77yBPC9wPjxwPjxlbT4yMC48L2VtPuWGrOiH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mAgeawtOmluu+8jOWBpeW6t+earuWMheedgOW/q+S5kOmmhe+8jOW5s+WuieWku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j+WMheWlve+8jOi1tue0p+iIgOS4gOeTouecn+aDheawtO+8jOWAkuWFpeW8gOW/g+mU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Dp++8jOW5uOi/kOmFseWKoOeCueWmguaEj+mGi++8jOayvuedgOWQg+i/h+eY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e+8jOelneS9oOWlvei/kOe7leS5kOmAjemBpe+8gTwvcD48cD48ZW0+Mj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mLPlhYnmmK/ngb/ng4Lov5jmmK/mmpfmt6HvvIzorqnmuKnmmpbluLjlnKjlv4P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uIXojLbmmK/mtZPph43ov5jmmK/mt6Hpm4XvvIzorqnojLbpppnojaHmvL7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orrrogZTns7vmmK/nu4/luLjov5jmmK/lgbblsJTvvIzorqnnpZ3npo/muqLmu6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lhqzoh7PliLDkuobvvIzkv53ph43oh6rlt7HjgII8L3A+PHA+PGVtPjIy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6Ziz5YWJ54Wn77yM55m95aSp6ZW/77yM5aSc5pma55+t77yb5bm456a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+t77yb5b+r5LmQ6ZW/77yM5b+n5oSB55+t77yb5bm46L+Q6ZW/77yM5Y6E6L+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77yM6Lqr5L2T5qOS77yM5b+D5oOF5aW977yM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i+WPi+aAu+aYr+W/g+acieeBteeKgO+8jOaAneW/teaXtuWIu+Wf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mXruWAmeW4uOW4uOmaj+edgOS/oeaBr++8jOebuOiBmuaAu+aYr+e+ju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JteaMguWcqOW/g+awuOi/nOaYr+S9oO+8jOeri+WGrOWvkua1gemprOS4iu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g+S4h+ePjemHjeS/neaKpOi6q+S9k++8jOaEv+S9oOWBpeW6t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kIPkuIvkuIDlj6PppbrlrZDvvIzlsLHlkIPkuIvniLbmr43lj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niLbmr43lr7nmiJHnmoTlpb3vvIzmgI7kuYjkuZ/kuI3kvJ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Zi05p6B6Ziz55Sf5Yas6Iez5pel77yM5q2k5pe25YW755Sf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M6Ziz5rCU55Sf5Y+R5piT5ZC45pS277yM5aSp5rCU5a+S5Ya35LiN5LiK54Gr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6bG86bKc6KaB5pCt6YWN77yM6JCl5YW75YWo6Z2i6Lqr5L2T5aW977yM5Yqg5by6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aKe5by65L2T6LSo5b6h5a+S5Yas77yM5Yas6Iez5L2g5oqK6Lqr5L2T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omT6LSl5LiA5Y+q6JmO44CCPC9wPjxwPjxlbT4yNi48L2VtPuWGrOiHs+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WIsO+8jOWKoOiho+mihOmYsuaEn+WGku+8jOmUu+eCvOi6q+S9k+mHjeimg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DheiIkueVhe+8jOiEuOS4iuW4uOW4puW+rueske+8jOWlveWPi+aDheiwiua3s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uOW4uOiBlOe7nOOAguelneaEv+aci+WPi+W3peS9nOmhuuWIq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GrOiHs+W/q+S5kO+8gTwvcD48cD48ZW0+MjcuPC9lbT7lhqzoh7P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ioLvvIzmvKvlpKnpo5jpo57nmoTpm6roirHmmK/mg7PkvaDnmoTlv4Pnta7vvI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h5vlhr3nmoTljJfpo47lj43ooazmg7PkvaDnmoTng63mg4XvvIzlr5LlhrflsIb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vmg4XmsLjov5zmuKnmmpbvvIznpZ3lhqzoh7P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Yqo5omL5YyF6aW65a2Q77yM5pyA5byA5b+D55qE5bCx5piv5Y+v5Lu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aSa55qE6aaF44CCPC9wPjxwPjxlbT4yOS48L2VtPuWGrOiHs+WGrOiHs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+8jOWAkumciei3keS6hu+8m+W5s+WuieiHs++8jOaEj+WkluayoeS6hu+8m+WBpeW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WvueXheWOu+S6hu+8m+W/q+S5kOiHs++8jOW/p+aEgea6nOS6hu+8m+WFs+aA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aluS6hu+8m+elneemj+iHs++8jOW5uOemj+adpeS6hu+8m+elne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Hs+WWhOiHs+e+ju+8gTwvcD48cD48ZW0+MzAuPC9lbT7lhqzoh7PmnIDlhrfvvIz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IDmtZPvvIznrJHlrrnmnIDnvo7vvIzmlLbojrfmnIDkuLDjgILlpKnlhrflpJrliq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aTnvo7lpJrov5vooaXvvIzlubjnpo/lpJrlvq7nrJHvvIzkuLDmlLblpJrlrZjl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nIDlhrfml7bvvIznu53nvo7kvbPogrTphonnm7jmgJ3vvIHnpZ3lk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v6vkuZDvvIE8L3A+PHA+PGVtPjMxLjwvZW0+5Yas6Iez77yM5oS/5L2g5b+r5Lm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6ICM6Iez77yM5bm456aP5peg5pWM6Iez5LiK77yM5aW96L+Q57q36Iez6LiP5p2l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JyC5oul6ICM6Iez77yM5bmz5a6J5YGl5bq36IGU6KKC6ICM6Iez77yM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peg5b6u5LiN6Iez77yM5Yas6Iez5aSp5a+S5LqG77yM5aSa5Yqg6KGj77yM5oS/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zMi48L2VtPuWGrOiHs+eahOWkqe+8jO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GrOiHs+eahOW/g++8jOeOiea0geWGsOa4he+8m+WGrOiHs+eahOiKse+8jOaui+e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+8m+WGrOiHs+eahOaZr++8jOmbqueZveaciOaYju+8m+WGrOiHs+eahOaDh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BnOOAgjwvcD48cD48ZW0+MzMuPC9lbT7lhqzoh7PmnaXliLDvvIzotLTlo6v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lraPlr5LlhrfvvIzms6jmhI/kv53mmpbvvIzlpJblh7rpmLLlr5LvvIzli6TliqD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pa7po5/lnYfooaHvvIzlrpzpo5/muIXmt6HvvIzlpJrlpJrplLvngrzvvIzkvZP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jgILmhL/kvaDlt6XkvZzpobrliKnoioLoioLpq5jvvIznlJ/mtLvlubjnpo/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M0LjwvZW0+5Yas6Iez5Yiw77yM5Li65L2g6YCB5LiK5bm46L+Q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C6YCB5LiK576K6IKJ5rGk77yM56Wd5L2g77ya5LqL6aG65rCU6aG65LiH5LqL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6X5oSP5peg5Lq66IO95oyh77yB6YCB5LiK5o6S6aqo5rGk77yM56Wd5L2g77y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Si5aW96L+Q5rCU5aW977yM5o6S5bGx5YCS5rW35peg5Lq66IO95q+U77yB5Yas6Ie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S48L2VtPumbquWQju+8jOmCo+e7tee7teeahOeZvembq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4lueVjO+8jOeQvOaeneeOieWPtu+8jOeyieijheeOieegjO+8jOeak+eEtu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gOa0vueRnumbquS4sOW5tOeahOWWnOS6uuaZr+ixo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pKflpoLlubTvvIzlj4jliLDkuobkuIDlubTkuIDluqbnmoTppbrlrZD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Kflrrblhqzoh7Plv6vkuZDjgII8L3A+PHA+PGVtPjM3LjwvZW0+5pyL5Y+L6K6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Sf5rS75Y+Y576O5Li977yM5pyL5Y+L6K6p5bmz5Yeh5pel5a2Q5pu05rip6aao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6p5Zan5ZOX5Z+O5biC5Y+Y5b6X5Lqy6L+R77yM5pyL5Y+L6K6p5a+S5Ya35Yas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qW5oSP44CC5Yas6Iez5pel5Yiw5LqG77yM5Lqy54ix55qE5pyL5Y+L77yM6K6w5b6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GU57O777yM56Wd5oS/5pyL5Y+L5LiH5LqL6aG65oSP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yoeacieS4jeiejeWMlueahOmbqu+8jOS5n+ayoeacieawuOi/nOeo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eIse+8jOS6uuW/g+mDveaYr+S8muWPmOeahOOAgjwvcD48cD48ZW0+Mzk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mmK/kuIDpopfmmI7mmJ/vvIzlrojlgJnkvaDnmoTnqpfmo4LvvJvmmI7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nvJXpmLPlhYnvvIzmuKnmmpbkvaDnmoTlv4PkuIrvvJvlhqzoh7P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ppbrlrZDvvIzpkrvov5vkvaDnmoTogprlrZDvvIzmgoTmgoTlnL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ngrnkvaDnmoTnp5jlr4bjgII8L3A+PHA+PGVtPjQwLjwvZW0+5Yas6Iez5bey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iN6L+c77yM55yo5LiA55yo55y877yM5pil5aSp5bey562J5YCZ5Zyo5YmN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GrOiHs+WIsO+8jOWQg+awtOmluu+8jOmil+mil+mDv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s+mBk+OAguWktOW4uOaMoO+8jOWPo+W4uOeske+8jOedv+aZuuW/q+S5kOW4uOWbt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h+aRh+WktO+8jOaZg+aZg+iEke+8jOi9u+advuWBpeW6t+ebtOWIsOiFsOOAguaJreaJ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Nj+aNj+iEmu+8jOWBpeW6t+WIsOW6lei3keS4jeS6huOAguWGrOiHs+WIsO+8j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azoe+8jOe+juWls+aKseaKse+8jOW/q+S5kOi/h+WGrO+8jOaCoOmXsuWFu+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hqzoh7Plj4jmnaXliLDvvIzpm6roirHmu6HlpKnpo5jjgI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vml6XvvIzlhbvogr7lvojph43opoHjgILlpJrlkIPliqjnianmgKfpo5/lk4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sbvvvIzooaXlhYXnu7TnlJ/ntKDlkozml6DmnLrnm5DjgILppa7po5/lrpzmuKnng63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lpJrlkIPkupvoi6blkbPpo5/nianjgILmu4vpmLTmvZzpmLPjgIHlop7liqDng6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o5Lmo5LjgILmhL/kvaDlgaXlgaXlurflurfov4flhqzoh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G35YG355qE77yM5Yas6Iez5p2l5LqG77yM5a6D5bim5p2l5LqG5LiA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77yM5rKh5LqL5Yir5Zyo5aSW6Z2i5Zad6KW/5Yas6aOO77yM5pS25pS25pyL5Y+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6Wd56aP77yM5oS/5L2g5rC46L+c5YGl5bq35Y+I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rOiHs+WIsOS6hu+8jOaEv+S4gOWIh+eahOWlveS6i+iHs++8j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3ke+8jOWGrOiHs+W/q+S5kOOAgjwvcD48cD48ZW0+NDUuPC9lbT7mjqXmlLbl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ovazlj5HmmKXnmoTlvIDlpLTvvJvpgaXmnJvmmpbnmoTnm7zlpLT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v4PlpLTvvJvlhqzoh7PlpKfmnInmnaXlpLTvvIznpZ3npo/pgIHkvaDmiYvlp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nInkuZDlpLTvvIzkuovkuJrmnInlpZTlpLT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J552A5Yas6Iez55qE5omL77yM5oiR6KaB54uu5a2Q5aSn5byA5Y+j77yM5LiN6K6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ef5L2g6LWw44CC5YCf5aSp5Zyw5LiA5Zy66aOO77yM5oqK5L2g54Om5oG85YWo5r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5pel5pyI5LiA5p2f5YWJ77yM5oqK5L2g5b+D5oi/5p2l5rip5pqW77yb5YCf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OF77yM6K6p5b+r5LmQ5Zu057uV5L2g6Lqr6L65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+8jOS9oOacieayoeacieWQrOaHgu+8jOaIkeW/g+i3s+S4uuS9oOiAjOWK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+8jOS9oOacieayoeacieaEn+WKqO+8jOaIkeeUn+WRveS4uuS9oOiAjOaHgu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eIseaDheWUpOmGkuWGrOecoOeahOS4lueVjO+8jOiuqeecn+W/g+WUpOmGkuWG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oO+8jOeIseS9oOOAgjwvcD48cD48ZW0+NDguPC9lbT7lhqzoh7PmmK/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oLml6XvvIzlroPku6XnibnmnInnmoTmlrnlvI/lkozoqIDor63vvIzph4rmlL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n7XlkbPjgIImbGRxdW875aSp5pe25Lq65LqL5pel55u45YKs77yM5Yas6Iez6Zi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p2l44CCJnJkcXVvO+WGrOiHs+W3suiHs++8jOaWsOaYpeS4jei/nO+8jOec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aYpeWkqeW3suetieWAmeWcqOWJjei+ue+8jOaJgOacieeahOS4lumXtOS4h+eJ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+S5i+eDreaDheWllOaUvuW8gOadpe+8jOaWsOeahOW4jOacm+WSjOaUtuiOt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eS6huOAgjwvcD48cD48ZW0+NDkuPC9lbT7pmLTmnoHkuYvoh7PvvIzpmLPmsJTlp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jZfoh7PvvIzml6Xnn63kuYvoh7PvvIzml6XlvbHplb/kuYvoh7PvvIzmlYXmm7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s6IezJnJkcXVvO+OAguWGrOiHs+W8gOWniyZsZHF1bzvmlbDkuZ0mcmRxdW87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el5piv5LiA5Lmd56ys5LiA5aSp44CC5YyX5pa55pyJ5Yas6Iez6aW65a2Q5aSP6Ie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wPjxwPjxlbT41MC48L2VtPuWGrOiHs+WIsOS6hu+8jOS9oOeci+mYs+WF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Bv+eDgueahOWSp+WYtOeskeOAguWvkuWGt+WSjOWGt+a8oOmDveS8mua2iOaV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v6vkuZDpm6rvvIzlpb3ov5Dpm77vvIzpmLPlhYn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ot6/vvJvlgaXlurfpnJzvvIzlubPlronpnLLvvIzmiJDlip/pmarkvaDmr4/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g4XvvIzlv4Pnm7jpob7vvIznnJ/or5rmgJ3lv7XpgaXlgL7or4nvvJvlpKn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hbHnm7jluqbvvIzlhqzoh7PmhL/kvaDmm7Tlubjnpo/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6Iez5Yas6Iez77yM6K6p5omA5pyJ55qE5Zuw6Zq+6YO95raI5aSx77yM5pe26Iez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K6p5omA5pyJ5qKm5oOz6YO95oiQ55yf77yM57K+6K+a5omA6Iez44CC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ip5pqW5L2g77yM5peg5b6u5LiN6Iez44CC5oS/5L2g55qE5Yas5aSp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ZaE6Iez576O44CC56Wd5Yas6Iez5b+r5LmQ44CCPC9wPjxwPjxlbT41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8gOWni+aVsOS5ne+8jOaEv+S9oOW/q+S5kOi2iuaVsOi2iiZsZHF1bzvkuZ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7uf57uf5rqc6LWw77yb6ZKe56Wo6LaK5pWw6LaKJmxkcXVvO+S5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vlipvljIbljIblh7rmuLjvvJvlgaXlurfotormlbDotoombGRxdW875LmF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ueXheS4jeaVouWtmOeVme+8m+elneWGrOiHs+aVsOS5ne+8jOW5uOemj+S5he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nLXmnLXpnJzoirHvvIzmg7PliLDlhL/ml7bnqpfkuIrnmoT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niYfniYfpm6roirHvvIzlv4botbfniLbkurLlv5nnooznmoTmlYXkuovvvJv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lsLHmmK/mr43kurLmlZnmiJHnmoTlsI/or5fjgILmiJHmgJ3lv7XnmoT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qzoh7PliLDkuobvvIzms6jmhI/ouqvkvZPvvIzlpJrlpJrkv5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Yas5aSp6Jm95Ya377yM5L2G5L2g55qE5LiA5oq55b6u56yR5Y20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b5L2g55qE5LiA5Lid5YWz5oCA5Y2054Gr54Ot5LqG5oiR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LiA5Lqb54ix5oSP5Y205rua54Or5LqG5oiR55qE55Sf5ZG9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5Yiw5LqG77yM5rOo5oSP5L+d5pqW5ZOm77yBPC9wPjxwPjxlbT41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Gt+aYpeWkqeaalu+8jOi/h+WujOiFiuaciOaYr+aWsOW5tO+8m+WGrOiHs+aXpeWk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5tOW3peS9nOWlveaUtuWFpe+8m+WGrOiHs+mYs+WFiei2s++8jOemj+awl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4h+aIt++8m+WGrOiHs+WQg+mluuWtkO+8jOWkqeWkqeaLpeaciemhuuW/g+S6i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PkeS/oeaBr++8jOW5uOemj+W/q+S5kOmAgee7me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fntKfml7blhYnnmoTlj5HmnaHvvIzph4rmlL7npZ3npo/nmoTkv6Hlj7fvvIzmlL7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nmoTmraXosIPvvIzlj4jmmK/lhqzoh7PmnaXliLDvvIzmhL/kvaDmiorlv6vkuZD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vvIzmiorlpb3ov5Dlhajmi6XmirHvvIzlv4Pmg4Xnvo7kuL3pnaLluKbnrJH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6XlrZDmm7Tnvo7lppnjgII8L3A+PHA+PGVtPjU4LjwvZW0+5a+S6aOO5ZW45ZW4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qW6Lqr6L+b6KGl5q2j5b2T5pe277yM6YCC5bqm6ZS754K85oqk6Ziz5rCU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+r6LWw5omT5aSq5p6B77yM6aWu6aOf5rip6KGl5pyA6YCC5a6c77yM54mb576K6bi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+S5rCU77yM5Yas6Iez6aW65a2Q5bCR5LiN5LqG77yM5L+d5pqW6Ziy5a+S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GrOiHs+aLiemVv+S6hum7keWknO+8jOWPmO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m+WGrOiHs+WGt+WNtOS6huepuuawlO+8jOWGsOWGu+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JteaMgu+8m+WGrOiHs+eCuee8gOS6huWbm+Wto++8jOWGjee+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S4jeiDveW/mOS6hue7meS9oOmXruWAmeOAguWGrOiHs+WIsOS6hu+8jOelneWGrOiH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iOWutuasouS5kO+8jOWBpeWBpeW6t+W6t+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hqzoh7PliLDkuobvvIzkuIDlrprorrDlvpflkIPppbrlrZDlk6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IzkuI3lkIPppbrlrZDvvIzogLPmnLXkvJrlhrvmjonnmoTjgILlpoLmnpzkva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LPmnLXvvIzlsLHlho3kuZ/lkKzkuI3liLDmiJHnmoTotZ7nvo7kuob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lpJrlkIPppbrlrZDlk6bvvIHlhqzoh7Plv6vkuZD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6Iez55qE6Zuq77yM576O5Li9552A6IS45bqe77yM6aOY6YC45Yas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6Iez55qE5rGk77yM5rK46IW+552A5Zac5oKm77yM5oSf5Y+X5aSP55qE54Ot5rW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pyA5Ya355qE5pe25YCZ5Yiw5LqG77yM56Wd5L2g77ya5b+r5LmQ5aaC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aaC5rGk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3dGJxZnZlODBjLmh0bWwiPmh0dHBzOi8vZHVhbmp1emlrdS5jb20vZHVhbmp1emkvN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ZTg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1CF2905BB38A0048D8A4A717F92A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