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2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68777D736E6B9D794FF1C1D7E7AE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8777D736E6B9D794FF1C1D7E7AE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+t5Y+l5oqW6Z+z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meS4jeS6huS4gOS4quS6uuW5uO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WwkeS9oOWPr+S7pee7meWlueiuqei3r+OAgjwvcD48cD48ZW0+Mi48L2VtPuiwgee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5n+S8vOawtO+8jOS4nOmAnea7mua7muS4jeWkjeWbnuOAgua1rueUn+iLpeaip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ku+8jOS4jeiDnOS6uuS4luWHoOWbnumGieOAgjwvcD48cD48ZW0+My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S4gOS4quS6uu+8jOi/qeaXoOaVsOasoeivtOeahOimgeaUvuW8g++8jOS9h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Yr+iIjeS4jeW+l+OAgjwvcD48cD48ZW0+NC48L2VtPuWboOS4uuaIkeW+iOeIs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7luimgeaxguaIkeWBmuS7gOS5iO+8jOaIkemDveetlOW6lOS7lu+8jOWPr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cqOWIq+S6uuecvOmHjOaIkeWwseaYr+WCu+eTnO+8jOWPr+aIkeS7juacquWbo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QjuaClO+8jOaIkeaEv+WBmuS4queIseS7lueahOWCu+eT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ayoeacieaXoOe8mOaXoOaVheeahOeIse+8jOS5n+ayoeacieaXoO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eahOeahOaBqO+8jOeqgeWmguWFtuadpeeahOiEvuawlO+8jOW+gOW+gOaYr+enr+aU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6hueahOWnlOWxiOOAgjwvcD48cD48ZW0+Ni48L2VtPuWIhuaJi+WQju+8jOaIkei/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S9oO+8jOS4jei/h+S4jeaDs+WGjeingeS9oO+8jOS9oOi/h+W+l+Wlve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S9oO+8jOS9oOi/h+W+l+S4jeWlve+8jOaIkeS4jeS8muiuqueskeS9oO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S7juatpOmZjOeUn+OAgjwvcD48cD48ZW0+Ny48L2VtPueUqOS4gOeZvuW5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gOasoeiKseW8gO+8jOetieW+heS4gOasoeS4pOS4quaciOeah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/meS4gOWkj+eahOa4qeaZtO+8jOaYr+S9oOe7meaIkeeahOacg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OAgjwvcD48cD48ZW0+OS48L2VtPuaIkOWKn+eahOi3r+S4iuW5tuS4jeaLpeaMp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efs++8jOazvOWGt+awtOeahO+8jOeci+eskeivneeahO+8jOW+iOWkmu+8j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wseaYr+elnuivne+8jOWNiumAlOiAjOW6n+WwseaYr+eskeivne+8jOWKoOayu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S8meS8tOS7rO+8gTwvcD48cD48ZW0+MTAuPC9lbT7mnInml7blgJ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vkuIDmrKHvvIzmsqHmnInmnLrkvJrph43mnaXvvIzmsqHmnInmmoLlgZznu6f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+55LiN6LW377yM5piv6auY5Lyw5LqG5oiR5Zyo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44CCPC9wPjxwPjxlbT4xMi48L2VtPuWkmuaAleadpeS4jeWPiuWSjOS9o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gOS7peaIkeaXqeWcqOiEkea1t+WSjOS9oOi/h+WujOS6hu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mgLvmmK/og73ovbvmmJPnmoTnmoTooqvpu5HmmpflkJ7msqH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bvmmJPooqvlhYnmmI7mlZHotY7jgILkvYbmmK/lpKfpg6jliIbkurrpg73nrYn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tY7vvIzlj6rog73lnKjpu5Hmmpfph4zotorpmbfotormt7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6YO96L+Z5qC355uy55uu55qE6L+H55Sf5rS744CB5oSf6KeJ5a6e5Zyo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Au+acieiuuOWkmueahOWzsOi/tOi3r+i9r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e7neacm+aXtu+8jOawuOi/nOS4jeefpemBk+S4i+S4gOenkuS8muWPkeeUn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v5nkuKrkuJbnlYzmsqHmnInku7vkvZXkuJzopb/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p7pmYXnmoTvvIzlj6ropoHkvaDmnInnu53lr7nnmoTkv6Hlv7XvvIzomZrlub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Z/kvJrlj5jmiJDnnJ/lrp7jgII8L3A+PHA+PGVtPjE3LjwvZW0+5pei54S25L2g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6aG+77yM5oiR5Y+I5L2V6Ium5b+15b+15LiN5b+Y77yM5LuW5pel5LiN5pyf6ICM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b2T6ZmM6Lev5LmL5Lq644CCPC9wPjxwPjxlbT4xOC48L2VtPuW+iOeugOWNl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i/meagt+aYr+S4jeaYr+WFtuWunuWwseW3sue7j+W+iO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sqHmnInku4DkuYjov4fkuI3ljrvvvIzlj6rmmK/lho3kuZ/lm57kuI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J5LiA56eN5aSx6LSl5Y+r5YGa5oiQ5Yqf5LmL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5Y+r5YGa5pS+5omL77yM5Zug5q2k5pyJ5LiA56eN5Y2V6Lqr5Y+r5YGa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q+L5rul44CCPC9wPjxwPjxlbT4yMS48L2VtPuaIkeS4jeimgeS4jeiAge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gOS4quebl+S4jei1sOeahOeIseS6uuOAgjwvcD48cD48ZW0+Mj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og73lpJ/kuIDnm7TnrYnkvaDvvIzmlJLlpJ/lpLHmnJvnmoTkurroh6rnhLbkvJ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iLHmmK/np6/ntK/mnaXnmoTvvIzkuI3niLHkuZ/mmK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aSq5aSa55qE5peg5aWI5Zu057uV5Zyo6Lqr5peB77yM6K6p5oiR5Lus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yk5oiW6K645Y+q5pyJ5a2m5Lya5pS+5byD77yM5omN6IO96K6p5Lq65LiN5YaN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vueS6jueOsOWcqOeahOaIkeS7rO+8jOi/nuS4gO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DveinieW+l+WlouS+iOOAgjwvcD48cD48ZW0+MjUuPC9lbT7kvaDnrJHnmoTlo7D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bvvvIzmiJHljbTlkKzlvpfpgqPkuYjmuIXvvJvmiJHniLHkvaDniLHlvpf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kvaDljbTnnIvlvpfpgqPkuYjovbvjgII8L3A+PHA+PGVtPjI2LjwvZW0+5rKh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2k54us77yM5Y+q5LiN6L+H5piv5Y+X5aSf5LqG5aSx5py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7iuWkqei1t++8jOWBmuS4quW5uOemj+eahOS6uu+8jOmihOS5oO+8jOWkje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vvuWQjumimO+8jOaIkeacieS4gOS4quaipuaDs++8jOmdouacneacn+acq++8jOen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i/h+OAgjwvcD48cD48ZW0+MjguPC9lbT7miJHouI/pgY3kuIfmsLTljYPlsbH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bfop5LlpKnmtq/vvIzliqrlipvmib7lr7vlvpfpgqPkuKrkurrvvIzljp/mnaX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Yvpl7TjgII8L3A+PHA+PGVtPjI5LjwvZW0+5Lq65b+D5piv6Zq+5Lul54yc5r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pyJ5pe25YCZ5L2g6aG+5b+M5LqG5Yir5Lq655qE5oSf5Y+X77yM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r5Lq65Lya5ruh5oSP77yM5Y+N6ICM6KeJ5b6X5L2g5oOz5aSq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aYr+iIjeS4jeW+l+S9oOaOieecvOazqueahO+8jOavj+S4gOaso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eahOW0qea6g+mDveS8muiiq+aIkeiHqueEtuiAjOeEtueahOW9kuWboOaIk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mmK/mr4/kuIDmrKHliqrlipvpg73kvJrmnI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mr4/kuIDmrKHmlLbojrfpg73lv4XpobvliqrlipvvvIzov5n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lubPnmoTkuI3lj6/pgIbovaznmoTlkb3popjjgII8L3A+PHA+PGVtPjMy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A5aSp5oiR56a75L2g6ICM5Y6777yM5oiR5LiN5Lya57uZ5L2g55WZ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5Zug5Li677yM5oiR5oOz6KaB5a+55L2g6K+055qE44CC5Zyo5q2k5LmL5YmN5bey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A55Sf5YWo6YOo55qE54ix6K+J6K+044CCPC9wPjxwPjxlbT4zMy48L2VtPu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epuuacgOi/keeahOS4gOasoe+8jOaYr+S9oOmrmOmrmOeahOaKiuaIkeS4vui/h+S6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tOOAgjwvcD48cD48ZW0+MzQuPC9lbT7kvaDku4DkuYjml7blgJnnuqLmnY/lh7rlopn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lnKjlopnlpJbnrYnnnYDlkaLjgII8L3A+PHA+PGVtPjM1LjwvZW0+5pSS5aS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x56a75byA5ZCn77yM5oC75LiN6IO95YaN5pSS5aSf57ud5py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ahOecvOedm+W+iOa8guS6ru+8jOS9huaIkeW4jOacm+S9oOeahO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6uuawuOi/nOaYr+aIkeWVpuOAgjwvcD48cD48ZW0+MzcuPC9lbT7miJH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m77or7Tov4flvojniLHmiJHvvIzlj6/mnIDlkI7kuLrku4DkuYjov5jmmK/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jgII8L3A+PHA+PGVtPjM4LjwvZW0+5aaC5p6c5pyJ5LiA5aSp5L2g6LWw6L+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2g5Lya5ZOt77yM5Zug5Li66YeM6Z2i5YWo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n+iuuOWSjOS/oeS7u+e7meeahOWkquWkmu+8jOaJgOS7peWkseacm+aJkemd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jwvcD48cD48ZW0+NDAuPC9lbT7lroHmhL/orqnliKvkurrop4nlvpfkvaDmmK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5HliJrvvIznmb7mr5LkuI3kvrXvvIzpnaLpnaLkv7HliLDkuI3nn6XnlrLlgK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liKvkurrnnIvliLDkvaDpmr7ov4fnlrLlgKbot4zlgJLlpLH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5L2g5pWi5oq85LiK5L2g5omA5pyJ55qE5bm456aP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M5LiA5oqK77yM5oiR5ou85LqG5ZG95Lmf5LiN5Lya6K6p5L2g6L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ivtO+8jOS6uuaYr+S8muWPmOeahO+8jOi/meaYr+aIkeWQrOi/h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no+mHiu+8jOacgOaui+W/jeeahOeQhueUs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3mmK/kuLrkuobopoHmhJ/liqjosIHvvIzkuZ/kuI3mmK/opoHlgZrnu5n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IvvvIzogIzmmK/opoHorqnoh6rlt7Hpmo/ml7bmnInog73lipvot7Plh7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nmoTlnIjlrZDvvIzlubbmi6XmnInpgInmi6nnmoTmnYPliKnvvIznlKj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lrnlvI/ov4fkuIDnlJ/jgII8L3A+PHA+PGVtPjQ0LjwvZW0+5oiR6L+Y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eg5pWw5Y+v6IO955qE5oqJ5oup77yM5Y2z5L2/6ZSZ6K+v5Lmf5YC8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gOWWnOasouaXqeS4iu+8jOWlveWDj+S7gOS5iOmDve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+8jOS4reWNiOeahOaXtuWAmeWwseW8gOWni+inieW+l+W/p+S8pO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avuW6pui/h+OAgjwvcD48cD48ZW0+NDYuPC9lbT7pnZLmmKXlj6rmnInkuIDku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LHmg4XmsqHmnInotbDliLDmnIDlkI7vvIzkvaDkuZ/kuI3nn6XpgZPkuIDnlJ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6DmrKHjgII8L3A+PHA+PGVtPjQ3LjwvZW0+5L2g56a75byA5ZCO77yM5oiR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Lmg5oOv77yM5Y+q5piv5Lya5YG25bCU6Zq+5Y+X5LiA5LiL77yM5Y+q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s5Yiw5p+Q5LiA5Y+l54af5oKJ55qE6K+d5pe25b6I6Zq+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SjOmCo+S4quS7luWIhuaJi+i/h+WQju+8jOayoeingeS9oOWGjeWS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h+OAgjwvcD48cD48ZW0+NDkuPC9lbT7mnInml7blgJnkuI3mmK/kuI3mh4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mh4LvvJvmnInml7blgJnkuI3mmK/kuI3nn6XpgZPvvIzlj6rmmK/kuI3mg7P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JvmnInml7blgJnkuI3mmK/kuI3mmI7nmb3vvIzogIzmmK/mmI7nmb3kuob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6XmgI7kuYjlgZrvvIzkuo7mmK/lsLHkv53mjIHkuobmsonpu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J5Lqb5LqL5bCx5piv5LiN5YC85b6X6KKr5Y6f6LCF77yM6Lef5aSn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Kh5pyJ5YWz57O777yM5ZCE5pyJ5ZCE55qE5bqV57q/77yM5YGa6ZSZ5LqG5bCx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Li66Ieq5bex55qE6ZSZ6K+v5LuY5Ye65Luj5Lu3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hjOmBjeS4lumXtOaJgOacieeahOi3r++8jOmAhuedgOaXtuWFieihjOi1s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eUn+S4juS9oOmCgumAheOAgjwvcD48cD48ZW0+NTIuPC9lbT7kv4TnvZfmlq/mlrn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miJHku6zvvJrlpoLmnpzkvaDlkIjnvqTvvIzlsLHkvJrmtoj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6Kej6L+H5peg5pWw6auY5pWw6Zq+6aKY5ZKM5YyW5a2m5pa556iL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77yM6Kej5LiN5byAJmxkcXVvO+WWnOasoiZyZHF1bzvnmoTmu4v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ir5oqK5oiR55qE5ZaE6Imv5b2T5oiQ5L2g5b6X5a+46L+b5bC6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pS26LW35L2g6Jma5Lyq55qE5Zi06IS477yM6KOF57uZ6KKr6ZyA6KaB55qE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mCo+aXtuW+iOWlve+8jOaIkeWmguS7iuS5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Wwseeul+WGjeWlve+8jOaIkeS7rOmDveWbnuS4je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nKjmiJHnmoTnlJ/lkb3ph4zvvIzkvaDmmK/nrKzkuIDkuKrorqn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ku5jlh7rnmoTkurrvvIzogIzkvaDljbTml6Dliqjkuo7oobfvvIzkuI3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kuI3mg7Plv7XvvIzkvaDov4flvpflubjnpo/lsLHlpb3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6IO95aSf5pu/5L2g5byA6L2m77yM5L2G5LiN6IO95pu/5L2g6LWw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u/5L2g5YGa5LqL77yM5L2G5LiN6IO95pu/5L2g5oSf5Y+X44CC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5Y676LWw77yM5oiQ5Yqf6KaB6Z2g6Ieq5bex5Y675LqJ5Y+W44CC5aS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ICF77yM5oiQ5Yqf6ICF6Ieq5pWR44CCPC9wPjxwPjxlbT41OC48L2VtPuivtO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umHjOWOu+S6hu+8jOWkquWkmueahOacieaXtuWAmeaDs+WBmuiAjOS4jeiDveWBm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eahOS6i++8jOeUn+a0u+WkquS4jeaYk+OAgjwvcD48cD48ZW0+NTkuPC9lbT7ni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vILmtYHnk7bvvIzopoHkuYjooqvkurrmjaHotbDvvIzopoHkuYjkuIDnm7TmtYHmta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j6rog73mkIHmtYXjgII8L3A+PHA+PGVtPjYwLjwvZW0+5a+56K6o5Y6M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+N5Ye75piv77yM5L+d5oyB5b6u56yR5ZKM5YWJ6IqS5Zub5bCE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biM5pyb55yL5Yiw6L+Z5qC355qE5L2g77yBPC9wPjxwPjxlbT42MS48L2VtP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/g+mHjOaXoOazleivieivtOeahOiogOi+nu+8jOecn+W/g+eIseS9oOeahO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UvuS9oOi1sO+8jOS4jeeuoemBh+WIsOWkmuWkp+eahOWbsOWig++8m+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7meS9oOesrOS6jOasoeacuuS8mu+8jOWPq+aYjuWkq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ov4fmmKjlpKnmiJHlt7Lnu4/lm57kuI3kuoblpLTkuobvvIzlm6DkuLrmiJHokL3m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zLjwvZW0+5LiA5Y+257u95pS+5LiA6L+95a+777yM5LiA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iW55WM77yM5LiA55Sf55u45oCd5Li65LiA5Lq6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Wls+S6uuaAu+aYr+mHjeaEn+aDhe+8jOaAu+aYr+aUvuS4jeS4i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q+S6uumDveiusOS4jei1t+S9oOOAgjwvcD48cD48ZW0+NjUuPC9lbT7mnIn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IDmoLfvvIzmr4/liLDlpJzmmZrmgLvkvJrmg7PliLDkuIDkupvkurrvvIz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vvIznhLblkI7kuI3nlLHoh6rkuLvlnLDmtYHms6rjgILnmb3lpKnlj4j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m57pgqPkuKrlmLvlmLvlk4jlk4jniLHnrJHnmoTlranlrZDvvIzlj6rmmK/nrJHlvp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kL3lr57jgII8L3A+PHA+PGVtPjY2LjwvZW0+5aaC5p6c55yf5pyJ5LiA5p2v5bCx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L2P5oiR55qE6YWS77yM6YKj5LmI77yM5oiR5biM5pyb5piv5oiR5Lqy5omL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4jeimgeacn+acm+aJgOacieS6uumDveaHg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yoeW/heimgeWOu+aHguaJgOacieS6uu+8jOiBmuaVo+emu+WQiOaYr+S6uueUn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+8jOaXoOmhu+S8pOaYpeaCsueni+OAgjwvcD48cD48ZW0+NjguPC9lbT7kuID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iJHvvIzkuIDpopflv4PvvIzkuI3mnb7miYvvvIzkuI3ovazouqvvvI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ovojlrZDvvIzov5nlsLHmmK/miJHmg7PopoHnmoT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aaC5p6c77yM5pyJ5LiA5aSp77yM5oiR6LWw6L+b5L2g5b+D6YeM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Zug5Li66YKj6YeM5rKh5pyJ5oiR44CCPC9wPjxwPjxlbT43MC48L2VtPuaIkeWw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eFruaIkOiMtu+8jOS7juatpOa4heiLpuS4jeS4uuWug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ov5DlsLHmmK/ov5nmoLfouYrot7fvvIzml6Dms5XoqIDor7TvvIzkuI3mmK/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l6nvvIzlsLHmmK/mnaXlvpflpKrov5/jgILliJrliJrlpb3nmoTmg4XmhJ/kuqTmtY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vpfliLDkuIrlpKnlpJrlpKfnmoTlrqDniLHjgII8L3A+PHA+PGVtPjcyLjwvZW0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ev6L+H55qE6aOO5pmv5bCx5LiN6KaB5YaN5omT5ZCs5LqG77yM5b2T5L2g6YCJ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M5Y+m5LiA5p2h6Lev55qE6aOO5pmv5L6/5LiO5L2g5peg5YW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S7peS4uuaIkeS7rOi/mOWPr+S7peWDj+S7peWJjemCo+ag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Ds+WIsOmCo+WPquaYr+aIkeS7peS4uuOAgjwvcD48cD48ZW0+NzQuPC9lbT7lpb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pgqPkuKrmg7Plq4Hnu5nnmoTnlLfkurrvvIzlsLHkvJrlj5jlvpfmjJHliZ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plJnov4fkuobpgqPkuKrku5bmnIDmg7PlqLbnmoTlpbPkurrvvIzlsLHkvJrlj5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jgII8L3A+PHA+PGVtPjc1LjwvZW0+5aaC6Iul55u454ix77yM5L6/5pC65omL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6ZSZ6L+H77yM5L6/5ZCE6Ieq5a6J5aW944CCPC9wPjxwPjxlbT43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+8jOWwseawuOS4jeS8muaCo+W+l+aCo+Wkse+8jOS4jemcgOi/vee0o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mdou+8jOS4jeW/hemhvuWPiueIseaDheazr+mAneOAguS4gOS4quS6uu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S7gOS5iOS4jeWlveOAgjwvcD48cD48ZW0+NzcuPC9lbT7mnInml7bkvJr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YXkuI3ogZTns7vnmoTmnIvlj4vvvIznv7vmnaXopobljrvnnIvnnYDnlLXor53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ov5jmmK/mlL7lvIPjgILml7blhYnlj5jov4Hlho3ml6DkuqTpm4bvvI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kuIDkuKrlj6/ku6XogZTns7vnmoTnkIbnlL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q6Ieq5bex5aSq6YeN5oSf5oOF77yM5L2g5Y+q5piv5aSq5rKh5Ye65oGv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N6L+e5Liq5LiN54ix5L2g55qE5Lq66YO95pS+5LiN5LiL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mXruaIkei/h+W+l+WlveS4jeWlve+8jOS4jeWlveS9oOS5n+W4ruWKqe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5n+S4jeaYr+S9oOeahOWKn+WKs+OAgjwvcD48cD48ZW0+ODAuPC9lbT7kuJbnlY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vvIzkuI3nrqHmmK/niLHmg4Xov5jmmK/lj4vmg4XvvIzpg73lvpfmlJLlpJrlsJH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3og73lnKjkuIDotbfvvIzmiYDku6XkuI3opoHovbvmmJPmlL7lvIPlr7n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Sa5L2Z5piv5LuA5LmI77yf5piv5aSP5aSp55qE6KKr5Y2V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JKy5omH77yM5ZKM5b+D5YeJ5LmL5ZCO77yM5L2g55qE5q635Y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mguaenOWPr+S7pe+8jOecn+aDs+iuqeS9oOeahOS4gOi+iOWtkOmDv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i/memH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m9obWkwdGJ6bC5odG1sIj5odHRwczovL2R1YW5qdXppa3UuY29tL2R1YW5qdXppL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MHRie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8777D736E6B9D794FF1C1D7E7AE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